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6995</wp:posOffset>
            </wp:positionV>
            <wp:extent cx="181927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56"/>
          <w:szCs w:val="56"/>
        </w:rPr>
        <w:t>We Are Eco Hero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08585</wp:posOffset>
                </wp:positionV>
                <wp:extent cx="1279525" cy="1213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13560"/>
                          <a:chOff x="0" y="0"/>
                          <a:chExt cx="127944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944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9440" cy="1213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25000" t="0" r="50006" b="69537"/>
                              <a:stretch/>
                            </pic:blipFill>
                            <pic:spPr>
                              <a:xfrm>
                                <a:off x="0" y="0"/>
                                <a:ext cx="1279440" cy="12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2880" y="132840"/>
                                <a:ext cx="875520" cy="9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c63e"/>
                              </a:solidFill>
                              <a:ln w="9360">
                                <a:solidFill>
                                  <a:srgbClr val="8cc6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000" y="176040"/>
                              <a:ext cx="72504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b8d988"/>
                            </a:solidFill>
                            <a:ln w="9360">
                              <a:solidFill>
                                <a:srgbClr val="b8d9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130680"/>
                            <a:ext cx="858600" cy="9201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858600" cy="9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860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3" h="2859">
                                  <a:moveTo>
                                    <a:pt x="2217" y="255"/>
                                  </a:moveTo>
                                  <a:lnTo>
                                    <a:pt x="2217" y="255"/>
                                  </a:lnTo>
                                  <a:lnTo>
                                    <a:pt x="2192" y="240"/>
                                  </a:lnTo>
                                  <a:lnTo>
                                    <a:pt x="2167" y="235"/>
                                  </a:lnTo>
                                  <a:lnTo>
                                    <a:pt x="2137" y="230"/>
                                  </a:lnTo>
                                  <a:lnTo>
                                    <a:pt x="2112" y="225"/>
                                  </a:lnTo>
                                  <a:lnTo>
                                    <a:pt x="2112" y="225"/>
                                  </a:lnTo>
                                  <a:lnTo>
                                    <a:pt x="2077" y="230"/>
                                  </a:lnTo>
                                  <a:lnTo>
                                    <a:pt x="2042" y="235"/>
                                  </a:lnTo>
                                  <a:lnTo>
                                    <a:pt x="2012" y="245"/>
                                  </a:lnTo>
                                  <a:lnTo>
                                    <a:pt x="1977" y="260"/>
                                  </a:lnTo>
                                  <a:lnTo>
                                    <a:pt x="1912" y="295"/>
                                  </a:lnTo>
                                  <a:lnTo>
                                    <a:pt x="1847" y="340"/>
                                  </a:lnTo>
                                  <a:lnTo>
                                    <a:pt x="1847" y="340"/>
                                  </a:lnTo>
                                  <a:lnTo>
                                    <a:pt x="1802" y="380"/>
                                  </a:lnTo>
                                  <a:lnTo>
                                    <a:pt x="1752" y="425"/>
                                  </a:lnTo>
                                  <a:lnTo>
                                    <a:pt x="1662" y="515"/>
                                  </a:lnTo>
                                  <a:lnTo>
                                    <a:pt x="1582" y="610"/>
                                  </a:lnTo>
                                  <a:lnTo>
                                    <a:pt x="1507" y="705"/>
                                  </a:lnTo>
                                  <a:lnTo>
                                    <a:pt x="1447" y="790"/>
                                  </a:lnTo>
                                  <a:lnTo>
                                    <a:pt x="1397" y="860"/>
                                  </a:lnTo>
                                  <a:lnTo>
                                    <a:pt x="1356" y="920"/>
                                  </a:lnTo>
                                  <a:lnTo>
                                    <a:pt x="1356" y="920"/>
                                  </a:lnTo>
                                  <a:lnTo>
                                    <a:pt x="1351" y="935"/>
                                  </a:lnTo>
                                  <a:lnTo>
                                    <a:pt x="1351" y="935"/>
                                  </a:lnTo>
                                  <a:lnTo>
                                    <a:pt x="1311" y="880"/>
                                  </a:lnTo>
                                  <a:lnTo>
                                    <a:pt x="1311" y="880"/>
                                  </a:lnTo>
                                  <a:lnTo>
                                    <a:pt x="1301" y="835"/>
                                  </a:lnTo>
                                  <a:lnTo>
                                    <a:pt x="1296" y="800"/>
                                  </a:lnTo>
                                  <a:lnTo>
                                    <a:pt x="1296" y="760"/>
                                  </a:lnTo>
                                  <a:lnTo>
                                    <a:pt x="1296" y="760"/>
                                  </a:lnTo>
                                  <a:lnTo>
                                    <a:pt x="1296" y="710"/>
                                  </a:lnTo>
                                  <a:lnTo>
                                    <a:pt x="1306" y="650"/>
                                  </a:lnTo>
                                  <a:lnTo>
                                    <a:pt x="1326" y="590"/>
                                  </a:lnTo>
                                  <a:lnTo>
                                    <a:pt x="1356" y="525"/>
                                  </a:lnTo>
                                  <a:lnTo>
                                    <a:pt x="1356" y="525"/>
                                  </a:lnTo>
                                  <a:lnTo>
                                    <a:pt x="1392" y="455"/>
                                  </a:lnTo>
                                  <a:lnTo>
                                    <a:pt x="1427" y="400"/>
                                  </a:lnTo>
                                  <a:lnTo>
                                    <a:pt x="1467" y="360"/>
                                  </a:lnTo>
                                  <a:lnTo>
                                    <a:pt x="1497" y="325"/>
                                  </a:lnTo>
                                  <a:lnTo>
                                    <a:pt x="1497" y="325"/>
                                  </a:lnTo>
                                  <a:lnTo>
                                    <a:pt x="1512" y="310"/>
                                  </a:lnTo>
                                  <a:lnTo>
                                    <a:pt x="1512" y="310"/>
                                  </a:lnTo>
                                  <a:lnTo>
                                    <a:pt x="1547" y="320"/>
                                  </a:lnTo>
                                  <a:lnTo>
                                    <a:pt x="1582" y="325"/>
                                  </a:lnTo>
                                  <a:lnTo>
                                    <a:pt x="1582" y="325"/>
                                  </a:lnTo>
                                  <a:lnTo>
                                    <a:pt x="1612" y="320"/>
                                  </a:lnTo>
                                  <a:lnTo>
                                    <a:pt x="1642" y="315"/>
                                  </a:lnTo>
                                  <a:lnTo>
                                    <a:pt x="1642" y="315"/>
                                  </a:lnTo>
                                  <a:lnTo>
                                    <a:pt x="1667" y="300"/>
                                  </a:lnTo>
                                  <a:lnTo>
                                    <a:pt x="1687" y="290"/>
                                  </a:lnTo>
                                  <a:lnTo>
                                    <a:pt x="1702" y="270"/>
                                  </a:lnTo>
                                  <a:lnTo>
                                    <a:pt x="1717" y="250"/>
                                  </a:lnTo>
                                  <a:lnTo>
                                    <a:pt x="1732" y="230"/>
                                  </a:lnTo>
                                  <a:lnTo>
                                    <a:pt x="1737" y="210"/>
                                  </a:lnTo>
                                  <a:lnTo>
                                    <a:pt x="1742" y="185"/>
                                  </a:lnTo>
                                  <a:lnTo>
                                    <a:pt x="1747" y="160"/>
                                  </a:lnTo>
                                  <a:lnTo>
                                    <a:pt x="1747" y="160"/>
                                  </a:lnTo>
                                  <a:lnTo>
                                    <a:pt x="1742" y="130"/>
                                  </a:lnTo>
                                  <a:lnTo>
                                    <a:pt x="1732" y="100"/>
                                  </a:lnTo>
                                  <a:lnTo>
                                    <a:pt x="1732" y="100"/>
                                  </a:lnTo>
                                  <a:lnTo>
                                    <a:pt x="1722" y="80"/>
                                  </a:lnTo>
                                  <a:lnTo>
                                    <a:pt x="1707" y="60"/>
                                  </a:lnTo>
                                  <a:lnTo>
                                    <a:pt x="1692" y="40"/>
                                  </a:lnTo>
                                  <a:lnTo>
                                    <a:pt x="1672" y="25"/>
                                  </a:lnTo>
                                  <a:lnTo>
                                    <a:pt x="1652" y="15"/>
                                  </a:lnTo>
                                  <a:lnTo>
                                    <a:pt x="1632" y="5"/>
                                  </a:lnTo>
                                  <a:lnTo>
                                    <a:pt x="1607" y="0"/>
                                  </a:lnTo>
                                  <a:lnTo>
                                    <a:pt x="1582" y="0"/>
                                  </a:lnTo>
                                  <a:lnTo>
                                    <a:pt x="1582" y="0"/>
                                  </a:lnTo>
                                  <a:lnTo>
                                    <a:pt x="1552" y="0"/>
                                  </a:lnTo>
                                  <a:lnTo>
                                    <a:pt x="1522" y="10"/>
                                  </a:lnTo>
                                  <a:lnTo>
                                    <a:pt x="1522" y="10"/>
                                  </a:lnTo>
                                  <a:lnTo>
                                    <a:pt x="1497" y="20"/>
                                  </a:lnTo>
                                  <a:lnTo>
                                    <a:pt x="1477" y="35"/>
                                  </a:lnTo>
                                  <a:lnTo>
                                    <a:pt x="1462" y="55"/>
                                  </a:lnTo>
                                  <a:lnTo>
                                    <a:pt x="1447" y="70"/>
                                  </a:lnTo>
                                  <a:lnTo>
                                    <a:pt x="1437" y="90"/>
                                  </a:lnTo>
                                  <a:lnTo>
                                    <a:pt x="1427" y="115"/>
                                  </a:lnTo>
                                  <a:lnTo>
                                    <a:pt x="1422" y="140"/>
                                  </a:lnTo>
                                  <a:lnTo>
                                    <a:pt x="1417" y="160"/>
                                  </a:lnTo>
                                  <a:lnTo>
                                    <a:pt x="1417" y="160"/>
                                  </a:lnTo>
                                  <a:lnTo>
                                    <a:pt x="1422" y="190"/>
                                  </a:lnTo>
                                  <a:lnTo>
                                    <a:pt x="1432" y="225"/>
                                  </a:lnTo>
                                  <a:lnTo>
                                    <a:pt x="1432" y="225"/>
                                  </a:lnTo>
                                  <a:lnTo>
                                    <a:pt x="1447" y="255"/>
                                  </a:lnTo>
                                  <a:lnTo>
                                    <a:pt x="1447" y="255"/>
                                  </a:lnTo>
                                  <a:lnTo>
                                    <a:pt x="1412" y="295"/>
                                  </a:lnTo>
                                  <a:lnTo>
                                    <a:pt x="1366" y="345"/>
                                  </a:lnTo>
                                  <a:lnTo>
                                    <a:pt x="1321" y="410"/>
                                  </a:lnTo>
                                  <a:lnTo>
                                    <a:pt x="1276" y="485"/>
                                  </a:lnTo>
                                  <a:lnTo>
                                    <a:pt x="1276" y="485"/>
                                  </a:lnTo>
                                  <a:lnTo>
                                    <a:pt x="1246" y="560"/>
                                  </a:lnTo>
                                  <a:lnTo>
                                    <a:pt x="1226" y="635"/>
                                  </a:lnTo>
                                  <a:lnTo>
                                    <a:pt x="1216" y="700"/>
                                  </a:lnTo>
                                  <a:lnTo>
                                    <a:pt x="1211" y="760"/>
                                  </a:lnTo>
                                  <a:lnTo>
                                    <a:pt x="1211" y="760"/>
                                  </a:lnTo>
                                  <a:lnTo>
                                    <a:pt x="1211" y="790"/>
                                  </a:lnTo>
                                  <a:lnTo>
                                    <a:pt x="1211" y="790"/>
                                  </a:lnTo>
                                  <a:lnTo>
                                    <a:pt x="1196" y="790"/>
                                  </a:lnTo>
                                  <a:lnTo>
                                    <a:pt x="1181" y="785"/>
                                  </a:lnTo>
                                  <a:lnTo>
                                    <a:pt x="1181" y="785"/>
                                  </a:lnTo>
                                  <a:lnTo>
                                    <a:pt x="1156" y="790"/>
                                  </a:lnTo>
                                  <a:lnTo>
                                    <a:pt x="1156" y="790"/>
                                  </a:lnTo>
                                  <a:lnTo>
                                    <a:pt x="1136" y="800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6" y="830"/>
                                  </a:lnTo>
                                  <a:lnTo>
                                    <a:pt x="1111" y="845"/>
                                  </a:lnTo>
                                  <a:lnTo>
                                    <a:pt x="1111" y="845"/>
                                  </a:lnTo>
                                  <a:lnTo>
                                    <a:pt x="1106" y="870"/>
                                  </a:lnTo>
                                  <a:lnTo>
                                    <a:pt x="1106" y="870"/>
                                  </a:lnTo>
                                  <a:lnTo>
                                    <a:pt x="1061" y="815"/>
                                  </a:lnTo>
                                  <a:lnTo>
                                    <a:pt x="1031" y="790"/>
                                  </a:lnTo>
                                  <a:lnTo>
                                    <a:pt x="1001" y="760"/>
                                  </a:lnTo>
                                  <a:lnTo>
                                    <a:pt x="961" y="735"/>
                                  </a:lnTo>
                                  <a:lnTo>
                                    <a:pt x="921" y="710"/>
                                  </a:lnTo>
                                  <a:lnTo>
                                    <a:pt x="876" y="690"/>
                                  </a:lnTo>
                                  <a:lnTo>
                                    <a:pt x="826" y="665"/>
                                  </a:lnTo>
                                  <a:lnTo>
                                    <a:pt x="826" y="665"/>
                                  </a:lnTo>
                                  <a:lnTo>
                                    <a:pt x="746" y="640"/>
                                  </a:lnTo>
                                  <a:lnTo>
                                    <a:pt x="671" y="625"/>
                                  </a:lnTo>
                                  <a:lnTo>
                                    <a:pt x="611" y="620"/>
                                  </a:lnTo>
                                  <a:lnTo>
                                    <a:pt x="556" y="615"/>
                                  </a:lnTo>
                                  <a:lnTo>
                                    <a:pt x="556" y="615"/>
                                  </a:lnTo>
                                  <a:lnTo>
                                    <a:pt x="541" y="615"/>
                                  </a:lnTo>
                                  <a:lnTo>
                                    <a:pt x="541" y="615"/>
                                  </a:lnTo>
                                  <a:lnTo>
                                    <a:pt x="536" y="580"/>
                                  </a:lnTo>
                                  <a:lnTo>
                                    <a:pt x="536" y="580"/>
                                  </a:lnTo>
                                  <a:lnTo>
                                    <a:pt x="521" y="560"/>
                                  </a:lnTo>
                                  <a:lnTo>
                                    <a:pt x="506" y="540"/>
                                  </a:lnTo>
                                  <a:lnTo>
                                    <a:pt x="491" y="520"/>
                                  </a:lnTo>
                                  <a:lnTo>
                                    <a:pt x="471" y="505"/>
                                  </a:lnTo>
                                  <a:lnTo>
                                    <a:pt x="450" y="495"/>
                                  </a:lnTo>
                                  <a:lnTo>
                                    <a:pt x="430" y="485"/>
                                  </a:lnTo>
                                  <a:lnTo>
                                    <a:pt x="405" y="480"/>
                                  </a:lnTo>
                                  <a:lnTo>
                                    <a:pt x="380" y="480"/>
                                  </a:lnTo>
                                  <a:lnTo>
                                    <a:pt x="380" y="480"/>
                                  </a:lnTo>
                                  <a:lnTo>
                                    <a:pt x="350" y="480"/>
                                  </a:lnTo>
                                  <a:lnTo>
                                    <a:pt x="320" y="490"/>
                                  </a:lnTo>
                                  <a:lnTo>
                                    <a:pt x="320" y="490"/>
                                  </a:lnTo>
                                  <a:lnTo>
                                    <a:pt x="300" y="500"/>
                                  </a:lnTo>
                                  <a:lnTo>
                                    <a:pt x="275" y="515"/>
                                  </a:lnTo>
                                  <a:lnTo>
                                    <a:pt x="260" y="530"/>
                                  </a:lnTo>
                                  <a:lnTo>
                                    <a:pt x="245" y="550"/>
                                  </a:lnTo>
                                  <a:lnTo>
                                    <a:pt x="235" y="570"/>
                                  </a:lnTo>
                                  <a:lnTo>
                                    <a:pt x="225" y="595"/>
                                  </a:lnTo>
                                  <a:lnTo>
                                    <a:pt x="220" y="615"/>
                                  </a:lnTo>
                                  <a:lnTo>
                                    <a:pt x="220" y="640"/>
                                  </a:lnTo>
                                  <a:lnTo>
                                    <a:pt x="220" y="640"/>
                                  </a:lnTo>
                                  <a:lnTo>
                                    <a:pt x="220" y="670"/>
                                  </a:lnTo>
                                  <a:lnTo>
                                    <a:pt x="230" y="700"/>
                                  </a:lnTo>
                                  <a:lnTo>
                                    <a:pt x="230" y="700"/>
                                  </a:lnTo>
                                  <a:lnTo>
                                    <a:pt x="230" y="700"/>
                                  </a:lnTo>
                                  <a:lnTo>
                                    <a:pt x="240" y="725"/>
                                  </a:lnTo>
                                  <a:lnTo>
                                    <a:pt x="255" y="745"/>
                                  </a:lnTo>
                                  <a:lnTo>
                                    <a:pt x="270" y="760"/>
                                  </a:lnTo>
                                  <a:lnTo>
                                    <a:pt x="290" y="775"/>
                                  </a:lnTo>
                                  <a:lnTo>
                                    <a:pt x="310" y="790"/>
                                  </a:lnTo>
                                  <a:lnTo>
                                    <a:pt x="335" y="795"/>
                                  </a:lnTo>
                                  <a:lnTo>
                                    <a:pt x="355" y="805"/>
                                  </a:lnTo>
                                  <a:lnTo>
                                    <a:pt x="380" y="805"/>
                                  </a:lnTo>
                                  <a:lnTo>
                                    <a:pt x="380" y="805"/>
                                  </a:lnTo>
                                  <a:lnTo>
                                    <a:pt x="410" y="800"/>
                                  </a:lnTo>
                                  <a:lnTo>
                                    <a:pt x="440" y="795"/>
                                  </a:lnTo>
                                  <a:lnTo>
                                    <a:pt x="440" y="795"/>
                                  </a:lnTo>
                                  <a:lnTo>
                                    <a:pt x="471" y="775"/>
                                  </a:lnTo>
                                  <a:lnTo>
                                    <a:pt x="496" y="755"/>
                                  </a:lnTo>
                                  <a:lnTo>
                                    <a:pt x="516" y="730"/>
                                  </a:lnTo>
                                  <a:lnTo>
                                    <a:pt x="531" y="700"/>
                                  </a:lnTo>
                                  <a:lnTo>
                                    <a:pt x="531" y="700"/>
                                  </a:lnTo>
                                  <a:lnTo>
                                    <a:pt x="556" y="700"/>
                                  </a:lnTo>
                                  <a:lnTo>
                                    <a:pt x="556" y="700"/>
                                  </a:lnTo>
                                  <a:lnTo>
                                    <a:pt x="601" y="705"/>
                                  </a:lnTo>
                                  <a:lnTo>
                                    <a:pt x="656" y="710"/>
                                  </a:lnTo>
                                  <a:lnTo>
                                    <a:pt x="721" y="725"/>
                                  </a:lnTo>
                                  <a:lnTo>
                                    <a:pt x="796" y="745"/>
                                  </a:lnTo>
                                  <a:lnTo>
                                    <a:pt x="796" y="745"/>
                                  </a:lnTo>
                                  <a:lnTo>
                                    <a:pt x="836" y="760"/>
                                  </a:lnTo>
                                  <a:lnTo>
                                    <a:pt x="871" y="780"/>
                                  </a:lnTo>
                                  <a:lnTo>
                                    <a:pt x="931" y="820"/>
                                  </a:lnTo>
                                  <a:lnTo>
                                    <a:pt x="981" y="860"/>
                                  </a:lnTo>
                                  <a:lnTo>
                                    <a:pt x="1021" y="900"/>
                                  </a:lnTo>
                                  <a:lnTo>
                                    <a:pt x="1021" y="900"/>
                                  </a:lnTo>
                                  <a:lnTo>
                                    <a:pt x="1051" y="935"/>
                                  </a:lnTo>
                                  <a:lnTo>
                                    <a:pt x="1066" y="965"/>
                                  </a:lnTo>
                                  <a:lnTo>
                                    <a:pt x="1066" y="965"/>
                                  </a:lnTo>
                                  <a:lnTo>
                                    <a:pt x="1076" y="985"/>
                                  </a:lnTo>
                                  <a:lnTo>
                                    <a:pt x="1076" y="985"/>
                                  </a:lnTo>
                                  <a:lnTo>
                                    <a:pt x="1081" y="990"/>
                                  </a:lnTo>
                                  <a:lnTo>
                                    <a:pt x="1081" y="990"/>
                                  </a:lnTo>
                                  <a:lnTo>
                                    <a:pt x="1091" y="1005"/>
                                  </a:lnTo>
                                  <a:lnTo>
                                    <a:pt x="1111" y="1015"/>
                                  </a:lnTo>
                                  <a:lnTo>
                                    <a:pt x="1111" y="1015"/>
                                  </a:lnTo>
                                  <a:lnTo>
                                    <a:pt x="1111" y="1015"/>
                                  </a:lnTo>
                                  <a:lnTo>
                                    <a:pt x="1111" y="1015"/>
                                  </a:lnTo>
                                  <a:lnTo>
                                    <a:pt x="1031" y="1000"/>
                                  </a:lnTo>
                                  <a:lnTo>
                                    <a:pt x="881" y="970"/>
                                  </a:lnTo>
                                  <a:lnTo>
                                    <a:pt x="786" y="955"/>
                                  </a:lnTo>
                                  <a:lnTo>
                                    <a:pt x="686" y="940"/>
                                  </a:lnTo>
                                  <a:lnTo>
                                    <a:pt x="581" y="935"/>
                                  </a:lnTo>
                                  <a:lnTo>
                                    <a:pt x="476" y="930"/>
                                  </a:lnTo>
                                  <a:lnTo>
                                    <a:pt x="476" y="930"/>
                                  </a:lnTo>
                                  <a:lnTo>
                                    <a:pt x="405" y="930"/>
                                  </a:lnTo>
                                  <a:lnTo>
                                    <a:pt x="330" y="940"/>
                                  </a:lnTo>
                                  <a:lnTo>
                                    <a:pt x="265" y="950"/>
                                  </a:lnTo>
                                  <a:lnTo>
                                    <a:pt x="200" y="970"/>
                                  </a:lnTo>
                                  <a:lnTo>
                                    <a:pt x="200" y="970"/>
                                  </a:lnTo>
                                  <a:lnTo>
                                    <a:pt x="145" y="995"/>
                                  </a:lnTo>
                                  <a:lnTo>
                                    <a:pt x="120" y="1010"/>
                                  </a:lnTo>
                                  <a:lnTo>
                                    <a:pt x="95" y="1030"/>
                                  </a:lnTo>
                                  <a:lnTo>
                                    <a:pt x="75" y="1050"/>
                                  </a:lnTo>
                                  <a:lnTo>
                                    <a:pt x="55" y="1075"/>
                                  </a:lnTo>
                                  <a:lnTo>
                                    <a:pt x="40" y="1100"/>
                                  </a:lnTo>
                                  <a:lnTo>
                                    <a:pt x="30" y="1130"/>
                                  </a:lnTo>
                                  <a:lnTo>
                                    <a:pt x="30" y="1130"/>
                                  </a:lnTo>
                                  <a:lnTo>
                                    <a:pt x="15" y="1185"/>
                                  </a:lnTo>
                                  <a:lnTo>
                                    <a:pt x="5" y="1240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5" y="1494"/>
                                  </a:lnTo>
                                  <a:lnTo>
                                    <a:pt x="15" y="1564"/>
                                  </a:lnTo>
                                  <a:lnTo>
                                    <a:pt x="30" y="1629"/>
                                  </a:lnTo>
                                  <a:lnTo>
                                    <a:pt x="45" y="1699"/>
                                  </a:lnTo>
                                  <a:lnTo>
                                    <a:pt x="65" y="1764"/>
                                  </a:lnTo>
                                  <a:lnTo>
                                    <a:pt x="85" y="1834"/>
                                  </a:lnTo>
                                  <a:lnTo>
                                    <a:pt x="115" y="1904"/>
                                  </a:lnTo>
                                  <a:lnTo>
                                    <a:pt x="145" y="1969"/>
                                  </a:lnTo>
                                  <a:lnTo>
                                    <a:pt x="180" y="2034"/>
                                  </a:lnTo>
                                  <a:lnTo>
                                    <a:pt x="215" y="2094"/>
                                  </a:lnTo>
                                  <a:lnTo>
                                    <a:pt x="260" y="2154"/>
                                  </a:lnTo>
                                  <a:lnTo>
                                    <a:pt x="305" y="2214"/>
                                  </a:lnTo>
                                  <a:lnTo>
                                    <a:pt x="355" y="2269"/>
                                  </a:lnTo>
                                  <a:lnTo>
                                    <a:pt x="405" y="2319"/>
                                  </a:lnTo>
                                  <a:lnTo>
                                    <a:pt x="466" y="2369"/>
                                  </a:lnTo>
                                  <a:lnTo>
                                    <a:pt x="466" y="2369"/>
                                  </a:lnTo>
                                  <a:lnTo>
                                    <a:pt x="506" y="2394"/>
                                  </a:lnTo>
                                  <a:lnTo>
                                    <a:pt x="546" y="2409"/>
                                  </a:lnTo>
                                  <a:lnTo>
                                    <a:pt x="591" y="2424"/>
                                  </a:lnTo>
                                  <a:lnTo>
                                    <a:pt x="636" y="2424"/>
                                  </a:lnTo>
                                  <a:lnTo>
                                    <a:pt x="636" y="2424"/>
                                  </a:lnTo>
                                  <a:lnTo>
                                    <a:pt x="636" y="2424"/>
                                  </a:lnTo>
                                  <a:lnTo>
                                    <a:pt x="636" y="2424"/>
                                  </a:lnTo>
                                  <a:lnTo>
                                    <a:pt x="696" y="2419"/>
                                  </a:lnTo>
                                  <a:lnTo>
                                    <a:pt x="751" y="2409"/>
                                  </a:lnTo>
                                  <a:lnTo>
                                    <a:pt x="811" y="2384"/>
                                  </a:lnTo>
                                  <a:lnTo>
                                    <a:pt x="866" y="2359"/>
                                  </a:lnTo>
                                  <a:lnTo>
                                    <a:pt x="866" y="2359"/>
                                  </a:lnTo>
                                  <a:lnTo>
                                    <a:pt x="856" y="2419"/>
                                  </a:lnTo>
                                  <a:lnTo>
                                    <a:pt x="851" y="2474"/>
                                  </a:lnTo>
                                  <a:lnTo>
                                    <a:pt x="851" y="2474"/>
                                  </a:lnTo>
                                  <a:lnTo>
                                    <a:pt x="856" y="2529"/>
                                  </a:lnTo>
                                  <a:lnTo>
                                    <a:pt x="871" y="2574"/>
                                  </a:lnTo>
                                  <a:lnTo>
                                    <a:pt x="881" y="2599"/>
                                  </a:lnTo>
                                  <a:lnTo>
                                    <a:pt x="896" y="2619"/>
                                  </a:lnTo>
                                  <a:lnTo>
                                    <a:pt x="911" y="2639"/>
                                  </a:lnTo>
                                  <a:lnTo>
                                    <a:pt x="936" y="2654"/>
                                  </a:lnTo>
                                  <a:lnTo>
                                    <a:pt x="936" y="2654"/>
                                  </a:lnTo>
                                  <a:lnTo>
                                    <a:pt x="1056" y="2744"/>
                                  </a:lnTo>
                                  <a:lnTo>
                                    <a:pt x="1156" y="2809"/>
                                  </a:lnTo>
                                  <a:lnTo>
                                    <a:pt x="1156" y="2809"/>
                                  </a:lnTo>
                                  <a:lnTo>
                                    <a:pt x="1196" y="2829"/>
                                  </a:lnTo>
                                  <a:lnTo>
                                    <a:pt x="1236" y="2844"/>
                                  </a:lnTo>
                                  <a:lnTo>
                                    <a:pt x="1276" y="2854"/>
                                  </a:lnTo>
                                  <a:lnTo>
                                    <a:pt x="1316" y="2859"/>
                                  </a:lnTo>
                                  <a:lnTo>
                                    <a:pt x="1316" y="2859"/>
                                  </a:lnTo>
                                  <a:lnTo>
                                    <a:pt x="1316" y="2859"/>
                                  </a:lnTo>
                                  <a:lnTo>
                                    <a:pt x="1316" y="2859"/>
                                  </a:lnTo>
                                  <a:lnTo>
                                    <a:pt x="1356" y="2854"/>
                                  </a:lnTo>
                                  <a:lnTo>
                                    <a:pt x="1397" y="2844"/>
                                  </a:lnTo>
                                  <a:lnTo>
                                    <a:pt x="1487" y="2814"/>
                                  </a:lnTo>
                                  <a:lnTo>
                                    <a:pt x="1487" y="2814"/>
                                  </a:lnTo>
                                  <a:lnTo>
                                    <a:pt x="1507" y="2804"/>
                                  </a:lnTo>
                                  <a:lnTo>
                                    <a:pt x="1532" y="2789"/>
                                  </a:lnTo>
                                  <a:lnTo>
                                    <a:pt x="1547" y="2769"/>
                                  </a:lnTo>
                                  <a:lnTo>
                                    <a:pt x="1567" y="2749"/>
                                  </a:lnTo>
                                  <a:lnTo>
                                    <a:pt x="1597" y="2699"/>
                                  </a:lnTo>
                                  <a:lnTo>
                                    <a:pt x="1627" y="2644"/>
                                  </a:lnTo>
                                  <a:lnTo>
                                    <a:pt x="1627" y="2644"/>
                                  </a:lnTo>
                                  <a:lnTo>
                                    <a:pt x="1652" y="2579"/>
                                  </a:lnTo>
                                  <a:lnTo>
                                    <a:pt x="1677" y="2509"/>
                                  </a:lnTo>
                                  <a:lnTo>
                                    <a:pt x="1717" y="2359"/>
                                  </a:lnTo>
                                  <a:lnTo>
                                    <a:pt x="1717" y="2359"/>
                                  </a:lnTo>
                                  <a:lnTo>
                                    <a:pt x="1762" y="2409"/>
                                  </a:lnTo>
                                  <a:lnTo>
                                    <a:pt x="1762" y="2409"/>
                                  </a:lnTo>
                                  <a:lnTo>
                                    <a:pt x="1777" y="2419"/>
                                  </a:lnTo>
                                  <a:lnTo>
                                    <a:pt x="1792" y="2424"/>
                                  </a:lnTo>
                                  <a:lnTo>
                                    <a:pt x="1792" y="2424"/>
                                  </a:lnTo>
                                  <a:lnTo>
                                    <a:pt x="1807" y="2419"/>
                                  </a:lnTo>
                                  <a:lnTo>
                                    <a:pt x="1807" y="2419"/>
                                  </a:lnTo>
                                  <a:lnTo>
                                    <a:pt x="1817" y="2414"/>
                                  </a:lnTo>
                                  <a:lnTo>
                                    <a:pt x="1827" y="2404"/>
                                  </a:lnTo>
                                  <a:lnTo>
                                    <a:pt x="1832" y="2394"/>
                                  </a:lnTo>
                                  <a:lnTo>
                                    <a:pt x="1832" y="2379"/>
                                  </a:lnTo>
                                  <a:lnTo>
                                    <a:pt x="1832" y="2379"/>
                                  </a:lnTo>
                                  <a:lnTo>
                                    <a:pt x="1832" y="2349"/>
                                  </a:lnTo>
                                  <a:lnTo>
                                    <a:pt x="1827" y="2254"/>
                                  </a:lnTo>
                                  <a:lnTo>
                                    <a:pt x="1827" y="2254"/>
                                  </a:lnTo>
                                  <a:lnTo>
                                    <a:pt x="1832" y="2259"/>
                                  </a:lnTo>
                                  <a:lnTo>
                                    <a:pt x="1832" y="2259"/>
                                  </a:lnTo>
                                  <a:lnTo>
                                    <a:pt x="1942" y="2329"/>
                                  </a:lnTo>
                                  <a:lnTo>
                                    <a:pt x="2057" y="2389"/>
                                  </a:lnTo>
                                  <a:lnTo>
                                    <a:pt x="2057" y="2389"/>
                                  </a:lnTo>
                                  <a:lnTo>
                                    <a:pt x="2112" y="2414"/>
                                  </a:lnTo>
                                  <a:lnTo>
                                    <a:pt x="2167" y="2434"/>
                                  </a:lnTo>
                                  <a:lnTo>
                                    <a:pt x="2222" y="2449"/>
                                  </a:lnTo>
                                  <a:lnTo>
                                    <a:pt x="2272" y="2454"/>
                                  </a:lnTo>
                                  <a:lnTo>
                                    <a:pt x="2272" y="2454"/>
                                  </a:lnTo>
                                  <a:lnTo>
                                    <a:pt x="2302" y="2449"/>
                                  </a:lnTo>
                                  <a:lnTo>
                                    <a:pt x="2333" y="2444"/>
                                  </a:lnTo>
                                  <a:lnTo>
                                    <a:pt x="2333" y="2444"/>
                                  </a:lnTo>
                                  <a:lnTo>
                                    <a:pt x="2398" y="2414"/>
                                  </a:lnTo>
                                  <a:lnTo>
                                    <a:pt x="2448" y="2384"/>
                                  </a:lnTo>
                                  <a:lnTo>
                                    <a:pt x="2473" y="2369"/>
                                  </a:lnTo>
                                  <a:lnTo>
                                    <a:pt x="2493" y="2349"/>
                                  </a:lnTo>
                                  <a:lnTo>
                                    <a:pt x="2513" y="2324"/>
                                  </a:lnTo>
                                  <a:lnTo>
                                    <a:pt x="2528" y="2299"/>
                                  </a:lnTo>
                                  <a:lnTo>
                                    <a:pt x="2528" y="2299"/>
                                  </a:lnTo>
                                  <a:lnTo>
                                    <a:pt x="2558" y="2239"/>
                                  </a:lnTo>
                                  <a:lnTo>
                                    <a:pt x="2578" y="2164"/>
                                  </a:lnTo>
                                  <a:lnTo>
                                    <a:pt x="2603" y="2069"/>
                                  </a:lnTo>
                                  <a:lnTo>
                                    <a:pt x="2623" y="1949"/>
                                  </a:lnTo>
                                  <a:lnTo>
                                    <a:pt x="2623" y="1949"/>
                                  </a:lnTo>
                                  <a:lnTo>
                                    <a:pt x="2628" y="1909"/>
                                  </a:lnTo>
                                  <a:lnTo>
                                    <a:pt x="2628" y="1909"/>
                                  </a:lnTo>
                                  <a:lnTo>
                                    <a:pt x="2623" y="1874"/>
                                  </a:lnTo>
                                  <a:lnTo>
                                    <a:pt x="2613" y="1839"/>
                                  </a:lnTo>
                                  <a:lnTo>
                                    <a:pt x="2598" y="1809"/>
                                  </a:lnTo>
                                  <a:lnTo>
                                    <a:pt x="2578" y="1779"/>
                                  </a:lnTo>
                                  <a:lnTo>
                                    <a:pt x="2578" y="1779"/>
                                  </a:lnTo>
                                  <a:lnTo>
                                    <a:pt x="2543" y="1744"/>
                                  </a:lnTo>
                                  <a:lnTo>
                                    <a:pt x="2503" y="1709"/>
                                  </a:lnTo>
                                  <a:lnTo>
                                    <a:pt x="2503" y="1709"/>
                                  </a:lnTo>
                                  <a:lnTo>
                                    <a:pt x="2548" y="1694"/>
                                  </a:lnTo>
                                  <a:lnTo>
                                    <a:pt x="2593" y="1674"/>
                                  </a:lnTo>
                                  <a:lnTo>
                                    <a:pt x="2628" y="1649"/>
                                  </a:lnTo>
                                  <a:lnTo>
                                    <a:pt x="2668" y="1619"/>
                                  </a:lnTo>
                                  <a:lnTo>
                                    <a:pt x="2668" y="1619"/>
                                  </a:lnTo>
                                  <a:lnTo>
                                    <a:pt x="2698" y="1584"/>
                                  </a:lnTo>
                                  <a:lnTo>
                                    <a:pt x="2728" y="1544"/>
                                  </a:lnTo>
                                  <a:lnTo>
                                    <a:pt x="2748" y="1499"/>
                                  </a:lnTo>
                                  <a:lnTo>
                                    <a:pt x="2758" y="1449"/>
                                  </a:lnTo>
                                  <a:lnTo>
                                    <a:pt x="2758" y="1449"/>
                                  </a:lnTo>
                                  <a:lnTo>
                                    <a:pt x="2768" y="1375"/>
                                  </a:lnTo>
                                  <a:lnTo>
                                    <a:pt x="2773" y="1300"/>
                                  </a:lnTo>
                                  <a:lnTo>
                                    <a:pt x="2773" y="1300"/>
                                  </a:lnTo>
                                  <a:lnTo>
                                    <a:pt x="2768" y="1215"/>
                                  </a:lnTo>
                                  <a:lnTo>
                                    <a:pt x="2758" y="1135"/>
                                  </a:lnTo>
                                  <a:lnTo>
                                    <a:pt x="2743" y="1050"/>
                                  </a:lnTo>
                                  <a:lnTo>
                                    <a:pt x="2723" y="970"/>
                                  </a:lnTo>
                                  <a:lnTo>
                                    <a:pt x="2698" y="895"/>
                                  </a:lnTo>
                                  <a:lnTo>
                                    <a:pt x="2668" y="815"/>
                                  </a:lnTo>
                                  <a:lnTo>
                                    <a:pt x="2638" y="745"/>
                                  </a:lnTo>
                                  <a:lnTo>
                                    <a:pt x="2598" y="670"/>
                                  </a:lnTo>
                                  <a:lnTo>
                                    <a:pt x="2558" y="605"/>
                                  </a:lnTo>
                                  <a:lnTo>
                                    <a:pt x="2518" y="540"/>
                                  </a:lnTo>
                                  <a:lnTo>
                                    <a:pt x="2473" y="480"/>
                                  </a:lnTo>
                                  <a:lnTo>
                                    <a:pt x="2423" y="425"/>
                                  </a:lnTo>
                                  <a:lnTo>
                                    <a:pt x="2373" y="375"/>
                                  </a:lnTo>
                                  <a:lnTo>
                                    <a:pt x="2323" y="330"/>
                                  </a:lnTo>
                                  <a:lnTo>
                                    <a:pt x="2272" y="290"/>
                                  </a:lnTo>
                                  <a:lnTo>
                                    <a:pt x="2217" y="255"/>
                                  </a:lnTo>
                                  <a:lnTo>
                                    <a:pt x="2217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2736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5">
                                  <a:moveTo>
                                    <a:pt x="5" y="105"/>
                                  </a:moveTo>
                                  <a:lnTo>
                                    <a:pt x="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81520"/>
                              <a:ext cx="1720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379">
                                  <a:moveTo>
                                    <a:pt x="201" y="769"/>
                                  </a:moveTo>
                                  <a:lnTo>
                                    <a:pt x="201" y="769"/>
                                  </a:lnTo>
                                  <a:lnTo>
                                    <a:pt x="155" y="649"/>
                                  </a:lnTo>
                                  <a:lnTo>
                                    <a:pt x="115" y="540"/>
                                  </a:lnTo>
                                  <a:lnTo>
                                    <a:pt x="80" y="430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216" y="310"/>
                                  </a:lnTo>
                                  <a:lnTo>
                                    <a:pt x="301" y="490"/>
                                  </a:lnTo>
                                  <a:lnTo>
                                    <a:pt x="391" y="694"/>
                                  </a:lnTo>
                                  <a:lnTo>
                                    <a:pt x="391" y="694"/>
                                  </a:lnTo>
                                  <a:lnTo>
                                    <a:pt x="421" y="774"/>
                                  </a:lnTo>
                                  <a:lnTo>
                                    <a:pt x="446" y="849"/>
                                  </a:lnTo>
                                  <a:lnTo>
                                    <a:pt x="486" y="999"/>
                                  </a:lnTo>
                                  <a:lnTo>
                                    <a:pt x="516" y="1134"/>
                                  </a:lnTo>
                                  <a:lnTo>
                                    <a:pt x="541" y="1259"/>
                                  </a:lnTo>
                                  <a:lnTo>
                                    <a:pt x="541" y="1259"/>
                                  </a:lnTo>
                                  <a:lnTo>
                                    <a:pt x="556" y="1379"/>
                                  </a:lnTo>
                                  <a:lnTo>
                                    <a:pt x="556" y="1379"/>
                                  </a:lnTo>
                                  <a:lnTo>
                                    <a:pt x="476" y="1269"/>
                                  </a:lnTo>
                                  <a:lnTo>
                                    <a:pt x="386" y="1129"/>
                                  </a:lnTo>
                                  <a:lnTo>
                                    <a:pt x="336" y="1049"/>
                                  </a:lnTo>
                                  <a:lnTo>
                                    <a:pt x="291" y="959"/>
                                  </a:lnTo>
                                  <a:lnTo>
                                    <a:pt x="246" y="869"/>
                                  </a:lnTo>
                                  <a:lnTo>
                                    <a:pt x="201" y="769"/>
                                  </a:lnTo>
                                  <a:lnTo>
                                    <a:pt x="201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80000"/>
                              <a:ext cx="49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10920"/>
                              <a:ext cx="2217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875">
                                  <a:moveTo>
                                    <a:pt x="476" y="0"/>
                                  </a:moveTo>
                                  <a:lnTo>
                                    <a:pt x="476" y="0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25" y="440"/>
                                  </a:lnTo>
                                  <a:lnTo>
                                    <a:pt x="10" y="490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10" y="640"/>
                                  </a:lnTo>
                                  <a:lnTo>
                                    <a:pt x="25" y="665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170" y="775"/>
                                  </a:lnTo>
                                  <a:lnTo>
                                    <a:pt x="260" y="835"/>
                                  </a:lnTo>
                                  <a:lnTo>
                                    <a:pt x="260" y="835"/>
                                  </a:lnTo>
                                  <a:lnTo>
                                    <a:pt x="295" y="855"/>
                                  </a:lnTo>
                                  <a:lnTo>
                                    <a:pt x="330" y="865"/>
                                  </a:lnTo>
                                  <a:lnTo>
                                    <a:pt x="355" y="870"/>
                                  </a:lnTo>
                                  <a:lnTo>
                                    <a:pt x="380" y="875"/>
                                  </a:lnTo>
                                  <a:lnTo>
                                    <a:pt x="380" y="875"/>
                                  </a:lnTo>
                                  <a:lnTo>
                                    <a:pt x="410" y="870"/>
                                  </a:lnTo>
                                  <a:lnTo>
                                    <a:pt x="440" y="865"/>
                                  </a:lnTo>
                                  <a:lnTo>
                                    <a:pt x="516" y="840"/>
                                  </a:lnTo>
                                  <a:lnTo>
                                    <a:pt x="516" y="840"/>
                                  </a:lnTo>
                                  <a:lnTo>
                                    <a:pt x="531" y="830"/>
                                  </a:lnTo>
                                  <a:lnTo>
                                    <a:pt x="551" y="815"/>
                                  </a:lnTo>
                                  <a:lnTo>
                                    <a:pt x="571" y="790"/>
                                  </a:lnTo>
                                  <a:lnTo>
                                    <a:pt x="591" y="760"/>
                                  </a:lnTo>
                                  <a:lnTo>
                                    <a:pt x="591" y="760"/>
                                  </a:lnTo>
                                  <a:lnTo>
                                    <a:pt x="626" y="680"/>
                                  </a:lnTo>
                                  <a:lnTo>
                                    <a:pt x="656" y="590"/>
                                  </a:lnTo>
                                  <a:lnTo>
                                    <a:pt x="656" y="590"/>
                                  </a:lnTo>
                                  <a:lnTo>
                                    <a:pt x="691" y="485"/>
                                  </a:lnTo>
                                  <a:lnTo>
                                    <a:pt x="716" y="375"/>
                                  </a:lnTo>
                                  <a:lnTo>
                                    <a:pt x="716" y="375"/>
                                  </a:lnTo>
                                  <a:lnTo>
                                    <a:pt x="661" y="300"/>
                                  </a:lnTo>
                                  <a:lnTo>
                                    <a:pt x="601" y="215"/>
                                  </a:lnTo>
                                  <a:lnTo>
                                    <a:pt x="541" y="11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9440"/>
                              <a:ext cx="2509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630">
                                  <a:moveTo>
                                    <a:pt x="741" y="55"/>
                                  </a:moveTo>
                                  <a:lnTo>
                                    <a:pt x="741" y="55"/>
                                  </a:lnTo>
                                  <a:lnTo>
                                    <a:pt x="701" y="2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475" y="30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65" y="320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220" y="495"/>
                                  </a:lnTo>
                                  <a:lnTo>
                                    <a:pt x="290" y="540"/>
                                  </a:lnTo>
                                  <a:lnTo>
                                    <a:pt x="360" y="575"/>
                                  </a:lnTo>
                                  <a:lnTo>
                                    <a:pt x="360" y="575"/>
                                  </a:lnTo>
                                  <a:lnTo>
                                    <a:pt x="415" y="600"/>
                                  </a:lnTo>
                                  <a:lnTo>
                                    <a:pt x="460" y="615"/>
                                  </a:lnTo>
                                  <a:lnTo>
                                    <a:pt x="505" y="625"/>
                                  </a:lnTo>
                                  <a:lnTo>
                                    <a:pt x="540" y="630"/>
                                  </a:lnTo>
                                  <a:lnTo>
                                    <a:pt x="540" y="630"/>
                                  </a:lnTo>
                                  <a:lnTo>
                                    <a:pt x="555" y="630"/>
                                  </a:lnTo>
                                  <a:lnTo>
                                    <a:pt x="570" y="625"/>
                                  </a:lnTo>
                                  <a:lnTo>
                                    <a:pt x="570" y="625"/>
                                  </a:lnTo>
                                  <a:lnTo>
                                    <a:pt x="626" y="600"/>
                                  </a:lnTo>
                                  <a:lnTo>
                                    <a:pt x="671" y="575"/>
                                  </a:lnTo>
                                  <a:lnTo>
                                    <a:pt x="701" y="550"/>
                                  </a:lnTo>
                                  <a:lnTo>
                                    <a:pt x="726" y="515"/>
                                  </a:lnTo>
                                  <a:lnTo>
                                    <a:pt x="726" y="515"/>
                                  </a:lnTo>
                                  <a:lnTo>
                                    <a:pt x="746" y="470"/>
                                  </a:lnTo>
                                  <a:lnTo>
                                    <a:pt x="766" y="400"/>
                                  </a:lnTo>
                                  <a:lnTo>
                                    <a:pt x="786" y="310"/>
                                  </a:lnTo>
                                  <a:lnTo>
                                    <a:pt x="806" y="195"/>
                                  </a:lnTo>
                                  <a:lnTo>
                                    <a:pt x="806" y="195"/>
                                  </a:lnTo>
                                  <a:lnTo>
                                    <a:pt x="811" y="170"/>
                                  </a:lnTo>
                                  <a:lnTo>
                                    <a:pt x="811" y="170"/>
                                  </a:lnTo>
                                  <a:lnTo>
                                    <a:pt x="806" y="140"/>
                                  </a:lnTo>
                                  <a:lnTo>
                                    <a:pt x="791" y="110"/>
                                  </a:lnTo>
                                  <a:lnTo>
                                    <a:pt x="771" y="80"/>
                                  </a:lnTo>
                                  <a:lnTo>
                                    <a:pt x="741" y="55"/>
                                  </a:lnTo>
                                  <a:lnTo>
                                    <a:pt x="74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6520"/>
                              <a:ext cx="3981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1324">
                                  <a:moveTo>
                                    <a:pt x="431" y="1284"/>
                                  </a:moveTo>
                                  <a:lnTo>
                                    <a:pt x="431" y="1284"/>
                                  </a:lnTo>
                                  <a:lnTo>
                                    <a:pt x="461" y="1304"/>
                                  </a:lnTo>
                                  <a:lnTo>
                                    <a:pt x="486" y="1314"/>
                                  </a:lnTo>
                                  <a:lnTo>
                                    <a:pt x="521" y="1324"/>
                                  </a:lnTo>
                                  <a:lnTo>
                                    <a:pt x="551" y="1324"/>
                                  </a:lnTo>
                                  <a:lnTo>
                                    <a:pt x="551" y="1324"/>
                                  </a:lnTo>
                                  <a:lnTo>
                                    <a:pt x="596" y="1324"/>
                                  </a:lnTo>
                                  <a:lnTo>
                                    <a:pt x="646" y="1309"/>
                                  </a:lnTo>
                                  <a:lnTo>
                                    <a:pt x="696" y="1294"/>
                                  </a:lnTo>
                                  <a:lnTo>
                                    <a:pt x="751" y="1269"/>
                                  </a:lnTo>
                                  <a:lnTo>
                                    <a:pt x="801" y="1234"/>
                                  </a:lnTo>
                                  <a:lnTo>
                                    <a:pt x="856" y="1199"/>
                                  </a:lnTo>
                                  <a:lnTo>
                                    <a:pt x="911" y="1159"/>
                                  </a:lnTo>
                                  <a:lnTo>
                                    <a:pt x="966" y="1119"/>
                                  </a:lnTo>
                                  <a:lnTo>
                                    <a:pt x="966" y="1119"/>
                                  </a:lnTo>
                                  <a:lnTo>
                                    <a:pt x="1056" y="1039"/>
                                  </a:lnTo>
                                  <a:lnTo>
                                    <a:pt x="1141" y="954"/>
                                  </a:lnTo>
                                  <a:lnTo>
                                    <a:pt x="1221" y="874"/>
                                  </a:lnTo>
                                  <a:lnTo>
                                    <a:pt x="1286" y="799"/>
                                  </a:lnTo>
                                  <a:lnTo>
                                    <a:pt x="1286" y="799"/>
                                  </a:lnTo>
                                  <a:lnTo>
                                    <a:pt x="1226" y="659"/>
                                  </a:lnTo>
                                  <a:lnTo>
                                    <a:pt x="1226" y="659"/>
                                  </a:lnTo>
                                  <a:lnTo>
                                    <a:pt x="1161" y="499"/>
                                  </a:lnTo>
                                  <a:lnTo>
                                    <a:pt x="1111" y="345"/>
                                  </a:lnTo>
                                  <a:lnTo>
                                    <a:pt x="1071" y="205"/>
                                  </a:lnTo>
                                  <a:lnTo>
                                    <a:pt x="1041" y="80"/>
                                  </a:lnTo>
                                  <a:lnTo>
                                    <a:pt x="1041" y="80"/>
                                  </a:lnTo>
                                  <a:lnTo>
                                    <a:pt x="1026" y="85"/>
                                  </a:lnTo>
                                  <a:lnTo>
                                    <a:pt x="1011" y="85"/>
                                  </a:lnTo>
                                  <a:lnTo>
                                    <a:pt x="1011" y="85"/>
                                  </a:lnTo>
                                  <a:lnTo>
                                    <a:pt x="956" y="70"/>
                                  </a:lnTo>
                                  <a:lnTo>
                                    <a:pt x="806" y="40"/>
                                  </a:lnTo>
                                  <a:lnTo>
                                    <a:pt x="806" y="40"/>
                                  </a:lnTo>
                                  <a:lnTo>
                                    <a:pt x="711" y="25"/>
                                  </a:lnTo>
                                  <a:lnTo>
                                    <a:pt x="611" y="15"/>
                                  </a:lnTo>
                                  <a:lnTo>
                                    <a:pt x="501" y="5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15" y="534"/>
                                  </a:lnTo>
                                  <a:lnTo>
                                    <a:pt x="25" y="599"/>
                                  </a:lnTo>
                                  <a:lnTo>
                                    <a:pt x="40" y="659"/>
                                  </a:lnTo>
                                  <a:lnTo>
                                    <a:pt x="60" y="724"/>
                                  </a:lnTo>
                                  <a:lnTo>
                                    <a:pt x="80" y="789"/>
                                  </a:lnTo>
                                  <a:lnTo>
                                    <a:pt x="105" y="854"/>
                                  </a:lnTo>
                                  <a:lnTo>
                                    <a:pt x="135" y="914"/>
                                  </a:lnTo>
                                  <a:lnTo>
                                    <a:pt x="170" y="974"/>
                                  </a:lnTo>
                                  <a:lnTo>
                                    <a:pt x="205" y="1034"/>
                                  </a:lnTo>
                                  <a:lnTo>
                                    <a:pt x="240" y="1089"/>
                                  </a:lnTo>
                                  <a:lnTo>
                                    <a:pt x="285" y="1144"/>
                                  </a:lnTo>
                                  <a:lnTo>
                                    <a:pt x="330" y="1194"/>
                                  </a:lnTo>
                                  <a:lnTo>
                                    <a:pt x="381" y="1244"/>
                                  </a:lnTo>
                                  <a:lnTo>
                                    <a:pt x="431" y="1284"/>
                                  </a:lnTo>
                                  <a:lnTo>
                                    <a:pt x="431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99720"/>
                              <a:ext cx="3981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1379">
                                  <a:moveTo>
                                    <a:pt x="250" y="1229"/>
                                  </a:moveTo>
                                  <a:lnTo>
                                    <a:pt x="250" y="1229"/>
                                  </a:lnTo>
                                  <a:lnTo>
                                    <a:pt x="300" y="1364"/>
                                  </a:lnTo>
                                  <a:lnTo>
                                    <a:pt x="300" y="1364"/>
                                  </a:lnTo>
                                  <a:lnTo>
                                    <a:pt x="450" y="1374"/>
                                  </a:lnTo>
                                  <a:lnTo>
                                    <a:pt x="615" y="1379"/>
                                  </a:lnTo>
                                  <a:lnTo>
                                    <a:pt x="615" y="1379"/>
                                  </a:lnTo>
                                  <a:lnTo>
                                    <a:pt x="705" y="1379"/>
                                  </a:lnTo>
                                  <a:lnTo>
                                    <a:pt x="790" y="1374"/>
                                  </a:lnTo>
                                  <a:lnTo>
                                    <a:pt x="875" y="1364"/>
                                  </a:lnTo>
                                  <a:lnTo>
                                    <a:pt x="956" y="1349"/>
                                  </a:lnTo>
                                  <a:lnTo>
                                    <a:pt x="1031" y="1334"/>
                                  </a:lnTo>
                                  <a:lnTo>
                                    <a:pt x="1101" y="1309"/>
                                  </a:lnTo>
                                  <a:lnTo>
                                    <a:pt x="1161" y="1279"/>
                                  </a:lnTo>
                                  <a:lnTo>
                                    <a:pt x="1186" y="1264"/>
                                  </a:lnTo>
                                  <a:lnTo>
                                    <a:pt x="1206" y="1249"/>
                                  </a:lnTo>
                                  <a:lnTo>
                                    <a:pt x="1206" y="1249"/>
                                  </a:lnTo>
                                  <a:lnTo>
                                    <a:pt x="1231" y="1219"/>
                                  </a:lnTo>
                                  <a:lnTo>
                                    <a:pt x="1251" y="1194"/>
                                  </a:lnTo>
                                  <a:lnTo>
                                    <a:pt x="1266" y="1164"/>
                                  </a:lnTo>
                                  <a:lnTo>
                                    <a:pt x="1276" y="1129"/>
                                  </a:lnTo>
                                  <a:lnTo>
                                    <a:pt x="1276" y="1129"/>
                                  </a:lnTo>
                                  <a:lnTo>
                                    <a:pt x="1281" y="1060"/>
                                  </a:lnTo>
                                  <a:lnTo>
                                    <a:pt x="1286" y="990"/>
                                  </a:lnTo>
                                  <a:lnTo>
                                    <a:pt x="1286" y="990"/>
                                  </a:lnTo>
                                  <a:lnTo>
                                    <a:pt x="1281" y="915"/>
                                  </a:lnTo>
                                  <a:lnTo>
                                    <a:pt x="1276" y="835"/>
                                  </a:lnTo>
                                  <a:lnTo>
                                    <a:pt x="1261" y="760"/>
                                  </a:lnTo>
                                  <a:lnTo>
                                    <a:pt x="1241" y="685"/>
                                  </a:lnTo>
                                  <a:lnTo>
                                    <a:pt x="1216" y="610"/>
                                  </a:lnTo>
                                  <a:lnTo>
                                    <a:pt x="1191" y="540"/>
                                  </a:lnTo>
                                  <a:lnTo>
                                    <a:pt x="1156" y="470"/>
                                  </a:lnTo>
                                  <a:lnTo>
                                    <a:pt x="1121" y="405"/>
                                  </a:lnTo>
                                  <a:lnTo>
                                    <a:pt x="1086" y="340"/>
                                  </a:lnTo>
                                  <a:lnTo>
                                    <a:pt x="1046" y="280"/>
                                  </a:lnTo>
                                  <a:lnTo>
                                    <a:pt x="1001" y="225"/>
                                  </a:lnTo>
                                  <a:lnTo>
                                    <a:pt x="961" y="170"/>
                                  </a:lnTo>
                                  <a:lnTo>
                                    <a:pt x="916" y="125"/>
                                  </a:lnTo>
                                  <a:lnTo>
                                    <a:pt x="865" y="8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775" y="20"/>
                                  </a:lnTo>
                                  <a:lnTo>
                                    <a:pt x="775" y="20"/>
                                  </a:lnTo>
                                  <a:lnTo>
                                    <a:pt x="745" y="5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595" y="35"/>
                                  </a:lnTo>
                                  <a:lnTo>
                                    <a:pt x="555" y="55"/>
                                  </a:lnTo>
                                  <a:lnTo>
                                    <a:pt x="510" y="85"/>
                                  </a:lnTo>
                                  <a:lnTo>
                                    <a:pt x="470" y="120"/>
                                  </a:lnTo>
                                  <a:lnTo>
                                    <a:pt x="380" y="205"/>
                                  </a:lnTo>
                                  <a:lnTo>
                                    <a:pt x="380" y="205"/>
                                  </a:lnTo>
                                  <a:lnTo>
                                    <a:pt x="300" y="295"/>
                                  </a:lnTo>
                                  <a:lnTo>
                                    <a:pt x="220" y="385"/>
                                  </a:lnTo>
                                  <a:lnTo>
                                    <a:pt x="150" y="475"/>
                                  </a:lnTo>
                                  <a:lnTo>
                                    <a:pt x="95" y="555"/>
                                  </a:lnTo>
                                  <a:lnTo>
                                    <a:pt x="95" y="555"/>
                                  </a:lnTo>
                                  <a:lnTo>
                                    <a:pt x="25" y="655"/>
                                  </a:lnTo>
                                  <a:lnTo>
                                    <a:pt x="25" y="655"/>
                                  </a:lnTo>
                                  <a:lnTo>
                                    <a:pt x="15" y="670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5" y="710"/>
                                  </a:lnTo>
                                  <a:lnTo>
                                    <a:pt x="5" y="710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125" y="945"/>
                                  </a:lnTo>
                                  <a:lnTo>
                                    <a:pt x="190" y="1080"/>
                                  </a:lnTo>
                                  <a:lnTo>
                                    <a:pt x="250" y="1229"/>
                                  </a:lnTo>
                                  <a:lnTo>
                                    <a:pt x="250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8.55pt;width:100.75pt;height:95.55pt" coordorigin="-2160,171" coordsize="2015,1911">
                <v:group id="shape_0" style="position:absolute;left:-2160;top:171;width:2015;height:1911">
                  <v:group id="shape_0" style="position:absolute;left:-2160;top:171;width:2015;height:191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160;top:171;width:2014;height:191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oval id="shape_0" fillcolor="#8cc63e" stroked="t" o:allowincell="f" style="position:absolute;left:-1872;top:380;width:1378;height:1461;mso-wrap-style:none;v-text-anchor:middle">
                      <v:fill o:detectmouseclick="t" type="solid" color2="#7339c1"/>
                      <v:stroke color="#8cc63e" weight="9360" joinstyle="miter" endcap="flat"/>
                      <w10:wrap type="none"/>
                    </v:oval>
                  </v:group>
                  <v:oval id="shape_0" fillcolor="#b8d988" stroked="t" o:allowincell="f" style="position:absolute;left:-1735;top:448;width:1141;height:699;mso-wrap-style:none;v-text-anchor:middle">
                    <v:fill o:detectmouseclick="t" type="solid" color2="#472677"/>
                    <v:stroke color="#b8d988" weight="9360" joinstyle="miter" endcap="flat"/>
                    <w10:wrap type="none"/>
                  </v:oval>
                </v:group>
                <v:group id="shape_0" style="position:absolute;left:-1870;top:377;width:1352;height:1449">
                  <v:rect id="shape_0" stroked="f" o:allowincell="f" style="position:absolute;left:-1870;top:377;width:1351;height:14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773,2859" path="m2217,255l2217,255l2192,240l2167,235l2137,230l2112,225l2112,225l2077,230l2042,235l2012,245l1977,260l1912,295l1847,340l1847,340l1802,380l1752,425l1662,515l1582,610l1507,705l1447,790l1397,860l1356,920l1356,920l1351,935l1351,935l1311,880l1311,880l1301,835l1296,800l1296,760l1296,760l1296,710l1306,650l1326,590l1356,525l1356,525l1392,455l1427,400l1467,360l1497,325l1497,325l1512,310l1512,310l1547,320l1582,325l1582,325l1612,320l1642,315l1642,315l1667,300l1687,290l1702,270l1717,250l1732,230l1737,210l1742,185l1747,160l1747,160l1742,130l1732,100l1732,100l1722,80l1707,60l1692,40l1672,25l1652,15l1632,5l1607,0l1582,0l1582,0l1552,0l1522,10l1522,10l1497,20l1477,35l1462,55l1447,70l1437,90l1427,115l1422,140l1417,160l1417,160l1422,190l1432,225l1432,225l1447,255l1447,255l1412,295l1366,345l1321,410l1276,485l1276,485l1246,560l1226,635l1216,700l1211,760l1211,760l1211,790l1211,790l1196,790l1181,785l1181,785l1156,790l1156,790l1136,800l1126,815l1116,830l1111,845l1111,845l1106,870l1106,870l1061,815l1031,790l1001,760l961,735l921,710l876,690l826,665l826,665l746,640l671,625l611,620l556,615l556,615l541,615l541,615l536,580l536,580l521,560l506,540l491,520l471,505l450,495l430,485l405,480l380,480l380,480l350,480l320,490l320,490l300,500l275,515l260,530l245,550l235,570l225,595l220,615l220,640l220,640l220,670l230,700l230,700l230,700l240,725l255,745l270,760l290,775l310,790l335,795l355,805l380,805l380,805l410,800l440,795l440,795l471,775l496,755l516,730l531,700l531,700l556,700l556,700l601,705l656,710l721,725l796,745l796,745l836,760l871,780l931,820l981,860l1021,900l1021,900l1051,935l1066,965l1066,965l1076,985l1076,985l1081,990l1081,990l1091,1005l1111,1015l1111,1015l1111,1015l1111,1015l1031,1000l881,970l786,955l686,940l581,935l476,930l476,930l405,930l330,940l265,950l200,970l200,970l145,995l120,1010l95,1030l75,1050l55,1075l40,1100l30,1130l30,1130l15,1185l5,1240l0,1300l0,1365l0,1365l0,1430l5,1494l15,1564l30,1629l45,1699l65,1764l85,1834l115,1904l145,1969l180,2034l215,2094l260,2154l305,2214l355,2269l405,2319l466,2369l466,2369l506,2394l546,2409l591,2424l636,2424l636,2424l636,2424l636,2424l696,2419l751,2409l811,2384l866,2359l866,2359l856,2419l851,2474l851,2474l856,2529l871,2574l881,2599l896,2619l911,2639l936,2654l936,2654l1056,2744l1156,2809l1156,2809l1196,2829l1236,2844l1276,2854l1316,2859l1316,2859l1316,2859l1316,2859l1356,2854l1397,2844l1487,2814l1487,2814l1507,2804l1532,2789l1547,2769l1567,2749l1597,2699l1627,2644l1627,2644l1652,2579l1677,2509l1717,2359l1717,2359l1762,2409l1762,2409l1777,2419l1792,2424l1792,2424l1807,2419l1807,2419l1817,2414l1827,2404l1832,2394l1832,2379l1832,2379l1832,2349l1827,2254l1827,2254l1832,2259l1832,2259l1942,2329l2057,2389l2057,2389l2112,2414l2167,2434l2222,2449l2272,2454l2272,2454l2302,2449l2333,2444l2333,2444l2398,2414l2448,2384l2473,2369l2493,2349l2513,2324l2528,2299l2528,2299l2558,2239l2578,2164l2603,2069l2623,1949l2623,1949l2628,1909l2628,1909l2623,1874l2613,1839l2598,1809l2578,1779l2578,1779l2543,1744l2503,1709l2503,1709l2548,1694l2593,1674l2628,1649l2668,1619l2668,1619l2698,1584l2728,1544l2748,1499l2758,1449l2758,1449l2768,1375l2773,1300l2773,1300l2768,1215l2758,1135l2743,1050l2723,970l2698,895l2668,815l2638,745l2598,670l2558,605l2518,540l2473,480l2423,425l2373,375l2323,330l2272,290l2217,255l2217,255xe" fillcolor="white" stroked="f" o:allowincell="f" style="position:absolute;left:-1870;top:377;width:1351;height:14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0,155" path="m5,105l5,105l0,75l0,75l5,55l15,35l30,15l50,5l50,5l80,0l80,0l105,0l125,10l140,25l155,50l155,50l160,75l160,75l155,100l145,120l130,140l110,150l110,150l80,155l80,155l60,150l35,140l20,125l5,105l5,105xe" fillcolor="#8cc63f" stroked="f" o:allowincell="f" style="position:absolute;left:-1137;top:420;width:77;height:77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556,1379" path="m201,769l201,769l155,649l115,540l80,430l55,330l30,240l15,160l5,90l0,40l0,40l5,0l5,0l25,20l60,55l60,55l95,105l130,165l216,310l301,490l391,694l391,694l421,774l446,849l486,999l516,1134l541,1259l541,1259l556,1379l556,1379l476,1269l386,1129l336,1049l291,959l246,869l201,769l201,769xe" fillcolor="#8cc63f" stroked="f" o:allowincell="f" style="position:absolute;left:-1291;top:820;width:270;height:698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160,160" path="m80,0l80,0l50,10l50,10l30,20l15,40l5,60l0,80l0,80l10,110l10,110l10,110l20,130l35,145l60,155l80,160l80,160l110,155l110,155l130,140l145,125l155,105l160,80l160,80l155,50l155,50l140,30l125,15l105,5l80,0l80,0xe" fillcolor="#8cc63f" stroked="f" o:allowincell="f" style="position:absolute;left:-1723;top:660;width:77;height:80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716,875" path="m476,0l476,0l385,95l280,200l170,300l110,345l45,390l45,390l25,440l10,490l0,535l0,575l0,575l0,610l10,640l25,665l50,690l50,690l170,775l260,835l260,835l295,855l330,865l355,870l380,875l380,875l410,870l440,865l516,840l516,840l531,830l551,815l571,790l591,760l591,760l626,680l656,590l656,590l691,485l716,375l716,375l661,300l601,215l541,110l476,0l476,0xe" fillcolor="#8cc63f" stroked="f" o:allowincell="f" style="position:absolute;left:-1413;top:1339;width:348;height:442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811,630" path="m741,55l741,55l701,25l656,0l656,0l565,20l475,30l380,35l285,35l285,35l135,30l0,20l0,20l25,130l50,230l65,320l80,405l80,405l220,495l290,540l360,575l360,575l415,600l460,615l505,625l540,630l540,630l555,630l570,625l570,625l626,600l671,575l701,550l726,515l726,515l746,470l766,400l786,310l806,195l806,195l811,170l811,170l806,140l791,110l771,80l741,55l741,55xe" fillcolor="#8cc63f" stroked="f" o:allowincell="f" style="position:absolute;left:-1025;top:1258;width:394;height:318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1286,1324" path="m431,1284l431,1284l461,1304l486,1314l521,1324l551,1324l551,1324l596,1324l646,1309l696,1294l751,1269l801,1234l856,1199l911,1159l966,1119l966,1119l1056,1039l1141,954l1221,874l1286,799l1286,799l1226,659l1226,659l1161,499l1111,345l1071,205l1041,80l1041,80l1026,85l1011,85l1011,85l956,70l806,40l806,40l711,25l611,15l501,5l391,0l391,0l325,0l260,5l200,20l145,35l145,35l100,50l65,75l40,105l25,135l25,135l15,185l5,235l0,295l0,350l0,350l0,410l5,469l15,534l25,599l40,659l60,724l80,789l105,854l135,914l170,974l205,1034l240,1089l285,1144l330,1194l381,1244l431,1284l431,1284xe" fillcolor="#8cc63f" stroked="f" o:allowincell="f" style="position:absolute;left:-1828;top:891;width:626;height:670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1286,1379" path="m250,1229l250,1229l300,1364l300,1364l450,1374l615,1379l615,1379l705,1379l790,1374l875,1364l956,1349l1031,1334l1101,1309l1161,1279l1186,1264l1206,1249l1206,1249l1231,1219l1251,1194l1266,1164l1276,1129l1276,1129l1281,1060l1286,990l1286,990l1281,915l1276,835l1261,760l1241,685l1216,610l1191,540l1156,470l1121,405l1086,340l1046,280l1001,225l961,170l916,125l865,85l820,45l775,20l775,20l745,5l710,0l710,0l675,5l635,15l595,35l555,55l510,85l470,120l380,205l380,205l300,295l220,385l150,475l95,555l95,555l25,655l25,655l15,670l0,675l5,710l5,710l65,820l125,945l190,1080l250,1229l250,1229xe" fillcolor="#8cc63f" stroked="f" o:allowincell="f" style="position:absolute;left:-1186;top:534;width:626;height:698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We take good care of all living things,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All living things, all living things,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We take good care of all living things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‘</w:t>
      </w:r>
      <w:r>
        <w:rPr>
          <w:rFonts w:cs="Comic Sans MS" w:ascii="Comic Sans MS" w:hAnsi="Comic Sans MS"/>
          <w:color w:val="000000"/>
          <w:sz w:val="32"/>
          <w:szCs w:val="32"/>
        </w:rPr>
        <w:t>Cause we are Eco Heroes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91770</wp:posOffset>
            </wp:positionV>
            <wp:extent cx="930275" cy="735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This is the way we save the Earth,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ve the Earth, save the Earth,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the way we save the Earth,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Cause we are Eco Heroes!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0</wp:posOffset>
                </wp:positionH>
                <wp:positionV relativeFrom="paragraph">
                  <wp:posOffset>88265</wp:posOffset>
                </wp:positionV>
                <wp:extent cx="1209040" cy="1214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14280"/>
                          <a:chOff x="0" y="0"/>
                          <a:chExt cx="1208880" cy="121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50714" t="0" r="25714" b="69065"/>
                          <a:stretch/>
                        </pic:blipFill>
                        <pic:spPr>
                          <a:xfrm>
                            <a:off x="0" y="0"/>
                            <a:ext cx="12088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680" y="90000"/>
                            <a:ext cx="105804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5pt;margin-top:6.95pt;width:95.2pt;height:95.6pt" coordorigin="-2130,139" coordsize="1904,1912">
                <v:shape id="shape_0" stroked="f" o:allowincell="f" style="position:absolute;left:-2130;top:139;width:1903;height:19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981;top:281;width:1665;height:16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We keep the air clean by riding our bikes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Riding our bikes, riding our bikes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We keep the air clean by riding our bikes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‘</w:t>
      </w:r>
      <w:r>
        <w:rPr>
          <w:rFonts w:cs="Comic Sans MS" w:ascii="Comic Sans MS" w:hAnsi="Comic Sans MS"/>
          <w:color w:val="000000"/>
          <w:sz w:val="32"/>
          <w:szCs w:val="32"/>
        </w:rPr>
        <w:t>Cause we are Eco Heroes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0</wp:posOffset>
                </wp:positionH>
                <wp:positionV relativeFrom="paragraph">
                  <wp:posOffset>106045</wp:posOffset>
                </wp:positionV>
                <wp:extent cx="1208405" cy="1213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213560"/>
                          <a:chOff x="0" y="0"/>
                          <a:chExt cx="12085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5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520" cy="1213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rcRect l="25000" t="0" r="50006" b="69537"/>
                              <a:stretch/>
                            </pic:blipFill>
                            <pic:spPr>
                              <a:xfrm>
                                <a:off x="0" y="0"/>
                                <a:ext cx="1208520" cy="12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2800" y="132840"/>
                                <a:ext cx="826920" cy="9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c63e"/>
                              </a:solidFill>
                              <a:ln w="9360">
                                <a:solidFill>
                                  <a:srgbClr val="8cc6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176040"/>
                              <a:ext cx="68436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b8d988"/>
                            </a:solidFill>
                            <a:ln w="9360">
                              <a:solidFill>
                                <a:srgbClr val="b8d9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77120"/>
                            <a:ext cx="697320" cy="8056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69732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9680" y="486000"/>
                              <a:ext cx="1738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102">
                                  <a:moveTo>
                                    <a:pt x="661" y="753"/>
                                  </a:moveTo>
                                  <a:lnTo>
                                    <a:pt x="661" y="753"/>
                                  </a:lnTo>
                                  <a:lnTo>
                                    <a:pt x="661" y="753"/>
                                  </a:lnTo>
                                  <a:lnTo>
                                    <a:pt x="661" y="728"/>
                                  </a:lnTo>
                                  <a:lnTo>
                                    <a:pt x="656" y="693"/>
                                  </a:lnTo>
                                  <a:lnTo>
                                    <a:pt x="631" y="609"/>
                                  </a:lnTo>
                                  <a:lnTo>
                                    <a:pt x="591" y="509"/>
                                  </a:lnTo>
                                  <a:lnTo>
                                    <a:pt x="546" y="409"/>
                                  </a:lnTo>
                                  <a:lnTo>
                                    <a:pt x="546" y="409"/>
                                  </a:lnTo>
                                  <a:lnTo>
                                    <a:pt x="496" y="304"/>
                                  </a:lnTo>
                                  <a:lnTo>
                                    <a:pt x="441" y="20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150" y="344"/>
                                  </a:lnTo>
                                  <a:lnTo>
                                    <a:pt x="100" y="454"/>
                                  </a:lnTo>
                                  <a:lnTo>
                                    <a:pt x="55" y="554"/>
                                  </a:lnTo>
                                  <a:lnTo>
                                    <a:pt x="55" y="554"/>
                                  </a:lnTo>
                                  <a:lnTo>
                                    <a:pt x="35" y="619"/>
                                  </a:lnTo>
                                  <a:lnTo>
                                    <a:pt x="15" y="678"/>
                                  </a:lnTo>
                                  <a:lnTo>
                                    <a:pt x="5" y="728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5" y="803"/>
                                  </a:lnTo>
                                  <a:lnTo>
                                    <a:pt x="10" y="838"/>
                                  </a:lnTo>
                                  <a:lnTo>
                                    <a:pt x="15" y="873"/>
                                  </a:lnTo>
                                  <a:lnTo>
                                    <a:pt x="25" y="908"/>
                                  </a:lnTo>
                                  <a:lnTo>
                                    <a:pt x="35" y="938"/>
                                  </a:lnTo>
                                  <a:lnTo>
                                    <a:pt x="50" y="963"/>
                                  </a:lnTo>
                                  <a:lnTo>
                                    <a:pt x="70" y="988"/>
                                  </a:lnTo>
                                  <a:lnTo>
                                    <a:pt x="90" y="1007"/>
                                  </a:lnTo>
                                  <a:lnTo>
                                    <a:pt x="90" y="1007"/>
                                  </a:lnTo>
                                  <a:lnTo>
                                    <a:pt x="110" y="1032"/>
                                  </a:lnTo>
                                  <a:lnTo>
                                    <a:pt x="135" y="1047"/>
                                  </a:lnTo>
                                  <a:lnTo>
                                    <a:pt x="160" y="1062"/>
                                  </a:lnTo>
                                  <a:lnTo>
                                    <a:pt x="190" y="1077"/>
                                  </a:lnTo>
                                  <a:lnTo>
                                    <a:pt x="220" y="1087"/>
                                  </a:lnTo>
                                  <a:lnTo>
                                    <a:pt x="255" y="1092"/>
                                  </a:lnTo>
                                  <a:lnTo>
                                    <a:pt x="290" y="1097"/>
                                  </a:lnTo>
                                  <a:lnTo>
                                    <a:pt x="325" y="1102"/>
                                  </a:lnTo>
                                  <a:lnTo>
                                    <a:pt x="325" y="1102"/>
                                  </a:lnTo>
                                  <a:lnTo>
                                    <a:pt x="365" y="1097"/>
                                  </a:lnTo>
                                  <a:lnTo>
                                    <a:pt x="400" y="1092"/>
                                  </a:lnTo>
                                  <a:lnTo>
                                    <a:pt x="436" y="1087"/>
                                  </a:lnTo>
                                  <a:lnTo>
                                    <a:pt x="466" y="1077"/>
                                  </a:lnTo>
                                  <a:lnTo>
                                    <a:pt x="496" y="1062"/>
                                  </a:lnTo>
                                  <a:lnTo>
                                    <a:pt x="521" y="1042"/>
                                  </a:lnTo>
                                  <a:lnTo>
                                    <a:pt x="546" y="1027"/>
                                  </a:lnTo>
                                  <a:lnTo>
                                    <a:pt x="571" y="1002"/>
                                  </a:lnTo>
                                  <a:lnTo>
                                    <a:pt x="571" y="1002"/>
                                  </a:lnTo>
                                  <a:lnTo>
                                    <a:pt x="591" y="983"/>
                                  </a:lnTo>
                                  <a:lnTo>
                                    <a:pt x="611" y="953"/>
                                  </a:lnTo>
                                  <a:lnTo>
                                    <a:pt x="626" y="928"/>
                                  </a:lnTo>
                                  <a:lnTo>
                                    <a:pt x="641" y="898"/>
                                  </a:lnTo>
                                  <a:lnTo>
                                    <a:pt x="651" y="863"/>
                                  </a:lnTo>
                                  <a:lnTo>
                                    <a:pt x="656" y="828"/>
                                  </a:lnTo>
                                  <a:lnTo>
                                    <a:pt x="661" y="793"/>
                                  </a:lnTo>
                                  <a:lnTo>
                                    <a:pt x="661" y="753"/>
                                  </a:lnTo>
                                  <a:lnTo>
                                    <a:pt x="661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732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4" h="2987">
                                  <a:moveTo>
                                    <a:pt x="2584" y="2314"/>
                                  </a:moveTo>
                                  <a:lnTo>
                                    <a:pt x="2584" y="2314"/>
                                  </a:lnTo>
                                  <a:lnTo>
                                    <a:pt x="2514" y="2164"/>
                                  </a:lnTo>
                                  <a:lnTo>
                                    <a:pt x="2444" y="2015"/>
                                  </a:lnTo>
                                  <a:lnTo>
                                    <a:pt x="2369" y="1880"/>
                                  </a:lnTo>
                                  <a:lnTo>
                                    <a:pt x="2308" y="1770"/>
                                  </a:lnTo>
                                  <a:lnTo>
                                    <a:pt x="2454" y="1770"/>
                                  </a:lnTo>
                                  <a:lnTo>
                                    <a:pt x="2454" y="1770"/>
                                  </a:lnTo>
                                  <a:lnTo>
                                    <a:pt x="2469" y="1765"/>
                                  </a:lnTo>
                                  <a:lnTo>
                                    <a:pt x="2484" y="1755"/>
                                  </a:lnTo>
                                  <a:lnTo>
                                    <a:pt x="2494" y="1745"/>
                                  </a:lnTo>
                                  <a:lnTo>
                                    <a:pt x="2494" y="1730"/>
                                  </a:lnTo>
                                  <a:lnTo>
                                    <a:pt x="2494" y="1730"/>
                                  </a:lnTo>
                                  <a:lnTo>
                                    <a:pt x="2494" y="1700"/>
                                  </a:lnTo>
                                  <a:lnTo>
                                    <a:pt x="2494" y="1700"/>
                                  </a:lnTo>
                                  <a:lnTo>
                                    <a:pt x="2494" y="1636"/>
                                  </a:lnTo>
                                  <a:lnTo>
                                    <a:pt x="2484" y="1541"/>
                                  </a:lnTo>
                                  <a:lnTo>
                                    <a:pt x="2474" y="1486"/>
                                  </a:lnTo>
                                  <a:lnTo>
                                    <a:pt x="2464" y="1426"/>
                                  </a:lnTo>
                                  <a:lnTo>
                                    <a:pt x="2444" y="1366"/>
                                  </a:lnTo>
                                  <a:lnTo>
                                    <a:pt x="2424" y="1307"/>
                                  </a:lnTo>
                                  <a:lnTo>
                                    <a:pt x="2424" y="1307"/>
                                  </a:lnTo>
                                  <a:lnTo>
                                    <a:pt x="2399" y="1247"/>
                                  </a:lnTo>
                                  <a:lnTo>
                                    <a:pt x="2364" y="1192"/>
                                  </a:lnTo>
                                  <a:lnTo>
                                    <a:pt x="2319" y="1137"/>
                                  </a:lnTo>
                                  <a:lnTo>
                                    <a:pt x="2273" y="1087"/>
                                  </a:lnTo>
                                  <a:lnTo>
                                    <a:pt x="2213" y="1047"/>
                                  </a:lnTo>
                                  <a:lnTo>
                                    <a:pt x="2178" y="1032"/>
                                  </a:lnTo>
                                  <a:lnTo>
                                    <a:pt x="2148" y="1017"/>
                                  </a:lnTo>
                                  <a:lnTo>
                                    <a:pt x="2108" y="1002"/>
                                  </a:lnTo>
                                  <a:lnTo>
                                    <a:pt x="2068" y="992"/>
                                  </a:lnTo>
                                  <a:lnTo>
                                    <a:pt x="2028" y="987"/>
                                  </a:lnTo>
                                  <a:lnTo>
                                    <a:pt x="1983" y="987"/>
                                  </a:lnTo>
                                  <a:lnTo>
                                    <a:pt x="1983" y="987"/>
                                  </a:lnTo>
                                  <a:lnTo>
                                    <a:pt x="1918" y="982"/>
                                  </a:lnTo>
                                  <a:lnTo>
                                    <a:pt x="1858" y="972"/>
                                  </a:lnTo>
                                  <a:lnTo>
                                    <a:pt x="1813" y="962"/>
                                  </a:lnTo>
                                  <a:lnTo>
                                    <a:pt x="1778" y="942"/>
                                  </a:lnTo>
                                  <a:lnTo>
                                    <a:pt x="1778" y="942"/>
                                  </a:lnTo>
                                  <a:lnTo>
                                    <a:pt x="1758" y="928"/>
                                  </a:lnTo>
                                  <a:lnTo>
                                    <a:pt x="1743" y="913"/>
                                  </a:lnTo>
                                  <a:lnTo>
                                    <a:pt x="1733" y="888"/>
                                  </a:lnTo>
                                  <a:lnTo>
                                    <a:pt x="1728" y="863"/>
                                  </a:lnTo>
                                  <a:lnTo>
                                    <a:pt x="1798" y="823"/>
                                  </a:lnTo>
                                  <a:lnTo>
                                    <a:pt x="1798" y="823"/>
                                  </a:lnTo>
                                  <a:lnTo>
                                    <a:pt x="1813" y="803"/>
                                  </a:lnTo>
                                  <a:lnTo>
                                    <a:pt x="1818" y="783"/>
                                  </a:lnTo>
                                  <a:lnTo>
                                    <a:pt x="1818" y="693"/>
                                  </a:lnTo>
                                  <a:lnTo>
                                    <a:pt x="1843" y="668"/>
                                  </a:lnTo>
                                  <a:lnTo>
                                    <a:pt x="1843" y="668"/>
                                  </a:lnTo>
                                  <a:lnTo>
                                    <a:pt x="1853" y="653"/>
                                  </a:lnTo>
                                  <a:lnTo>
                                    <a:pt x="1853" y="638"/>
                                  </a:lnTo>
                                  <a:lnTo>
                                    <a:pt x="1853" y="559"/>
                                  </a:lnTo>
                                  <a:lnTo>
                                    <a:pt x="1853" y="559"/>
                                  </a:lnTo>
                                  <a:lnTo>
                                    <a:pt x="1848" y="539"/>
                                  </a:lnTo>
                                  <a:lnTo>
                                    <a:pt x="1833" y="519"/>
                                  </a:lnTo>
                                  <a:lnTo>
                                    <a:pt x="1663" y="419"/>
                                  </a:lnTo>
                                  <a:lnTo>
                                    <a:pt x="1663" y="314"/>
                                  </a:lnTo>
                                  <a:lnTo>
                                    <a:pt x="1663" y="314"/>
                                  </a:lnTo>
                                  <a:lnTo>
                                    <a:pt x="1748" y="324"/>
                                  </a:lnTo>
                                  <a:lnTo>
                                    <a:pt x="1803" y="329"/>
                                  </a:lnTo>
                                  <a:lnTo>
                                    <a:pt x="1863" y="329"/>
                                  </a:lnTo>
                                  <a:lnTo>
                                    <a:pt x="1863" y="329"/>
                                  </a:lnTo>
                                  <a:lnTo>
                                    <a:pt x="1943" y="324"/>
                                  </a:lnTo>
                                  <a:lnTo>
                                    <a:pt x="1978" y="319"/>
                                  </a:lnTo>
                                  <a:lnTo>
                                    <a:pt x="2013" y="309"/>
                                  </a:lnTo>
                                  <a:lnTo>
                                    <a:pt x="2013" y="309"/>
                                  </a:lnTo>
                                  <a:lnTo>
                                    <a:pt x="2048" y="294"/>
                                  </a:lnTo>
                                  <a:lnTo>
                                    <a:pt x="2078" y="269"/>
                                  </a:lnTo>
                                  <a:lnTo>
                                    <a:pt x="2078" y="269"/>
                                  </a:lnTo>
                                  <a:lnTo>
                                    <a:pt x="2088" y="249"/>
                                  </a:lnTo>
                                  <a:lnTo>
                                    <a:pt x="2098" y="234"/>
                                  </a:lnTo>
                                  <a:lnTo>
                                    <a:pt x="2103" y="214"/>
                                  </a:lnTo>
                                  <a:lnTo>
                                    <a:pt x="2103" y="194"/>
                                  </a:lnTo>
                                  <a:lnTo>
                                    <a:pt x="2103" y="194"/>
                                  </a:lnTo>
                                  <a:lnTo>
                                    <a:pt x="2103" y="170"/>
                                  </a:lnTo>
                                  <a:lnTo>
                                    <a:pt x="2098" y="150"/>
                                  </a:lnTo>
                                  <a:lnTo>
                                    <a:pt x="2088" y="135"/>
                                  </a:lnTo>
                                  <a:lnTo>
                                    <a:pt x="2078" y="120"/>
                                  </a:lnTo>
                                  <a:lnTo>
                                    <a:pt x="2078" y="120"/>
                                  </a:lnTo>
                                  <a:lnTo>
                                    <a:pt x="2058" y="100"/>
                                  </a:lnTo>
                                  <a:lnTo>
                                    <a:pt x="2033" y="85"/>
                                  </a:lnTo>
                                  <a:lnTo>
                                    <a:pt x="2008" y="70"/>
                                  </a:lnTo>
                                  <a:lnTo>
                                    <a:pt x="1983" y="65"/>
                                  </a:lnTo>
                                  <a:lnTo>
                                    <a:pt x="1983" y="65"/>
                                  </a:lnTo>
                                  <a:lnTo>
                                    <a:pt x="1923" y="55"/>
                                  </a:lnTo>
                                  <a:lnTo>
                                    <a:pt x="1868" y="55"/>
                                  </a:lnTo>
                                  <a:lnTo>
                                    <a:pt x="1868" y="55"/>
                                  </a:lnTo>
                                  <a:lnTo>
                                    <a:pt x="1808" y="55"/>
                                  </a:lnTo>
                                  <a:lnTo>
                                    <a:pt x="1753" y="60"/>
                                  </a:lnTo>
                                  <a:lnTo>
                                    <a:pt x="1668" y="70"/>
                                  </a:lnTo>
                                  <a:lnTo>
                                    <a:pt x="1668" y="70"/>
                                  </a:lnTo>
                                  <a:lnTo>
                                    <a:pt x="1637" y="40"/>
                                  </a:lnTo>
                                  <a:lnTo>
                                    <a:pt x="1602" y="20"/>
                                  </a:lnTo>
                                  <a:lnTo>
                                    <a:pt x="1562" y="5"/>
                                  </a:lnTo>
                                  <a:lnTo>
                                    <a:pt x="1522" y="0"/>
                                  </a:lnTo>
                                  <a:lnTo>
                                    <a:pt x="1522" y="0"/>
                                  </a:lnTo>
                                  <a:lnTo>
                                    <a:pt x="1477" y="5"/>
                                  </a:lnTo>
                                  <a:lnTo>
                                    <a:pt x="1437" y="15"/>
                                  </a:lnTo>
                                  <a:lnTo>
                                    <a:pt x="1402" y="40"/>
                                  </a:lnTo>
                                  <a:lnTo>
                                    <a:pt x="1372" y="70"/>
                                  </a:lnTo>
                                  <a:lnTo>
                                    <a:pt x="1372" y="70"/>
                                  </a:lnTo>
                                  <a:lnTo>
                                    <a:pt x="1297" y="60"/>
                                  </a:lnTo>
                                  <a:lnTo>
                                    <a:pt x="1242" y="55"/>
                                  </a:lnTo>
                                  <a:lnTo>
                                    <a:pt x="1192" y="50"/>
                                  </a:lnTo>
                                  <a:lnTo>
                                    <a:pt x="1192" y="50"/>
                                  </a:lnTo>
                                  <a:lnTo>
                                    <a:pt x="1117" y="55"/>
                                  </a:lnTo>
                                  <a:lnTo>
                                    <a:pt x="1077" y="65"/>
                                  </a:lnTo>
                                  <a:lnTo>
                                    <a:pt x="1042" y="75"/>
                                  </a:lnTo>
                                  <a:lnTo>
                                    <a:pt x="1042" y="75"/>
                                  </a:lnTo>
                                  <a:lnTo>
                                    <a:pt x="1012" y="90"/>
                                  </a:lnTo>
                                  <a:lnTo>
                                    <a:pt x="986" y="120"/>
                                  </a:lnTo>
                                  <a:lnTo>
                                    <a:pt x="971" y="135"/>
                                  </a:lnTo>
                                  <a:lnTo>
                                    <a:pt x="966" y="150"/>
                                  </a:lnTo>
                                  <a:lnTo>
                                    <a:pt x="961" y="170"/>
                                  </a:lnTo>
                                  <a:lnTo>
                                    <a:pt x="956" y="194"/>
                                  </a:lnTo>
                                  <a:lnTo>
                                    <a:pt x="956" y="194"/>
                                  </a:lnTo>
                                  <a:lnTo>
                                    <a:pt x="961" y="214"/>
                                  </a:lnTo>
                                  <a:lnTo>
                                    <a:pt x="966" y="234"/>
                                  </a:lnTo>
                                  <a:lnTo>
                                    <a:pt x="971" y="249"/>
                                  </a:lnTo>
                                  <a:lnTo>
                                    <a:pt x="981" y="269"/>
                                  </a:lnTo>
                                  <a:lnTo>
                                    <a:pt x="1007" y="294"/>
                                  </a:lnTo>
                                  <a:lnTo>
                                    <a:pt x="1042" y="314"/>
                                  </a:lnTo>
                                  <a:lnTo>
                                    <a:pt x="1042" y="314"/>
                                  </a:lnTo>
                                  <a:lnTo>
                                    <a:pt x="1077" y="324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187" y="339"/>
                                  </a:lnTo>
                                  <a:lnTo>
                                    <a:pt x="1187" y="339"/>
                                  </a:lnTo>
                                  <a:lnTo>
                                    <a:pt x="1262" y="334"/>
                                  </a:lnTo>
                                  <a:lnTo>
                                    <a:pt x="1332" y="324"/>
                                  </a:lnTo>
                                  <a:lnTo>
                                    <a:pt x="1332" y="324"/>
                                  </a:lnTo>
                                  <a:lnTo>
                                    <a:pt x="1387" y="314"/>
                                  </a:lnTo>
                                  <a:lnTo>
                                    <a:pt x="1387" y="314"/>
                                  </a:lnTo>
                                  <a:lnTo>
                                    <a:pt x="1387" y="314"/>
                                  </a:lnTo>
                                  <a:lnTo>
                                    <a:pt x="1387" y="314"/>
                                  </a:lnTo>
                                  <a:lnTo>
                                    <a:pt x="1392" y="319"/>
                                  </a:lnTo>
                                  <a:lnTo>
                                    <a:pt x="1392" y="399"/>
                                  </a:lnTo>
                                  <a:lnTo>
                                    <a:pt x="1162" y="489"/>
                                  </a:lnTo>
                                  <a:lnTo>
                                    <a:pt x="1162" y="489"/>
                                  </a:lnTo>
                                  <a:lnTo>
                                    <a:pt x="1152" y="499"/>
                                  </a:lnTo>
                                  <a:lnTo>
                                    <a:pt x="1142" y="504"/>
                                  </a:lnTo>
                                  <a:lnTo>
                                    <a:pt x="1137" y="519"/>
                                  </a:lnTo>
                                  <a:lnTo>
                                    <a:pt x="1137" y="529"/>
                                  </a:lnTo>
                                  <a:lnTo>
                                    <a:pt x="1132" y="643"/>
                                  </a:lnTo>
                                  <a:lnTo>
                                    <a:pt x="1132" y="643"/>
                                  </a:lnTo>
                                  <a:lnTo>
                                    <a:pt x="1132" y="663"/>
                                  </a:lnTo>
                                  <a:lnTo>
                                    <a:pt x="1147" y="683"/>
                                  </a:lnTo>
                                  <a:lnTo>
                                    <a:pt x="1187" y="708"/>
                                  </a:lnTo>
                                  <a:lnTo>
                                    <a:pt x="1187" y="773"/>
                                  </a:lnTo>
                                  <a:lnTo>
                                    <a:pt x="1187" y="773"/>
                                  </a:lnTo>
                                  <a:lnTo>
                                    <a:pt x="1187" y="793"/>
                                  </a:lnTo>
                                  <a:lnTo>
                                    <a:pt x="1202" y="808"/>
                                  </a:lnTo>
                                  <a:lnTo>
                                    <a:pt x="1277" y="868"/>
                                  </a:lnTo>
                                  <a:lnTo>
                                    <a:pt x="1277" y="868"/>
                                  </a:lnTo>
                                  <a:lnTo>
                                    <a:pt x="1267" y="888"/>
                                  </a:lnTo>
                                  <a:lnTo>
                                    <a:pt x="1252" y="913"/>
                                  </a:lnTo>
                                  <a:lnTo>
                                    <a:pt x="1252" y="913"/>
                                  </a:lnTo>
                                  <a:lnTo>
                                    <a:pt x="1232" y="933"/>
                                  </a:lnTo>
                                  <a:lnTo>
                                    <a:pt x="1217" y="942"/>
                                  </a:lnTo>
                                  <a:lnTo>
                                    <a:pt x="1197" y="952"/>
                                  </a:lnTo>
                                  <a:lnTo>
                                    <a:pt x="1172" y="957"/>
                                  </a:lnTo>
                                  <a:lnTo>
                                    <a:pt x="1172" y="957"/>
                                  </a:lnTo>
                                  <a:lnTo>
                                    <a:pt x="1157" y="952"/>
                                  </a:lnTo>
                                  <a:lnTo>
                                    <a:pt x="1157" y="952"/>
                                  </a:lnTo>
                                  <a:lnTo>
                                    <a:pt x="1137" y="947"/>
                                  </a:lnTo>
                                  <a:lnTo>
                                    <a:pt x="1117" y="937"/>
                                  </a:lnTo>
                                  <a:lnTo>
                                    <a:pt x="1077" y="903"/>
                                  </a:lnTo>
                                  <a:lnTo>
                                    <a:pt x="1077" y="903"/>
                                  </a:lnTo>
                                  <a:lnTo>
                                    <a:pt x="1047" y="873"/>
                                  </a:lnTo>
                                  <a:lnTo>
                                    <a:pt x="1047" y="873"/>
                                  </a:lnTo>
                                  <a:lnTo>
                                    <a:pt x="1042" y="858"/>
                                  </a:lnTo>
                                  <a:lnTo>
                                    <a:pt x="1042" y="858"/>
                                  </a:lnTo>
                                  <a:lnTo>
                                    <a:pt x="1032" y="848"/>
                                  </a:lnTo>
                                  <a:lnTo>
                                    <a:pt x="1022" y="843"/>
                                  </a:lnTo>
                                  <a:lnTo>
                                    <a:pt x="1012" y="838"/>
                                  </a:lnTo>
                                  <a:lnTo>
                                    <a:pt x="997" y="838"/>
                                  </a:lnTo>
                                  <a:lnTo>
                                    <a:pt x="40" y="942"/>
                                  </a:lnTo>
                                  <a:lnTo>
                                    <a:pt x="40" y="942"/>
                                  </a:lnTo>
                                  <a:lnTo>
                                    <a:pt x="25" y="947"/>
                                  </a:lnTo>
                                  <a:lnTo>
                                    <a:pt x="10" y="957"/>
                                  </a:lnTo>
                                  <a:lnTo>
                                    <a:pt x="5" y="967"/>
                                  </a:lnTo>
                                  <a:lnTo>
                                    <a:pt x="0" y="987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5" y="1441"/>
                                  </a:lnTo>
                                  <a:lnTo>
                                    <a:pt x="10" y="1456"/>
                                  </a:lnTo>
                                  <a:lnTo>
                                    <a:pt x="25" y="1466"/>
                                  </a:lnTo>
                                  <a:lnTo>
                                    <a:pt x="40" y="1471"/>
                                  </a:lnTo>
                                  <a:lnTo>
                                    <a:pt x="1012" y="1541"/>
                                  </a:lnTo>
                                  <a:lnTo>
                                    <a:pt x="1012" y="1541"/>
                                  </a:lnTo>
                                  <a:lnTo>
                                    <a:pt x="1027" y="1541"/>
                                  </a:lnTo>
                                  <a:lnTo>
                                    <a:pt x="1037" y="1536"/>
                                  </a:lnTo>
                                  <a:lnTo>
                                    <a:pt x="1047" y="1526"/>
                                  </a:lnTo>
                                  <a:lnTo>
                                    <a:pt x="1057" y="1511"/>
                                  </a:lnTo>
                                  <a:lnTo>
                                    <a:pt x="1057" y="1511"/>
                                  </a:lnTo>
                                  <a:lnTo>
                                    <a:pt x="1057" y="1511"/>
                                  </a:lnTo>
                                  <a:lnTo>
                                    <a:pt x="1057" y="1511"/>
                                  </a:lnTo>
                                  <a:lnTo>
                                    <a:pt x="1067" y="1486"/>
                                  </a:lnTo>
                                  <a:lnTo>
                                    <a:pt x="1087" y="1456"/>
                                  </a:lnTo>
                                  <a:lnTo>
                                    <a:pt x="1087" y="145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27" y="1431"/>
                                  </a:lnTo>
                                  <a:lnTo>
                                    <a:pt x="1142" y="1426"/>
                                  </a:lnTo>
                                  <a:lnTo>
                                    <a:pt x="1142" y="1426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82" y="1441"/>
                                  </a:lnTo>
                                  <a:lnTo>
                                    <a:pt x="1182" y="1441"/>
                                  </a:lnTo>
                                  <a:lnTo>
                                    <a:pt x="1277" y="1491"/>
                                  </a:lnTo>
                                  <a:lnTo>
                                    <a:pt x="1362" y="1531"/>
                                  </a:lnTo>
                                  <a:lnTo>
                                    <a:pt x="1407" y="1546"/>
                                  </a:lnTo>
                                  <a:lnTo>
                                    <a:pt x="1447" y="1556"/>
                                  </a:lnTo>
                                  <a:lnTo>
                                    <a:pt x="1487" y="1561"/>
                                  </a:lnTo>
                                  <a:lnTo>
                                    <a:pt x="1527" y="1561"/>
                                  </a:lnTo>
                                  <a:lnTo>
                                    <a:pt x="1527" y="1561"/>
                                  </a:lnTo>
                                  <a:lnTo>
                                    <a:pt x="1597" y="1556"/>
                                  </a:lnTo>
                                  <a:lnTo>
                                    <a:pt x="1668" y="1541"/>
                                  </a:lnTo>
                                  <a:lnTo>
                                    <a:pt x="1733" y="1511"/>
                                  </a:lnTo>
                                  <a:lnTo>
                                    <a:pt x="1803" y="1471"/>
                                  </a:lnTo>
                                  <a:lnTo>
                                    <a:pt x="1803" y="1471"/>
                                  </a:lnTo>
                                  <a:lnTo>
                                    <a:pt x="1833" y="1456"/>
                                  </a:lnTo>
                                  <a:lnTo>
                                    <a:pt x="1863" y="1446"/>
                                  </a:lnTo>
                                  <a:lnTo>
                                    <a:pt x="1888" y="1436"/>
                                  </a:lnTo>
                                  <a:lnTo>
                                    <a:pt x="1913" y="1436"/>
                                  </a:lnTo>
                                  <a:lnTo>
                                    <a:pt x="1913" y="1436"/>
                                  </a:lnTo>
                                  <a:lnTo>
                                    <a:pt x="1943" y="1441"/>
                                  </a:lnTo>
                                  <a:lnTo>
                                    <a:pt x="1963" y="1451"/>
                                  </a:lnTo>
                                  <a:lnTo>
                                    <a:pt x="1963" y="1451"/>
                                  </a:lnTo>
                                  <a:lnTo>
                                    <a:pt x="1968" y="1461"/>
                                  </a:lnTo>
                                  <a:lnTo>
                                    <a:pt x="1978" y="1476"/>
                                  </a:lnTo>
                                  <a:lnTo>
                                    <a:pt x="1983" y="1496"/>
                                  </a:lnTo>
                                  <a:lnTo>
                                    <a:pt x="1983" y="1521"/>
                                  </a:lnTo>
                                  <a:lnTo>
                                    <a:pt x="1983" y="1521"/>
                                  </a:lnTo>
                                  <a:lnTo>
                                    <a:pt x="1983" y="1576"/>
                                  </a:lnTo>
                                  <a:lnTo>
                                    <a:pt x="1978" y="1616"/>
                                  </a:lnTo>
                                  <a:lnTo>
                                    <a:pt x="1968" y="1646"/>
                                  </a:lnTo>
                                  <a:lnTo>
                                    <a:pt x="1963" y="1666"/>
                                  </a:lnTo>
                                  <a:lnTo>
                                    <a:pt x="1963" y="1666"/>
                                  </a:lnTo>
                                  <a:lnTo>
                                    <a:pt x="1948" y="1690"/>
                                  </a:lnTo>
                                  <a:lnTo>
                                    <a:pt x="1948" y="1690"/>
                                  </a:lnTo>
                                  <a:lnTo>
                                    <a:pt x="1948" y="1695"/>
                                  </a:lnTo>
                                  <a:lnTo>
                                    <a:pt x="1948" y="1695"/>
                                  </a:lnTo>
                                  <a:lnTo>
                                    <a:pt x="1938" y="1705"/>
                                  </a:lnTo>
                                  <a:lnTo>
                                    <a:pt x="1933" y="1715"/>
                                  </a:lnTo>
                                  <a:lnTo>
                                    <a:pt x="1933" y="1730"/>
                                  </a:lnTo>
                                  <a:lnTo>
                                    <a:pt x="1938" y="1740"/>
                                  </a:lnTo>
                                  <a:lnTo>
                                    <a:pt x="1938" y="1740"/>
                                  </a:lnTo>
                                  <a:lnTo>
                                    <a:pt x="1943" y="1755"/>
                                  </a:lnTo>
                                  <a:lnTo>
                                    <a:pt x="1953" y="1760"/>
                                  </a:lnTo>
                                  <a:lnTo>
                                    <a:pt x="1963" y="1770"/>
                                  </a:lnTo>
                                  <a:lnTo>
                                    <a:pt x="1978" y="1770"/>
                                  </a:lnTo>
                                  <a:lnTo>
                                    <a:pt x="2138" y="1770"/>
                                  </a:lnTo>
                                  <a:lnTo>
                                    <a:pt x="2138" y="1770"/>
                                  </a:lnTo>
                                  <a:lnTo>
                                    <a:pt x="2073" y="1890"/>
                                  </a:lnTo>
                                  <a:lnTo>
                                    <a:pt x="1998" y="2035"/>
                                  </a:lnTo>
                                  <a:lnTo>
                                    <a:pt x="1998" y="2035"/>
                                  </a:lnTo>
                                  <a:lnTo>
                                    <a:pt x="1928" y="2179"/>
                                  </a:lnTo>
                                  <a:lnTo>
                                    <a:pt x="1868" y="2324"/>
                                  </a:lnTo>
                                  <a:lnTo>
                                    <a:pt x="1868" y="2324"/>
                                  </a:lnTo>
                                  <a:lnTo>
                                    <a:pt x="1843" y="2394"/>
                                  </a:lnTo>
                                  <a:lnTo>
                                    <a:pt x="1823" y="2453"/>
                                  </a:lnTo>
                                  <a:lnTo>
                                    <a:pt x="1813" y="2513"/>
                                  </a:lnTo>
                                  <a:lnTo>
                                    <a:pt x="1808" y="2568"/>
                                  </a:lnTo>
                                  <a:lnTo>
                                    <a:pt x="1808" y="2568"/>
                                  </a:lnTo>
                                  <a:lnTo>
                                    <a:pt x="1808" y="2613"/>
                                  </a:lnTo>
                                  <a:lnTo>
                                    <a:pt x="1813" y="2653"/>
                                  </a:lnTo>
                                  <a:lnTo>
                                    <a:pt x="1823" y="2698"/>
                                  </a:lnTo>
                                  <a:lnTo>
                                    <a:pt x="1833" y="2738"/>
                                  </a:lnTo>
                                  <a:lnTo>
                                    <a:pt x="1853" y="2773"/>
                                  </a:lnTo>
                                  <a:lnTo>
                                    <a:pt x="1868" y="2807"/>
                                  </a:lnTo>
                                  <a:lnTo>
                                    <a:pt x="1893" y="2842"/>
                                  </a:lnTo>
                                  <a:lnTo>
                                    <a:pt x="1918" y="2872"/>
                                  </a:lnTo>
                                  <a:lnTo>
                                    <a:pt x="1918" y="2872"/>
                                  </a:lnTo>
                                  <a:lnTo>
                                    <a:pt x="1948" y="2897"/>
                                  </a:lnTo>
                                  <a:lnTo>
                                    <a:pt x="1978" y="2922"/>
                                  </a:lnTo>
                                  <a:lnTo>
                                    <a:pt x="2013" y="2942"/>
                                  </a:lnTo>
                                  <a:lnTo>
                                    <a:pt x="2048" y="2957"/>
                                  </a:lnTo>
                                  <a:lnTo>
                                    <a:pt x="2088" y="2972"/>
                                  </a:lnTo>
                                  <a:lnTo>
                                    <a:pt x="2128" y="2982"/>
                                  </a:lnTo>
                                  <a:lnTo>
                                    <a:pt x="2173" y="2987"/>
                                  </a:lnTo>
                                  <a:lnTo>
                                    <a:pt x="2218" y="2987"/>
                                  </a:lnTo>
                                  <a:lnTo>
                                    <a:pt x="2218" y="2987"/>
                                  </a:lnTo>
                                  <a:lnTo>
                                    <a:pt x="2218" y="2987"/>
                                  </a:lnTo>
                                  <a:lnTo>
                                    <a:pt x="2218" y="2987"/>
                                  </a:lnTo>
                                  <a:lnTo>
                                    <a:pt x="2263" y="2987"/>
                                  </a:lnTo>
                                  <a:lnTo>
                                    <a:pt x="2308" y="2982"/>
                                  </a:lnTo>
                                  <a:lnTo>
                                    <a:pt x="2354" y="2972"/>
                                  </a:lnTo>
                                  <a:lnTo>
                                    <a:pt x="2394" y="2957"/>
                                  </a:lnTo>
                                  <a:lnTo>
                                    <a:pt x="2429" y="2937"/>
                                  </a:lnTo>
                                  <a:lnTo>
                                    <a:pt x="2464" y="2917"/>
                                  </a:lnTo>
                                  <a:lnTo>
                                    <a:pt x="2499" y="2892"/>
                                  </a:lnTo>
                                  <a:lnTo>
                                    <a:pt x="2529" y="2867"/>
                                  </a:lnTo>
                                  <a:lnTo>
                                    <a:pt x="2529" y="2867"/>
                                  </a:lnTo>
                                  <a:lnTo>
                                    <a:pt x="2554" y="2832"/>
                                  </a:lnTo>
                                  <a:lnTo>
                                    <a:pt x="2579" y="2802"/>
                                  </a:lnTo>
                                  <a:lnTo>
                                    <a:pt x="2599" y="2768"/>
                                  </a:lnTo>
                                  <a:lnTo>
                                    <a:pt x="2614" y="2728"/>
                                  </a:lnTo>
                                  <a:lnTo>
                                    <a:pt x="2629" y="2688"/>
                                  </a:lnTo>
                                  <a:lnTo>
                                    <a:pt x="2634" y="2643"/>
                                  </a:lnTo>
                                  <a:lnTo>
                                    <a:pt x="2644" y="2598"/>
                                  </a:lnTo>
                                  <a:lnTo>
                                    <a:pt x="2644" y="2553"/>
                                  </a:lnTo>
                                  <a:lnTo>
                                    <a:pt x="2644" y="2553"/>
                                  </a:lnTo>
                                  <a:lnTo>
                                    <a:pt x="2639" y="2503"/>
                                  </a:lnTo>
                                  <a:lnTo>
                                    <a:pt x="2624" y="2443"/>
                                  </a:lnTo>
                                  <a:lnTo>
                                    <a:pt x="2609" y="2379"/>
                                  </a:lnTo>
                                  <a:lnTo>
                                    <a:pt x="2584" y="2314"/>
                                  </a:lnTo>
                                  <a:lnTo>
                                    <a:pt x="2584" y="2314"/>
                                  </a:lnTo>
                                  <a:close/>
                                  <a:moveTo>
                                    <a:pt x="1983" y="2807"/>
                                  </a:moveTo>
                                  <a:lnTo>
                                    <a:pt x="1983" y="2807"/>
                                  </a:lnTo>
                                  <a:lnTo>
                                    <a:pt x="1963" y="2788"/>
                                  </a:lnTo>
                                  <a:lnTo>
                                    <a:pt x="1943" y="2763"/>
                                  </a:lnTo>
                                  <a:lnTo>
                                    <a:pt x="1928" y="2738"/>
                                  </a:lnTo>
                                  <a:lnTo>
                                    <a:pt x="1918" y="2708"/>
                                  </a:lnTo>
                                  <a:lnTo>
                                    <a:pt x="1908" y="2673"/>
                                  </a:lnTo>
                                  <a:lnTo>
                                    <a:pt x="1903" y="2638"/>
                                  </a:lnTo>
                                  <a:lnTo>
                                    <a:pt x="1898" y="2603"/>
                                  </a:lnTo>
                                  <a:lnTo>
                                    <a:pt x="1893" y="2568"/>
                                  </a:lnTo>
                                  <a:lnTo>
                                    <a:pt x="1893" y="2568"/>
                                  </a:lnTo>
                                  <a:lnTo>
                                    <a:pt x="1898" y="2528"/>
                                  </a:lnTo>
                                  <a:lnTo>
                                    <a:pt x="1908" y="2478"/>
                                  </a:lnTo>
                                  <a:lnTo>
                                    <a:pt x="1928" y="2419"/>
                                  </a:lnTo>
                                  <a:lnTo>
                                    <a:pt x="1948" y="2354"/>
                                  </a:lnTo>
                                  <a:lnTo>
                                    <a:pt x="1948" y="2354"/>
                                  </a:lnTo>
                                  <a:lnTo>
                                    <a:pt x="1993" y="2254"/>
                                  </a:lnTo>
                                  <a:lnTo>
                                    <a:pt x="2043" y="2144"/>
                                  </a:lnTo>
                                  <a:lnTo>
                                    <a:pt x="2143" y="1945"/>
                                  </a:lnTo>
                                  <a:lnTo>
                                    <a:pt x="2143" y="1945"/>
                                  </a:lnTo>
                                  <a:lnTo>
                                    <a:pt x="2223" y="1800"/>
                                  </a:lnTo>
                                  <a:lnTo>
                                    <a:pt x="2223" y="1800"/>
                                  </a:lnTo>
                                  <a:lnTo>
                                    <a:pt x="2243" y="1830"/>
                                  </a:lnTo>
                                  <a:lnTo>
                                    <a:pt x="2243" y="1830"/>
                                  </a:lnTo>
                                  <a:lnTo>
                                    <a:pt x="2334" y="2000"/>
                                  </a:lnTo>
                                  <a:lnTo>
                                    <a:pt x="2389" y="2104"/>
                                  </a:lnTo>
                                  <a:lnTo>
                                    <a:pt x="2439" y="2209"/>
                                  </a:lnTo>
                                  <a:lnTo>
                                    <a:pt x="2439" y="2209"/>
                                  </a:lnTo>
                                  <a:lnTo>
                                    <a:pt x="2484" y="2309"/>
                                  </a:lnTo>
                                  <a:lnTo>
                                    <a:pt x="2524" y="2409"/>
                                  </a:lnTo>
                                  <a:lnTo>
                                    <a:pt x="2549" y="2493"/>
                                  </a:lnTo>
                                  <a:lnTo>
                                    <a:pt x="2554" y="2528"/>
                                  </a:lnTo>
                                  <a:lnTo>
                                    <a:pt x="2554" y="2553"/>
                                  </a:lnTo>
                                  <a:lnTo>
                                    <a:pt x="2554" y="2553"/>
                                  </a:lnTo>
                                  <a:lnTo>
                                    <a:pt x="2554" y="2553"/>
                                  </a:lnTo>
                                  <a:lnTo>
                                    <a:pt x="2554" y="2593"/>
                                  </a:lnTo>
                                  <a:lnTo>
                                    <a:pt x="2549" y="2628"/>
                                  </a:lnTo>
                                  <a:lnTo>
                                    <a:pt x="2544" y="2663"/>
                                  </a:lnTo>
                                  <a:lnTo>
                                    <a:pt x="2534" y="2698"/>
                                  </a:lnTo>
                                  <a:lnTo>
                                    <a:pt x="2519" y="2728"/>
                                  </a:lnTo>
                                  <a:lnTo>
                                    <a:pt x="2504" y="2753"/>
                                  </a:lnTo>
                                  <a:lnTo>
                                    <a:pt x="2484" y="2783"/>
                                  </a:lnTo>
                                  <a:lnTo>
                                    <a:pt x="2464" y="2802"/>
                                  </a:lnTo>
                                  <a:lnTo>
                                    <a:pt x="2464" y="2802"/>
                                  </a:lnTo>
                                  <a:lnTo>
                                    <a:pt x="2439" y="2827"/>
                                  </a:lnTo>
                                  <a:lnTo>
                                    <a:pt x="2414" y="2842"/>
                                  </a:lnTo>
                                  <a:lnTo>
                                    <a:pt x="2389" y="2862"/>
                                  </a:lnTo>
                                  <a:lnTo>
                                    <a:pt x="2359" y="2877"/>
                                  </a:lnTo>
                                  <a:lnTo>
                                    <a:pt x="2329" y="2887"/>
                                  </a:lnTo>
                                  <a:lnTo>
                                    <a:pt x="2293" y="2892"/>
                                  </a:lnTo>
                                  <a:lnTo>
                                    <a:pt x="2258" y="2897"/>
                                  </a:lnTo>
                                  <a:lnTo>
                                    <a:pt x="2218" y="2902"/>
                                  </a:lnTo>
                                  <a:lnTo>
                                    <a:pt x="2218" y="2902"/>
                                  </a:lnTo>
                                  <a:lnTo>
                                    <a:pt x="2183" y="2897"/>
                                  </a:lnTo>
                                  <a:lnTo>
                                    <a:pt x="2148" y="2892"/>
                                  </a:lnTo>
                                  <a:lnTo>
                                    <a:pt x="2113" y="2887"/>
                                  </a:lnTo>
                                  <a:lnTo>
                                    <a:pt x="2083" y="2877"/>
                                  </a:lnTo>
                                  <a:lnTo>
                                    <a:pt x="2053" y="2862"/>
                                  </a:lnTo>
                                  <a:lnTo>
                                    <a:pt x="2028" y="2847"/>
                                  </a:lnTo>
                                  <a:lnTo>
                                    <a:pt x="2003" y="2832"/>
                                  </a:lnTo>
                                  <a:lnTo>
                                    <a:pt x="1983" y="2807"/>
                                  </a:lnTo>
                                  <a:lnTo>
                                    <a:pt x="1983" y="2807"/>
                                  </a:lnTo>
                                  <a:close/>
                                  <a:moveTo>
                                    <a:pt x="2028" y="1391"/>
                                  </a:moveTo>
                                  <a:lnTo>
                                    <a:pt x="2028" y="1391"/>
                                  </a:lnTo>
                                  <a:lnTo>
                                    <a:pt x="2003" y="1371"/>
                                  </a:lnTo>
                                  <a:lnTo>
                                    <a:pt x="1973" y="1356"/>
                                  </a:lnTo>
                                  <a:lnTo>
                                    <a:pt x="1943" y="1351"/>
                                  </a:lnTo>
                                  <a:lnTo>
                                    <a:pt x="1913" y="1346"/>
                                  </a:lnTo>
                                  <a:lnTo>
                                    <a:pt x="1913" y="1346"/>
                                  </a:lnTo>
                                  <a:lnTo>
                                    <a:pt x="1873" y="1351"/>
                                  </a:lnTo>
                                  <a:lnTo>
                                    <a:pt x="1833" y="1361"/>
                                  </a:lnTo>
                                  <a:lnTo>
                                    <a:pt x="1793" y="1376"/>
                                  </a:lnTo>
                                  <a:lnTo>
                                    <a:pt x="1758" y="1401"/>
                                  </a:lnTo>
                                  <a:lnTo>
                                    <a:pt x="1758" y="1401"/>
                                  </a:lnTo>
                                  <a:lnTo>
                                    <a:pt x="1693" y="1431"/>
                                  </a:lnTo>
                                  <a:lnTo>
                                    <a:pt x="1637" y="1456"/>
                                  </a:lnTo>
                                  <a:lnTo>
                                    <a:pt x="1582" y="1471"/>
                                  </a:lnTo>
                                  <a:lnTo>
                                    <a:pt x="1527" y="1476"/>
                                  </a:lnTo>
                                  <a:lnTo>
                                    <a:pt x="1527" y="1476"/>
                                  </a:lnTo>
                                  <a:lnTo>
                                    <a:pt x="1497" y="1471"/>
                                  </a:lnTo>
                                  <a:lnTo>
                                    <a:pt x="1462" y="1471"/>
                                  </a:lnTo>
                                  <a:lnTo>
                                    <a:pt x="1392" y="1451"/>
                                  </a:lnTo>
                                  <a:lnTo>
                                    <a:pt x="1317" y="1416"/>
                                  </a:lnTo>
                                  <a:lnTo>
                                    <a:pt x="1232" y="1366"/>
                                  </a:lnTo>
                                  <a:lnTo>
                                    <a:pt x="1232" y="1366"/>
                                  </a:lnTo>
                                  <a:lnTo>
                                    <a:pt x="1207" y="1356"/>
                                  </a:lnTo>
                                  <a:lnTo>
                                    <a:pt x="1187" y="1346"/>
                                  </a:lnTo>
                                  <a:lnTo>
                                    <a:pt x="1162" y="1341"/>
                                  </a:lnTo>
                                  <a:lnTo>
                                    <a:pt x="1142" y="1341"/>
                                  </a:lnTo>
                                  <a:lnTo>
                                    <a:pt x="1142" y="1341"/>
                                  </a:lnTo>
                                  <a:lnTo>
                                    <a:pt x="1122" y="1341"/>
                                  </a:lnTo>
                                  <a:lnTo>
                                    <a:pt x="1097" y="1346"/>
                                  </a:lnTo>
                                  <a:lnTo>
                                    <a:pt x="1062" y="1366"/>
                                  </a:lnTo>
                                  <a:lnTo>
                                    <a:pt x="1032" y="1386"/>
                                  </a:lnTo>
                                  <a:lnTo>
                                    <a:pt x="1012" y="1411"/>
                                  </a:lnTo>
                                  <a:lnTo>
                                    <a:pt x="1012" y="1411"/>
                                  </a:lnTo>
                                  <a:lnTo>
                                    <a:pt x="986" y="1451"/>
                                  </a:lnTo>
                                  <a:lnTo>
                                    <a:pt x="90" y="1386"/>
                                  </a:lnTo>
                                  <a:lnTo>
                                    <a:pt x="90" y="1027"/>
                                  </a:lnTo>
                                  <a:lnTo>
                                    <a:pt x="981" y="928"/>
                                  </a:lnTo>
                                  <a:lnTo>
                                    <a:pt x="981" y="928"/>
                                  </a:lnTo>
                                  <a:lnTo>
                                    <a:pt x="1012" y="962"/>
                                  </a:lnTo>
                                  <a:lnTo>
                                    <a:pt x="1012" y="962"/>
                                  </a:lnTo>
                                  <a:lnTo>
                                    <a:pt x="1037" y="987"/>
                                  </a:lnTo>
                                  <a:lnTo>
                                    <a:pt x="1067" y="1007"/>
                                  </a:lnTo>
                                  <a:lnTo>
                                    <a:pt x="1097" y="1027"/>
                                  </a:lnTo>
                                  <a:lnTo>
                                    <a:pt x="1137" y="1037"/>
                                  </a:lnTo>
                                  <a:lnTo>
                                    <a:pt x="1137" y="1037"/>
                                  </a:lnTo>
                                  <a:lnTo>
                                    <a:pt x="1172" y="1042"/>
                                  </a:lnTo>
                                  <a:lnTo>
                                    <a:pt x="1172" y="1042"/>
                                  </a:lnTo>
                                  <a:lnTo>
                                    <a:pt x="1202" y="1042"/>
                                  </a:lnTo>
                                  <a:lnTo>
                                    <a:pt x="1227" y="1032"/>
                                  </a:lnTo>
                                  <a:lnTo>
                                    <a:pt x="1252" y="1027"/>
                                  </a:lnTo>
                                  <a:lnTo>
                                    <a:pt x="1272" y="1012"/>
                                  </a:lnTo>
                                  <a:lnTo>
                                    <a:pt x="1307" y="982"/>
                                  </a:lnTo>
                                  <a:lnTo>
                                    <a:pt x="1332" y="952"/>
                                  </a:lnTo>
                                  <a:lnTo>
                                    <a:pt x="1332" y="952"/>
                                  </a:lnTo>
                                  <a:lnTo>
                                    <a:pt x="1352" y="923"/>
                                  </a:lnTo>
                                  <a:lnTo>
                                    <a:pt x="1362" y="893"/>
                                  </a:lnTo>
                                  <a:lnTo>
                                    <a:pt x="1377" y="868"/>
                                  </a:lnTo>
                                  <a:lnTo>
                                    <a:pt x="1377" y="868"/>
                                  </a:lnTo>
                                  <a:lnTo>
                                    <a:pt x="1377" y="853"/>
                                  </a:lnTo>
                                  <a:lnTo>
                                    <a:pt x="1377" y="843"/>
                                  </a:lnTo>
                                  <a:lnTo>
                                    <a:pt x="1367" y="828"/>
                                  </a:lnTo>
                                  <a:lnTo>
                                    <a:pt x="1362" y="818"/>
                                  </a:lnTo>
                                  <a:lnTo>
                                    <a:pt x="1272" y="753"/>
                                  </a:lnTo>
                                  <a:lnTo>
                                    <a:pt x="1272" y="683"/>
                                  </a:lnTo>
                                  <a:lnTo>
                                    <a:pt x="1272" y="683"/>
                                  </a:lnTo>
                                  <a:lnTo>
                                    <a:pt x="1267" y="663"/>
                                  </a:lnTo>
                                  <a:lnTo>
                                    <a:pt x="1252" y="648"/>
                                  </a:lnTo>
                                  <a:lnTo>
                                    <a:pt x="1217" y="623"/>
                                  </a:lnTo>
                                  <a:lnTo>
                                    <a:pt x="1222" y="563"/>
                                  </a:lnTo>
                                  <a:lnTo>
                                    <a:pt x="1452" y="474"/>
                                  </a:lnTo>
                                  <a:lnTo>
                                    <a:pt x="1452" y="474"/>
                                  </a:lnTo>
                                  <a:lnTo>
                                    <a:pt x="1467" y="464"/>
                                  </a:lnTo>
                                  <a:lnTo>
                                    <a:pt x="1472" y="459"/>
                                  </a:lnTo>
                                  <a:lnTo>
                                    <a:pt x="1482" y="444"/>
                                  </a:lnTo>
                                  <a:lnTo>
                                    <a:pt x="1482" y="434"/>
                                  </a:lnTo>
                                  <a:lnTo>
                                    <a:pt x="1482" y="369"/>
                                  </a:lnTo>
                                  <a:lnTo>
                                    <a:pt x="1482" y="369"/>
                                  </a:lnTo>
                                  <a:lnTo>
                                    <a:pt x="1522" y="369"/>
                                  </a:lnTo>
                                  <a:lnTo>
                                    <a:pt x="1522" y="369"/>
                                  </a:lnTo>
                                  <a:lnTo>
                                    <a:pt x="1547" y="369"/>
                                  </a:lnTo>
                                  <a:lnTo>
                                    <a:pt x="1572" y="364"/>
                                  </a:lnTo>
                                  <a:lnTo>
                                    <a:pt x="1577" y="444"/>
                                  </a:lnTo>
                                  <a:lnTo>
                                    <a:pt x="1577" y="444"/>
                                  </a:lnTo>
                                  <a:lnTo>
                                    <a:pt x="1582" y="464"/>
                                  </a:lnTo>
                                  <a:lnTo>
                                    <a:pt x="1597" y="479"/>
                                  </a:lnTo>
                                  <a:lnTo>
                                    <a:pt x="1768" y="583"/>
                                  </a:lnTo>
                                  <a:lnTo>
                                    <a:pt x="1768" y="618"/>
                                  </a:lnTo>
                                  <a:lnTo>
                                    <a:pt x="1758" y="628"/>
                                  </a:lnTo>
                                  <a:lnTo>
                                    <a:pt x="1432" y="628"/>
                                  </a:lnTo>
                                  <a:lnTo>
                                    <a:pt x="1432" y="628"/>
                                  </a:lnTo>
                                  <a:lnTo>
                                    <a:pt x="1417" y="633"/>
                                  </a:lnTo>
                                  <a:lnTo>
                                    <a:pt x="1402" y="643"/>
                                  </a:lnTo>
                                  <a:lnTo>
                                    <a:pt x="1392" y="653"/>
                                  </a:lnTo>
                                  <a:lnTo>
                                    <a:pt x="1387" y="673"/>
                                  </a:lnTo>
                                  <a:lnTo>
                                    <a:pt x="1387" y="673"/>
                                  </a:lnTo>
                                  <a:lnTo>
                                    <a:pt x="1392" y="688"/>
                                  </a:lnTo>
                                  <a:lnTo>
                                    <a:pt x="1402" y="703"/>
                                  </a:lnTo>
                                  <a:lnTo>
                                    <a:pt x="1417" y="713"/>
                                  </a:lnTo>
                                  <a:lnTo>
                                    <a:pt x="1432" y="718"/>
                                  </a:lnTo>
                                  <a:lnTo>
                                    <a:pt x="1728" y="718"/>
                                  </a:lnTo>
                                  <a:lnTo>
                                    <a:pt x="1728" y="758"/>
                                  </a:lnTo>
                                  <a:lnTo>
                                    <a:pt x="1658" y="798"/>
                                  </a:lnTo>
                                  <a:lnTo>
                                    <a:pt x="1658" y="798"/>
                                  </a:lnTo>
                                  <a:lnTo>
                                    <a:pt x="1647" y="808"/>
                                  </a:lnTo>
                                  <a:lnTo>
                                    <a:pt x="1642" y="818"/>
                                  </a:lnTo>
                                  <a:lnTo>
                                    <a:pt x="1637" y="838"/>
                                  </a:lnTo>
                                  <a:lnTo>
                                    <a:pt x="1637" y="838"/>
                                  </a:lnTo>
                                  <a:lnTo>
                                    <a:pt x="1637" y="868"/>
                                  </a:lnTo>
                                  <a:lnTo>
                                    <a:pt x="1642" y="893"/>
                                  </a:lnTo>
                                  <a:lnTo>
                                    <a:pt x="1647" y="918"/>
                                  </a:lnTo>
                                  <a:lnTo>
                                    <a:pt x="1658" y="942"/>
                                  </a:lnTo>
                                  <a:lnTo>
                                    <a:pt x="1673" y="967"/>
                                  </a:lnTo>
                                  <a:lnTo>
                                    <a:pt x="1688" y="987"/>
                                  </a:lnTo>
                                  <a:lnTo>
                                    <a:pt x="1708" y="1002"/>
                                  </a:lnTo>
                                  <a:lnTo>
                                    <a:pt x="1733" y="1022"/>
                                  </a:lnTo>
                                  <a:lnTo>
                                    <a:pt x="1733" y="1022"/>
                                  </a:lnTo>
                                  <a:lnTo>
                                    <a:pt x="1783" y="1042"/>
                                  </a:lnTo>
                                  <a:lnTo>
                                    <a:pt x="1843" y="1057"/>
                                  </a:lnTo>
                                  <a:lnTo>
                                    <a:pt x="1908" y="1067"/>
                                  </a:lnTo>
                                  <a:lnTo>
                                    <a:pt x="1983" y="1072"/>
                                  </a:lnTo>
                                  <a:lnTo>
                                    <a:pt x="1983" y="1072"/>
                                  </a:lnTo>
                                  <a:lnTo>
                                    <a:pt x="2053" y="1082"/>
                                  </a:lnTo>
                                  <a:lnTo>
                                    <a:pt x="2113" y="1097"/>
                                  </a:lnTo>
                                  <a:lnTo>
                                    <a:pt x="2168" y="1122"/>
                                  </a:lnTo>
                                  <a:lnTo>
                                    <a:pt x="2213" y="1157"/>
                                  </a:lnTo>
                                  <a:lnTo>
                                    <a:pt x="2253" y="1197"/>
                                  </a:lnTo>
                                  <a:lnTo>
                                    <a:pt x="2288" y="1242"/>
                                  </a:lnTo>
                                  <a:lnTo>
                                    <a:pt x="2319" y="1287"/>
                                  </a:lnTo>
                                  <a:lnTo>
                                    <a:pt x="2344" y="1341"/>
                                  </a:lnTo>
                                  <a:lnTo>
                                    <a:pt x="2344" y="1341"/>
                                  </a:lnTo>
                                  <a:lnTo>
                                    <a:pt x="2359" y="1391"/>
                                  </a:lnTo>
                                  <a:lnTo>
                                    <a:pt x="2374" y="1436"/>
                                  </a:lnTo>
                                  <a:lnTo>
                                    <a:pt x="2394" y="1536"/>
                                  </a:lnTo>
                                  <a:lnTo>
                                    <a:pt x="2404" y="1616"/>
                                  </a:lnTo>
                                  <a:lnTo>
                                    <a:pt x="2409" y="1680"/>
                                  </a:lnTo>
                                  <a:lnTo>
                                    <a:pt x="2048" y="1680"/>
                                  </a:lnTo>
                                  <a:lnTo>
                                    <a:pt x="2048" y="1680"/>
                                  </a:lnTo>
                                  <a:lnTo>
                                    <a:pt x="2058" y="1651"/>
                                  </a:lnTo>
                                  <a:lnTo>
                                    <a:pt x="2063" y="1616"/>
                                  </a:lnTo>
                                  <a:lnTo>
                                    <a:pt x="2068" y="1571"/>
                                  </a:lnTo>
                                  <a:lnTo>
                                    <a:pt x="2073" y="1521"/>
                                  </a:lnTo>
                                  <a:lnTo>
                                    <a:pt x="2073" y="1521"/>
                                  </a:lnTo>
                                  <a:lnTo>
                                    <a:pt x="2068" y="1486"/>
                                  </a:lnTo>
                                  <a:lnTo>
                                    <a:pt x="2058" y="1446"/>
                                  </a:lnTo>
                                  <a:lnTo>
                                    <a:pt x="2048" y="1416"/>
                                  </a:lnTo>
                                  <a:lnTo>
                                    <a:pt x="2028" y="1391"/>
                                  </a:lnTo>
                                  <a:lnTo>
                                    <a:pt x="2028" y="1391"/>
                                  </a:lnTo>
                                  <a:close/>
                                  <a:moveTo>
                                    <a:pt x="1047" y="194"/>
                                  </a:moveTo>
                                  <a:lnTo>
                                    <a:pt x="1047" y="194"/>
                                  </a:lnTo>
                                  <a:lnTo>
                                    <a:pt x="1047" y="180"/>
                                  </a:lnTo>
                                  <a:lnTo>
                                    <a:pt x="1052" y="170"/>
                                  </a:lnTo>
                                  <a:lnTo>
                                    <a:pt x="1062" y="165"/>
                                  </a:lnTo>
                                  <a:lnTo>
                                    <a:pt x="1077" y="155"/>
                                  </a:lnTo>
                                  <a:lnTo>
                                    <a:pt x="1077" y="155"/>
                                  </a:lnTo>
                                  <a:lnTo>
                                    <a:pt x="1102" y="150"/>
                                  </a:lnTo>
                                  <a:lnTo>
                                    <a:pt x="1127" y="145"/>
                                  </a:lnTo>
                                  <a:lnTo>
                                    <a:pt x="1192" y="140"/>
                                  </a:lnTo>
                                  <a:lnTo>
                                    <a:pt x="1192" y="140"/>
                                  </a:lnTo>
                                  <a:lnTo>
                                    <a:pt x="1257" y="145"/>
                                  </a:lnTo>
                                  <a:lnTo>
                                    <a:pt x="1317" y="150"/>
                                  </a:lnTo>
                                  <a:lnTo>
                                    <a:pt x="1317" y="150"/>
                                  </a:lnTo>
                                  <a:lnTo>
                                    <a:pt x="1392" y="160"/>
                                  </a:lnTo>
                                  <a:lnTo>
                                    <a:pt x="1392" y="160"/>
                                  </a:lnTo>
                                  <a:lnTo>
                                    <a:pt x="1402" y="160"/>
                                  </a:lnTo>
                                  <a:lnTo>
                                    <a:pt x="1417" y="155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432" y="140"/>
                                  </a:lnTo>
                                  <a:lnTo>
                                    <a:pt x="1432" y="140"/>
                                  </a:lnTo>
                                  <a:lnTo>
                                    <a:pt x="1447" y="115"/>
                                  </a:lnTo>
                                  <a:lnTo>
                                    <a:pt x="1467" y="100"/>
                                  </a:lnTo>
                                  <a:lnTo>
                                    <a:pt x="1492" y="90"/>
                                  </a:lnTo>
                                  <a:lnTo>
                                    <a:pt x="1522" y="85"/>
                                  </a:lnTo>
                                  <a:lnTo>
                                    <a:pt x="1522" y="85"/>
                                  </a:lnTo>
                                  <a:lnTo>
                                    <a:pt x="1547" y="90"/>
                                  </a:lnTo>
                                  <a:lnTo>
                                    <a:pt x="1572" y="100"/>
                                  </a:lnTo>
                                  <a:lnTo>
                                    <a:pt x="1592" y="120"/>
                                  </a:lnTo>
                                  <a:lnTo>
                                    <a:pt x="1607" y="140"/>
                                  </a:lnTo>
                                  <a:lnTo>
                                    <a:pt x="1607" y="140"/>
                                  </a:lnTo>
                                  <a:lnTo>
                                    <a:pt x="1617" y="150"/>
                                  </a:lnTo>
                                  <a:lnTo>
                                    <a:pt x="1627" y="160"/>
                                  </a:lnTo>
                                  <a:lnTo>
                                    <a:pt x="1637" y="160"/>
                                  </a:lnTo>
                                  <a:lnTo>
                                    <a:pt x="1653" y="165"/>
                                  </a:lnTo>
                                  <a:lnTo>
                                    <a:pt x="1653" y="165"/>
                                  </a:lnTo>
                                  <a:lnTo>
                                    <a:pt x="1733" y="150"/>
                                  </a:lnTo>
                                  <a:lnTo>
                                    <a:pt x="1793" y="145"/>
                                  </a:lnTo>
                                  <a:lnTo>
                                    <a:pt x="1868" y="140"/>
                                  </a:lnTo>
                                  <a:lnTo>
                                    <a:pt x="1868" y="140"/>
                                  </a:lnTo>
                                  <a:lnTo>
                                    <a:pt x="1933" y="145"/>
                                  </a:lnTo>
                                  <a:lnTo>
                                    <a:pt x="1963" y="150"/>
                                  </a:lnTo>
                                  <a:lnTo>
                                    <a:pt x="1983" y="155"/>
                                  </a:lnTo>
                                  <a:lnTo>
                                    <a:pt x="1983" y="155"/>
                                  </a:lnTo>
                                  <a:lnTo>
                                    <a:pt x="1998" y="165"/>
                                  </a:lnTo>
                                  <a:lnTo>
                                    <a:pt x="2008" y="175"/>
                                  </a:lnTo>
                                  <a:lnTo>
                                    <a:pt x="2008" y="175"/>
                                  </a:lnTo>
                                  <a:lnTo>
                                    <a:pt x="2013" y="180"/>
                                  </a:lnTo>
                                  <a:lnTo>
                                    <a:pt x="2018" y="194"/>
                                  </a:lnTo>
                                  <a:lnTo>
                                    <a:pt x="2018" y="194"/>
                                  </a:lnTo>
                                  <a:lnTo>
                                    <a:pt x="2013" y="204"/>
                                  </a:lnTo>
                                  <a:lnTo>
                                    <a:pt x="2008" y="209"/>
                                  </a:lnTo>
                                  <a:lnTo>
                                    <a:pt x="2008" y="209"/>
                                  </a:lnTo>
                                  <a:lnTo>
                                    <a:pt x="1993" y="224"/>
                                  </a:lnTo>
                                  <a:lnTo>
                                    <a:pt x="1958" y="234"/>
                                  </a:lnTo>
                                  <a:lnTo>
                                    <a:pt x="1958" y="234"/>
                                  </a:lnTo>
                                  <a:lnTo>
                                    <a:pt x="1913" y="239"/>
                                  </a:lnTo>
                                  <a:lnTo>
                                    <a:pt x="1863" y="244"/>
                                  </a:lnTo>
                                  <a:lnTo>
                                    <a:pt x="1863" y="244"/>
                                  </a:lnTo>
                                  <a:lnTo>
                                    <a:pt x="1788" y="239"/>
                                  </a:lnTo>
                                  <a:lnTo>
                                    <a:pt x="1723" y="234"/>
                                  </a:lnTo>
                                  <a:lnTo>
                                    <a:pt x="1642" y="219"/>
                                  </a:lnTo>
                                  <a:lnTo>
                                    <a:pt x="1642" y="219"/>
                                  </a:lnTo>
                                  <a:lnTo>
                                    <a:pt x="1632" y="219"/>
                                  </a:lnTo>
                                  <a:lnTo>
                                    <a:pt x="1622" y="224"/>
                                  </a:lnTo>
                                  <a:lnTo>
                                    <a:pt x="1612" y="229"/>
                                  </a:lnTo>
                                  <a:lnTo>
                                    <a:pt x="1602" y="239"/>
                                  </a:lnTo>
                                  <a:lnTo>
                                    <a:pt x="1602" y="239"/>
                                  </a:lnTo>
                                  <a:lnTo>
                                    <a:pt x="1587" y="259"/>
                                  </a:lnTo>
                                  <a:lnTo>
                                    <a:pt x="1567" y="269"/>
                                  </a:lnTo>
                                  <a:lnTo>
                                    <a:pt x="1547" y="279"/>
                                  </a:lnTo>
                                  <a:lnTo>
                                    <a:pt x="1522" y="284"/>
                                  </a:lnTo>
                                  <a:lnTo>
                                    <a:pt x="1522" y="284"/>
                                  </a:lnTo>
                                  <a:lnTo>
                                    <a:pt x="1497" y="279"/>
                                  </a:lnTo>
                                  <a:lnTo>
                                    <a:pt x="1472" y="274"/>
                                  </a:lnTo>
                                  <a:lnTo>
                                    <a:pt x="1457" y="259"/>
                                  </a:lnTo>
                                  <a:lnTo>
                                    <a:pt x="1442" y="244"/>
                                  </a:lnTo>
                                  <a:lnTo>
                                    <a:pt x="1442" y="244"/>
                                  </a:lnTo>
                                  <a:lnTo>
                                    <a:pt x="1422" y="229"/>
                                  </a:lnTo>
                                  <a:lnTo>
                                    <a:pt x="1402" y="224"/>
                                  </a:lnTo>
                                  <a:lnTo>
                                    <a:pt x="1402" y="224"/>
                                  </a:lnTo>
                                  <a:lnTo>
                                    <a:pt x="1397" y="224"/>
                                  </a:lnTo>
                                  <a:lnTo>
                                    <a:pt x="1397" y="224"/>
                                  </a:lnTo>
                                  <a:lnTo>
                                    <a:pt x="1322" y="239"/>
                                  </a:lnTo>
                                  <a:lnTo>
                                    <a:pt x="1322" y="239"/>
                                  </a:lnTo>
                                  <a:lnTo>
                                    <a:pt x="1257" y="244"/>
                                  </a:lnTo>
                                  <a:lnTo>
                                    <a:pt x="1187" y="249"/>
                                  </a:lnTo>
                                  <a:lnTo>
                                    <a:pt x="1187" y="249"/>
                                  </a:lnTo>
                                  <a:lnTo>
                                    <a:pt x="1122" y="244"/>
                                  </a:lnTo>
                                  <a:lnTo>
                                    <a:pt x="1097" y="239"/>
                                  </a:lnTo>
                                  <a:lnTo>
                                    <a:pt x="1077" y="234"/>
                                  </a:lnTo>
                                  <a:lnTo>
                                    <a:pt x="1077" y="234"/>
                                  </a:lnTo>
                                  <a:lnTo>
                                    <a:pt x="1062" y="224"/>
                                  </a:lnTo>
                                  <a:lnTo>
                                    <a:pt x="1052" y="214"/>
                                  </a:lnTo>
                                  <a:lnTo>
                                    <a:pt x="1047" y="204"/>
                                  </a:lnTo>
                                  <a:lnTo>
                                    <a:pt x="1047" y="194"/>
                                  </a:lnTo>
                                  <a:lnTo>
                                    <a:pt x="104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920"/>
                              <a:ext cx="6116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9" h="1316">
                                  <a:moveTo>
                                    <a:pt x="2319" y="1316"/>
                                  </a:moveTo>
                                  <a:lnTo>
                                    <a:pt x="2319" y="1316"/>
                                  </a:lnTo>
                                  <a:lnTo>
                                    <a:pt x="2314" y="1252"/>
                                  </a:lnTo>
                                  <a:lnTo>
                                    <a:pt x="2304" y="1172"/>
                                  </a:lnTo>
                                  <a:lnTo>
                                    <a:pt x="2284" y="1072"/>
                                  </a:lnTo>
                                  <a:lnTo>
                                    <a:pt x="2269" y="1027"/>
                                  </a:lnTo>
                                  <a:lnTo>
                                    <a:pt x="2254" y="977"/>
                                  </a:lnTo>
                                  <a:lnTo>
                                    <a:pt x="2254" y="977"/>
                                  </a:lnTo>
                                  <a:lnTo>
                                    <a:pt x="2229" y="923"/>
                                  </a:lnTo>
                                  <a:lnTo>
                                    <a:pt x="2198" y="878"/>
                                  </a:lnTo>
                                  <a:lnTo>
                                    <a:pt x="2163" y="833"/>
                                  </a:lnTo>
                                  <a:lnTo>
                                    <a:pt x="2123" y="793"/>
                                  </a:lnTo>
                                  <a:lnTo>
                                    <a:pt x="2078" y="758"/>
                                  </a:lnTo>
                                  <a:lnTo>
                                    <a:pt x="2023" y="733"/>
                                  </a:lnTo>
                                  <a:lnTo>
                                    <a:pt x="1963" y="718"/>
                                  </a:lnTo>
                                  <a:lnTo>
                                    <a:pt x="1893" y="708"/>
                                  </a:lnTo>
                                  <a:lnTo>
                                    <a:pt x="1893" y="708"/>
                                  </a:lnTo>
                                  <a:lnTo>
                                    <a:pt x="1818" y="703"/>
                                  </a:lnTo>
                                  <a:lnTo>
                                    <a:pt x="1753" y="693"/>
                                  </a:lnTo>
                                  <a:lnTo>
                                    <a:pt x="1693" y="678"/>
                                  </a:lnTo>
                                  <a:lnTo>
                                    <a:pt x="1643" y="658"/>
                                  </a:lnTo>
                                  <a:lnTo>
                                    <a:pt x="1643" y="658"/>
                                  </a:lnTo>
                                  <a:lnTo>
                                    <a:pt x="1618" y="638"/>
                                  </a:lnTo>
                                  <a:lnTo>
                                    <a:pt x="1598" y="623"/>
                                  </a:lnTo>
                                  <a:lnTo>
                                    <a:pt x="1583" y="603"/>
                                  </a:lnTo>
                                  <a:lnTo>
                                    <a:pt x="1568" y="578"/>
                                  </a:lnTo>
                                  <a:lnTo>
                                    <a:pt x="1557" y="554"/>
                                  </a:lnTo>
                                  <a:lnTo>
                                    <a:pt x="1552" y="529"/>
                                  </a:lnTo>
                                  <a:lnTo>
                                    <a:pt x="1547" y="504"/>
                                  </a:lnTo>
                                  <a:lnTo>
                                    <a:pt x="1547" y="474"/>
                                  </a:lnTo>
                                  <a:lnTo>
                                    <a:pt x="1547" y="474"/>
                                  </a:lnTo>
                                  <a:lnTo>
                                    <a:pt x="1552" y="454"/>
                                  </a:lnTo>
                                  <a:lnTo>
                                    <a:pt x="1557" y="444"/>
                                  </a:lnTo>
                                  <a:lnTo>
                                    <a:pt x="1568" y="434"/>
                                  </a:lnTo>
                                  <a:lnTo>
                                    <a:pt x="1638" y="394"/>
                                  </a:lnTo>
                                  <a:lnTo>
                                    <a:pt x="1638" y="354"/>
                                  </a:lnTo>
                                  <a:lnTo>
                                    <a:pt x="1342" y="354"/>
                                  </a:lnTo>
                                  <a:lnTo>
                                    <a:pt x="1342" y="354"/>
                                  </a:lnTo>
                                  <a:lnTo>
                                    <a:pt x="1327" y="349"/>
                                  </a:lnTo>
                                  <a:lnTo>
                                    <a:pt x="1312" y="339"/>
                                  </a:lnTo>
                                  <a:lnTo>
                                    <a:pt x="1302" y="324"/>
                                  </a:lnTo>
                                  <a:lnTo>
                                    <a:pt x="1297" y="309"/>
                                  </a:lnTo>
                                  <a:lnTo>
                                    <a:pt x="1297" y="309"/>
                                  </a:lnTo>
                                  <a:lnTo>
                                    <a:pt x="1302" y="289"/>
                                  </a:lnTo>
                                  <a:lnTo>
                                    <a:pt x="1312" y="279"/>
                                  </a:lnTo>
                                  <a:lnTo>
                                    <a:pt x="1327" y="269"/>
                                  </a:lnTo>
                                  <a:lnTo>
                                    <a:pt x="1342" y="264"/>
                                  </a:lnTo>
                                  <a:lnTo>
                                    <a:pt x="1668" y="264"/>
                                  </a:lnTo>
                                  <a:lnTo>
                                    <a:pt x="1678" y="254"/>
                                  </a:lnTo>
                                  <a:lnTo>
                                    <a:pt x="1678" y="219"/>
                                  </a:lnTo>
                                  <a:lnTo>
                                    <a:pt x="1507" y="115"/>
                                  </a:lnTo>
                                  <a:lnTo>
                                    <a:pt x="1507" y="115"/>
                                  </a:lnTo>
                                  <a:lnTo>
                                    <a:pt x="1492" y="100"/>
                                  </a:lnTo>
                                  <a:lnTo>
                                    <a:pt x="1487" y="80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57" y="5"/>
                                  </a:lnTo>
                                  <a:lnTo>
                                    <a:pt x="1432" y="5"/>
                                  </a:lnTo>
                                  <a:lnTo>
                                    <a:pt x="1432" y="5"/>
                                  </a:lnTo>
                                  <a:lnTo>
                                    <a:pt x="1392" y="5"/>
                                  </a:lnTo>
                                  <a:lnTo>
                                    <a:pt x="1392" y="70"/>
                                  </a:lnTo>
                                  <a:lnTo>
                                    <a:pt x="1392" y="70"/>
                                  </a:lnTo>
                                  <a:lnTo>
                                    <a:pt x="1392" y="80"/>
                                  </a:lnTo>
                                  <a:lnTo>
                                    <a:pt x="1382" y="95"/>
                                  </a:lnTo>
                                  <a:lnTo>
                                    <a:pt x="1377" y="100"/>
                                  </a:lnTo>
                                  <a:lnTo>
                                    <a:pt x="1362" y="110"/>
                                  </a:lnTo>
                                  <a:lnTo>
                                    <a:pt x="1132" y="199"/>
                                  </a:lnTo>
                                  <a:lnTo>
                                    <a:pt x="1127" y="259"/>
                                  </a:lnTo>
                                  <a:lnTo>
                                    <a:pt x="1162" y="284"/>
                                  </a:lnTo>
                                  <a:lnTo>
                                    <a:pt x="1162" y="284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82" y="319"/>
                                  </a:lnTo>
                                  <a:lnTo>
                                    <a:pt x="1182" y="389"/>
                                  </a:lnTo>
                                  <a:lnTo>
                                    <a:pt x="1272" y="454"/>
                                  </a:lnTo>
                                  <a:lnTo>
                                    <a:pt x="1272" y="454"/>
                                  </a:lnTo>
                                  <a:lnTo>
                                    <a:pt x="1277" y="464"/>
                                  </a:lnTo>
                                  <a:lnTo>
                                    <a:pt x="1287" y="479"/>
                                  </a:lnTo>
                                  <a:lnTo>
                                    <a:pt x="1287" y="489"/>
                                  </a:lnTo>
                                  <a:lnTo>
                                    <a:pt x="1287" y="504"/>
                                  </a:lnTo>
                                  <a:lnTo>
                                    <a:pt x="1287" y="504"/>
                                  </a:lnTo>
                                  <a:lnTo>
                                    <a:pt x="1272" y="529"/>
                                  </a:lnTo>
                                  <a:lnTo>
                                    <a:pt x="1262" y="559"/>
                                  </a:lnTo>
                                  <a:lnTo>
                                    <a:pt x="1242" y="588"/>
                                  </a:lnTo>
                                  <a:lnTo>
                                    <a:pt x="1242" y="588"/>
                                  </a:lnTo>
                                  <a:lnTo>
                                    <a:pt x="1217" y="618"/>
                                  </a:lnTo>
                                  <a:lnTo>
                                    <a:pt x="1182" y="648"/>
                                  </a:lnTo>
                                  <a:lnTo>
                                    <a:pt x="1162" y="663"/>
                                  </a:lnTo>
                                  <a:lnTo>
                                    <a:pt x="1137" y="668"/>
                                  </a:lnTo>
                                  <a:lnTo>
                                    <a:pt x="1112" y="678"/>
                                  </a:lnTo>
                                  <a:lnTo>
                                    <a:pt x="1082" y="678"/>
                                  </a:lnTo>
                                  <a:lnTo>
                                    <a:pt x="1082" y="678"/>
                                  </a:lnTo>
                                  <a:lnTo>
                                    <a:pt x="1047" y="673"/>
                                  </a:lnTo>
                                  <a:lnTo>
                                    <a:pt x="1047" y="673"/>
                                  </a:lnTo>
                                  <a:lnTo>
                                    <a:pt x="1007" y="663"/>
                                  </a:lnTo>
                                  <a:lnTo>
                                    <a:pt x="977" y="643"/>
                                  </a:lnTo>
                                  <a:lnTo>
                                    <a:pt x="947" y="623"/>
                                  </a:lnTo>
                                  <a:lnTo>
                                    <a:pt x="922" y="598"/>
                                  </a:lnTo>
                                  <a:lnTo>
                                    <a:pt x="922" y="598"/>
                                  </a:lnTo>
                                  <a:lnTo>
                                    <a:pt x="891" y="564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896" y="1087"/>
                                  </a:lnTo>
                                  <a:lnTo>
                                    <a:pt x="896" y="1087"/>
                                  </a:lnTo>
                                  <a:lnTo>
                                    <a:pt x="922" y="1047"/>
                                  </a:lnTo>
                                  <a:lnTo>
                                    <a:pt x="922" y="1047"/>
                                  </a:lnTo>
                                  <a:lnTo>
                                    <a:pt x="942" y="1022"/>
                                  </a:lnTo>
                                  <a:lnTo>
                                    <a:pt x="972" y="1002"/>
                                  </a:lnTo>
                                  <a:lnTo>
                                    <a:pt x="1007" y="982"/>
                                  </a:lnTo>
                                  <a:lnTo>
                                    <a:pt x="1032" y="977"/>
                                  </a:lnTo>
                                  <a:lnTo>
                                    <a:pt x="1052" y="977"/>
                                  </a:lnTo>
                                  <a:lnTo>
                                    <a:pt x="1052" y="977"/>
                                  </a:lnTo>
                                  <a:lnTo>
                                    <a:pt x="1072" y="977"/>
                                  </a:lnTo>
                                  <a:lnTo>
                                    <a:pt x="1097" y="982"/>
                                  </a:lnTo>
                                  <a:lnTo>
                                    <a:pt x="1117" y="992"/>
                                  </a:lnTo>
                                  <a:lnTo>
                                    <a:pt x="1142" y="1002"/>
                                  </a:lnTo>
                                  <a:lnTo>
                                    <a:pt x="1142" y="1002"/>
                                  </a:lnTo>
                                  <a:lnTo>
                                    <a:pt x="1227" y="1052"/>
                                  </a:lnTo>
                                  <a:lnTo>
                                    <a:pt x="1302" y="1087"/>
                                  </a:lnTo>
                                  <a:lnTo>
                                    <a:pt x="1372" y="1107"/>
                                  </a:lnTo>
                                  <a:lnTo>
                                    <a:pt x="1407" y="1107"/>
                                  </a:lnTo>
                                  <a:lnTo>
                                    <a:pt x="1437" y="1112"/>
                                  </a:lnTo>
                                  <a:lnTo>
                                    <a:pt x="1437" y="1112"/>
                                  </a:lnTo>
                                  <a:lnTo>
                                    <a:pt x="1492" y="1107"/>
                                  </a:lnTo>
                                  <a:lnTo>
                                    <a:pt x="1547" y="1092"/>
                                  </a:lnTo>
                                  <a:lnTo>
                                    <a:pt x="1603" y="1067"/>
                                  </a:lnTo>
                                  <a:lnTo>
                                    <a:pt x="1668" y="1037"/>
                                  </a:lnTo>
                                  <a:lnTo>
                                    <a:pt x="1668" y="1037"/>
                                  </a:lnTo>
                                  <a:lnTo>
                                    <a:pt x="1703" y="1012"/>
                                  </a:lnTo>
                                  <a:lnTo>
                                    <a:pt x="1743" y="997"/>
                                  </a:lnTo>
                                  <a:lnTo>
                                    <a:pt x="1783" y="987"/>
                                  </a:lnTo>
                                  <a:lnTo>
                                    <a:pt x="1823" y="982"/>
                                  </a:lnTo>
                                  <a:lnTo>
                                    <a:pt x="1823" y="982"/>
                                  </a:lnTo>
                                  <a:lnTo>
                                    <a:pt x="1853" y="987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913" y="1007"/>
                                  </a:lnTo>
                                  <a:lnTo>
                                    <a:pt x="1938" y="1027"/>
                                  </a:lnTo>
                                  <a:lnTo>
                                    <a:pt x="1938" y="1027"/>
                                  </a:lnTo>
                                  <a:lnTo>
                                    <a:pt x="1958" y="1052"/>
                                  </a:lnTo>
                                  <a:lnTo>
                                    <a:pt x="1968" y="1082"/>
                                  </a:lnTo>
                                  <a:lnTo>
                                    <a:pt x="1978" y="1122"/>
                                  </a:lnTo>
                                  <a:lnTo>
                                    <a:pt x="1983" y="1157"/>
                                  </a:lnTo>
                                  <a:lnTo>
                                    <a:pt x="1983" y="1157"/>
                                  </a:lnTo>
                                  <a:lnTo>
                                    <a:pt x="1978" y="1207"/>
                                  </a:lnTo>
                                  <a:lnTo>
                                    <a:pt x="1973" y="1252"/>
                                  </a:lnTo>
                                  <a:lnTo>
                                    <a:pt x="1968" y="1287"/>
                                  </a:lnTo>
                                  <a:lnTo>
                                    <a:pt x="1958" y="1316"/>
                                  </a:lnTo>
                                  <a:lnTo>
                                    <a:pt x="231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3040"/>
                              <a:ext cx="255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199">
                                  <a:moveTo>
                                    <a:pt x="275" y="154"/>
                                  </a:moveTo>
                                  <a:lnTo>
                                    <a:pt x="275" y="15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55" y="139"/>
                                  </a:lnTo>
                                  <a:lnTo>
                                    <a:pt x="355" y="139"/>
                                  </a:lnTo>
                                  <a:lnTo>
                                    <a:pt x="375" y="144"/>
                                  </a:lnTo>
                                  <a:lnTo>
                                    <a:pt x="395" y="159"/>
                                  </a:lnTo>
                                  <a:lnTo>
                                    <a:pt x="395" y="159"/>
                                  </a:lnTo>
                                  <a:lnTo>
                                    <a:pt x="410" y="174"/>
                                  </a:lnTo>
                                  <a:lnTo>
                                    <a:pt x="425" y="189"/>
                                  </a:lnTo>
                                  <a:lnTo>
                                    <a:pt x="450" y="194"/>
                                  </a:lnTo>
                                  <a:lnTo>
                                    <a:pt x="475" y="199"/>
                                  </a:lnTo>
                                  <a:lnTo>
                                    <a:pt x="475" y="199"/>
                                  </a:lnTo>
                                  <a:lnTo>
                                    <a:pt x="500" y="194"/>
                                  </a:lnTo>
                                  <a:lnTo>
                                    <a:pt x="520" y="184"/>
                                  </a:lnTo>
                                  <a:lnTo>
                                    <a:pt x="540" y="174"/>
                                  </a:lnTo>
                                  <a:lnTo>
                                    <a:pt x="555" y="154"/>
                                  </a:lnTo>
                                  <a:lnTo>
                                    <a:pt x="555" y="154"/>
                                  </a:lnTo>
                                  <a:lnTo>
                                    <a:pt x="565" y="144"/>
                                  </a:lnTo>
                                  <a:lnTo>
                                    <a:pt x="575" y="139"/>
                                  </a:lnTo>
                                  <a:lnTo>
                                    <a:pt x="585" y="134"/>
                                  </a:lnTo>
                                  <a:lnTo>
                                    <a:pt x="595" y="134"/>
                                  </a:lnTo>
                                  <a:lnTo>
                                    <a:pt x="595" y="134"/>
                                  </a:lnTo>
                                  <a:lnTo>
                                    <a:pt x="676" y="149"/>
                                  </a:lnTo>
                                  <a:lnTo>
                                    <a:pt x="741" y="154"/>
                                  </a:lnTo>
                                  <a:lnTo>
                                    <a:pt x="816" y="159"/>
                                  </a:lnTo>
                                  <a:lnTo>
                                    <a:pt x="816" y="159"/>
                                  </a:lnTo>
                                  <a:lnTo>
                                    <a:pt x="866" y="154"/>
                                  </a:lnTo>
                                  <a:lnTo>
                                    <a:pt x="911" y="149"/>
                                  </a:lnTo>
                                  <a:lnTo>
                                    <a:pt x="911" y="149"/>
                                  </a:lnTo>
                                  <a:lnTo>
                                    <a:pt x="946" y="139"/>
                                  </a:lnTo>
                                  <a:lnTo>
                                    <a:pt x="961" y="124"/>
                                  </a:lnTo>
                                  <a:lnTo>
                                    <a:pt x="961" y="124"/>
                                  </a:lnTo>
                                  <a:lnTo>
                                    <a:pt x="966" y="119"/>
                                  </a:lnTo>
                                  <a:lnTo>
                                    <a:pt x="971" y="109"/>
                                  </a:lnTo>
                                  <a:lnTo>
                                    <a:pt x="971" y="109"/>
                                  </a:lnTo>
                                  <a:lnTo>
                                    <a:pt x="966" y="95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61" y="9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36" y="70"/>
                                  </a:lnTo>
                                  <a:lnTo>
                                    <a:pt x="936" y="70"/>
                                  </a:lnTo>
                                  <a:lnTo>
                                    <a:pt x="916" y="65"/>
                                  </a:lnTo>
                                  <a:lnTo>
                                    <a:pt x="886" y="60"/>
                                  </a:lnTo>
                                  <a:lnTo>
                                    <a:pt x="821" y="55"/>
                                  </a:lnTo>
                                  <a:lnTo>
                                    <a:pt x="821" y="55"/>
                                  </a:lnTo>
                                  <a:lnTo>
                                    <a:pt x="746" y="60"/>
                                  </a:lnTo>
                                  <a:lnTo>
                                    <a:pt x="686" y="65"/>
                                  </a:lnTo>
                                  <a:lnTo>
                                    <a:pt x="606" y="80"/>
                                  </a:lnTo>
                                  <a:lnTo>
                                    <a:pt x="606" y="80"/>
                                  </a:lnTo>
                                  <a:lnTo>
                                    <a:pt x="590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70" y="65"/>
                                  </a:lnTo>
                                  <a:lnTo>
                                    <a:pt x="560" y="55"/>
                                  </a:lnTo>
                                  <a:lnTo>
                                    <a:pt x="560" y="55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25" y="15"/>
                                  </a:lnTo>
                                  <a:lnTo>
                                    <a:pt x="500" y="5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80" y="65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55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210" y="159"/>
                                  </a:lnTo>
                                  <a:lnTo>
                                    <a:pt x="275" y="154"/>
                                  </a:lnTo>
                                  <a:lnTo>
                                    <a:pt x="27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pt;margin-top:8.35pt;width:95.15pt;height:95.55pt" coordorigin="-2100,167" coordsize="1903,1911">
                <v:group id="shape_0" style="position:absolute;left:-2100;top:167;width:1903;height:1911">
                  <v:group id="shape_0" style="position:absolute;left:-2100;top:167;width:1903;height:1911">
                    <v:shape id="shape_0" stroked="f" o:allowincell="f" style="position:absolute;left:-2100;top:167;width:1902;height:191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oval id="shape_0" fillcolor="#8cc63e" stroked="t" o:allowincell="f" style="position:absolute;left:-1828;top:376;width:1301;height:1461;mso-wrap-style:none;v-text-anchor:middle">
                      <v:fill o:detectmouseclick="t" type="solid" color2="#7339c1"/>
                      <v:stroke color="#8cc63e" weight="9360" joinstyle="miter" endcap="flat"/>
                      <w10:wrap type="none"/>
                    </v:oval>
                  </v:group>
                  <v:oval id="shape_0" fillcolor="#b8d988" stroked="t" o:allowincell="f" style="position:absolute;left:-1699;top:444;width:1077;height:699;mso-wrap-style:none;v-text-anchor:middle">
                    <v:fill o:detectmouseclick="t" type="solid" color2="#472677"/>
                    <v:stroke color="#b8d988" weight="9360" joinstyle="miter" endcap="flat"/>
                    <w10:wrap type="none"/>
                  </v:oval>
                </v:group>
                <v:group id="shape_0" style="position:absolute;left:-1775;top:446;width:1098;height:1269">
                  <v:rect id="shape_0" stroked="f" o:allowincell="f" style="position:absolute;left:-1775;top:446;width:1097;height:126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61,1102" path="m661,753l661,753l661,753l661,728l656,693l631,609l591,509l546,409l546,409l496,304l441,200l350,30l350,30l330,0l330,0l250,145l250,145l150,344l100,454l55,554l55,554l35,619l15,678l5,728l0,768l0,768l5,803l10,838l15,873l25,908l35,938l50,963l70,988l90,1007l90,1007l110,1032l135,1047l160,1062l190,1077l220,1087l255,1092l290,1097l325,1102l325,1102l365,1097l400,1092l436,1087l466,1077l496,1062l521,1042l546,1027l571,1002l571,1002l591,983l611,953l626,928l641,898l651,863l656,828l661,793l661,753l661,753xe" fillcolor="#8cc63f" stroked="f" o:allowincell="f" style="position:absolute;left:-988;top:1212;width:273;height:467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2644,2987" path="m2584,2314l2584,2314l2514,2164l2444,2015l2369,1880l2308,1770l2454,1770l2454,1770l2469,1765l2484,1755l2494,1745l2494,1730l2494,1730l2494,1700l2494,1700l2494,1636l2484,1541l2474,1486l2464,1426l2444,1366l2424,1307l2424,1307l2399,1247l2364,1192l2319,1137l2273,1087l2213,1047l2178,1032l2148,1017l2108,1002l2068,992l2028,987l1983,987l1983,987l1918,982l1858,972l1813,962l1778,942l1778,942l1758,928l1743,913l1733,888l1728,863l1798,823l1798,823l1813,803l1818,783l1818,693l1843,668l1843,668l1853,653l1853,638l1853,559l1853,559l1848,539l1833,519l1663,419l1663,314l1663,314l1748,324l1803,329l1863,329l1863,329l1943,324l1978,319l2013,309l2013,309l2048,294l2078,269l2078,269l2088,249l2098,234l2103,214l2103,194l2103,194l2103,170l2098,150l2088,135l2078,120l2078,120l2058,100l2033,85l2008,70l1983,65l1983,65l1923,55l1868,55l1868,55l1808,55l1753,60l1668,70l1668,70l1637,40l1602,20l1562,5l1522,0l1522,0l1477,5l1437,15l1402,40l1372,70l1372,70l1297,60l1242,55l1192,50l1192,50l1117,55l1077,65l1042,75l1042,75l1012,90l986,120l971,135l966,150l961,170l956,194l956,194l961,214l966,234l971,249l981,269l1007,294l1042,314l1042,314l1077,324l1112,334l1187,339l1187,339l1262,334l1332,324l1332,324l1387,314l1387,314l1387,314l1387,314l1392,319l1392,399l1162,489l1162,489l1152,499l1142,504l1137,519l1137,529l1132,643l1132,643l1132,663l1147,683l1187,708l1187,773l1187,773l1187,793l1202,808l1277,868l1277,868l1267,888l1252,913l1252,913l1232,933l1217,942l1197,952l1172,957l1172,957l1157,952l1157,952l1137,947l1117,937l1077,903l1077,903l1047,873l1047,873l1042,858l1042,858l1032,848l1022,843l1012,838l997,838l40,942l40,942l25,947l10,957l5,967l0,987l0,1426l0,1426l5,1441l10,1456l25,1466l40,1471l1012,1541l1012,1541l1027,1541l1037,1536l1047,1526l1057,1511l1057,1511l1057,1511l1057,1511l1067,1486l1087,1456l1087,1456l1117,1436l1127,1431l1142,1426l1142,1426l1162,1431l1182,1441l1182,1441l1277,1491l1362,1531l1407,1546l1447,1556l1487,1561l1527,1561l1527,1561l1597,1556l1668,1541l1733,1511l1803,1471l1803,1471l1833,1456l1863,1446l1888,1436l1913,1436l1913,1436l1943,1441l1963,1451l1963,1451l1968,1461l1978,1476l1983,1496l1983,1521l1983,1521l1983,1576l1978,1616l1968,1646l1963,1666l1963,1666l1948,1690l1948,1690l1948,1695l1948,1695l1938,1705l1933,1715l1933,1730l1938,1740l1938,1740l1943,1755l1953,1760l1963,1770l1978,1770l2138,1770l2138,1770l2073,1890l1998,2035l1998,2035l1928,2179l1868,2324l1868,2324l1843,2394l1823,2453l1813,2513l1808,2568l1808,2568l1808,2613l1813,2653l1823,2698l1833,2738l1853,2773l1868,2807l1893,2842l1918,2872l1918,2872l1948,2897l1978,2922l2013,2942l2048,2957l2088,2972l2128,2982l2173,2987l2218,2987l2218,2987l2218,2987l2218,2987l2263,2987l2308,2982l2354,2972l2394,2957l2429,2937l2464,2917l2499,2892l2529,2867l2529,2867l2554,2832l2579,2802l2599,2768l2614,2728l2629,2688l2634,2643l2644,2598l2644,2553l2644,2553l2639,2503l2624,2443l2609,2379l2584,2314l2584,2314xm1983,2807l1983,2807l1963,2788l1943,2763l1928,2738l1918,2708l1908,2673l1903,2638l1898,2603l1893,2568l1893,2568l1898,2528l1908,2478l1928,2419l1948,2354l1948,2354l1993,2254l2043,2144l2143,1945l2143,1945l2223,1800l2223,1800l2243,1830l2243,1830l2334,2000l2389,2104l2439,2209l2439,2209l2484,2309l2524,2409l2549,2493l2554,2528l2554,2553l2554,2553l2554,2553l2554,2593l2549,2628l2544,2663l2534,2698l2519,2728l2504,2753l2484,2783l2464,2802l2464,2802l2439,2827l2414,2842l2389,2862l2359,2877l2329,2887l2293,2892l2258,2897l2218,2902l2218,2902l2183,2897l2148,2892l2113,2887l2083,2877l2053,2862l2028,2847l2003,2832l1983,2807l1983,2807xm2028,1391l2028,1391l2003,1371l1973,1356l1943,1351l1913,1346l1913,1346l1873,1351l1833,1361l1793,1376l1758,1401l1758,1401l1693,1431l1637,1456l1582,1471l1527,1476l1527,1476l1497,1471l1462,1471l1392,1451l1317,1416l1232,1366l1232,1366l1207,1356l1187,1346l1162,1341l1142,1341l1142,1341l1122,1341l1097,1346l1062,1366l1032,1386l1012,1411l1012,1411l986,1451l90,1386l90,1027l981,928l981,928l1012,962l1012,962l1037,987l1067,1007l1097,1027l1137,1037l1137,1037l1172,1042l1172,1042l1202,1042l1227,1032l1252,1027l1272,1012l1307,982l1332,952l1332,952l1352,923l1362,893l1377,868l1377,868l1377,853l1377,843l1367,828l1362,818l1272,753l1272,683l1272,683l1267,663l1252,648l1217,623l1222,563l1452,474l1452,474l1467,464l1472,459l1482,444l1482,434l1482,369l1482,369l1522,369l1522,369l1547,369l1572,364l1577,444l1577,444l1582,464l1597,479l1768,583l1768,618l1758,628l1432,628l1432,628l1417,633l1402,643l1392,653l1387,673l1387,673l1392,688l1402,703l1417,713l1432,718l1728,718l1728,758l1658,798l1658,798l1647,808l1642,818l1637,838l1637,838l1637,868l1642,893l1647,918l1658,942l1673,967l1688,987l1708,1002l1733,1022l1733,1022l1783,1042l1843,1057l1908,1067l1983,1072l1983,1072l2053,1082l2113,1097l2168,1122l2213,1157l2253,1197l2288,1242l2319,1287l2344,1341l2344,1341l2359,1391l2374,1436l2394,1536l2404,1616l2409,1680l2048,1680l2048,1680l2058,1651l2063,1616l2068,1571l2073,1521l2073,1521l2068,1486l2058,1446l2048,1416l2028,1391l2028,1391xm1047,194l1047,194l1047,180l1052,170l1062,165l1077,155l1077,155l1102,150l1127,145l1192,140l1192,140l1257,145l1317,150l1317,150l1392,160l1392,160l1402,160l1417,155l1427,150l1432,140l1432,140l1447,115l1467,100l1492,90l1522,85l1522,85l1547,90l1572,100l1592,120l1607,140l1607,140l1617,150l1627,160l1637,160l1653,165l1653,165l1733,150l1793,145l1868,140l1868,140l1933,145l1963,150l1983,155l1983,155l1998,165l2008,175l2008,175l2013,180l2018,194l2018,194l2013,204l2008,209l2008,209l1993,224l1958,234l1958,234l1913,239l1863,244l1863,244l1788,239l1723,234l1642,219l1642,219l1632,219l1622,224l1612,229l1602,239l1602,239l1587,259l1567,269l1547,279l1522,284l1522,284l1497,279l1472,274l1457,259l1442,244l1442,244l1422,229l1402,224l1402,224l1397,224l1397,224l1322,239l1322,239l1257,244l1187,249l1187,249l1122,244l1097,239l1077,234l1077,234l1062,224l1052,214l1047,204l1047,194l1047,194xe" fillcolor="white" stroked="f" o:allowincell="f" style="position:absolute;left:-1775;top:446;width:1097;height:1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19,1316" path="m2319,1316l2319,1316l2314,1252l2304,1172l2284,1072l2269,1027l2254,977l2254,977l2229,923l2198,878l2163,833l2123,793l2078,758l2023,733l1963,718l1893,708l1893,708l1818,703l1753,693l1693,678l1643,658l1643,658l1618,638l1598,623l1583,603l1568,578l1557,554l1552,529l1547,504l1547,474l1547,474l1552,454l1557,444l1568,434l1638,394l1638,354l1342,354l1342,354l1327,349l1312,339l1302,324l1297,309l1297,309l1302,289l1312,279l1327,269l1342,264l1668,264l1678,254l1678,219l1507,115l1507,115l1492,100l1487,80l1482,0l1482,0l1457,5l1432,5l1432,5l1392,5l1392,70l1392,70l1392,80l1382,95l1377,100l1362,110l1132,199l1127,259l1162,284l1162,284l1177,299l1182,319l1182,389l1272,454l1272,454l1277,464l1287,479l1287,489l1287,504l1287,504l1272,529l1262,559l1242,588l1242,588l1217,618l1182,648l1162,663l1137,668l1112,678l1082,678l1082,678l1047,673l1047,673l1007,663l977,643l947,623l922,598l922,598l891,564l0,663l0,1022l896,1087l896,1087l922,1047l922,1047l942,1022l972,1002l1007,982l1032,977l1052,977l1052,977l1072,977l1097,982l1117,992l1142,1002l1142,1002l1227,1052l1302,1087l1372,1107l1407,1107l1437,1112l1437,1112l1492,1107l1547,1092l1603,1067l1668,1037l1668,1037l1703,1012l1743,997l1783,987l1823,982l1823,982l1853,987l1883,992l1913,1007l1938,1027l1938,1027l1958,1052l1968,1082l1978,1122l1983,1157l1983,1157l1978,1207l1973,1252l1968,1287l1958,1316l2319,1316xe" fillcolor="#8cc63f" stroked="f" o:allowincell="f" style="position:absolute;left:-1737;top:600;width:962;height:558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971,199" path="m275,154l275,154l350,139l350,139l355,139l355,139l375,144l395,159l395,159l410,174l425,189l450,194l475,199l475,199l500,194l520,184l540,174l555,154l555,154l565,144l575,139l585,134l595,134l595,134l676,149l741,154l816,159l816,159l866,154l911,149l911,149l946,139l961,124l961,124l966,119l971,109l971,109l966,95l961,90l961,90l951,80l936,70l936,70l916,65l886,60l821,55l821,55l746,60l686,65l606,80l606,80l590,75l580,75l570,65l560,55l560,55l545,35l525,15l500,5l475,0l475,0l445,5l420,15l400,30l385,55l385,55l380,65l370,70l355,75l345,75l345,75l270,65l270,65l210,60l145,55l145,55l80,60l55,65l30,70l30,70l15,80l5,85l0,95l0,109l0,109l0,119l5,129l15,139l30,149l30,149l50,154l75,159l140,164l140,164l210,159l275,154l275,154xe" fillcolor="#8cc63f" stroked="f" o:allowincell="f" style="position:absolute;left:-1339;top:482;width:402;height:83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take a shower instead of a bath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stead of a bath, instead of a bath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take a shower instead of a bath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‘</w:t>
      </w:r>
      <w:r>
        <w:rPr>
          <w:rFonts w:cs="Comic Sans MS" w:ascii="Comic Sans MS" w:hAnsi="Comic Sans MS"/>
          <w:color w:val="000000"/>
          <w:sz w:val="32"/>
          <w:szCs w:val="32"/>
        </w:rPr>
        <w:t>Cause we are Eco Heroes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0</wp:posOffset>
                </wp:positionH>
                <wp:positionV relativeFrom="paragraph">
                  <wp:posOffset>67310</wp:posOffset>
                </wp:positionV>
                <wp:extent cx="1209040" cy="1214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14280"/>
                          <a:chOff x="0" y="0"/>
                          <a:chExt cx="1208880" cy="121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25737" t="68940" r="50737" b="0"/>
                          <a:stretch/>
                        </pic:blipFill>
                        <pic:spPr>
                          <a:xfrm>
                            <a:off x="0" y="0"/>
                            <a:ext cx="12088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0" t="0" r="3121" b="3121"/>
                          <a:stretch/>
                        </pic:blipFill>
                        <pic:spPr>
                          <a:xfrm>
                            <a:off x="76320" y="104040"/>
                            <a:ext cx="10497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5.3pt;width:95.2pt;height:95.6pt" coordorigin="-2160,106" coordsize="1904,1912">
                <v:shape id="shape_0" stroked="f" o:allowincell="f" style="position:absolute;left:-2160;top:106;width:1903;height:19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040;top:270;width:1652;height:16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e put our litter in the bi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In the bin, in the bi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e put our litter in the bi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‘</w:t>
      </w:r>
      <w:r>
        <w:rPr>
          <w:rFonts w:cs="Comic Sans MS" w:ascii="Comic Sans MS" w:hAnsi="Comic Sans MS"/>
          <w:color w:val="000000"/>
          <w:sz w:val="32"/>
          <w:szCs w:val="32"/>
        </w:rPr>
        <w:t>Cause we are Eco Heroes!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HORUS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0</wp:posOffset>
                </wp:positionH>
                <wp:positionV relativeFrom="paragraph">
                  <wp:posOffset>86360</wp:posOffset>
                </wp:positionV>
                <wp:extent cx="1208405" cy="1213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213560"/>
                          <a:chOff x="0" y="0"/>
                          <a:chExt cx="12085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5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520" cy="12135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rcRect l="25000" t="0" r="50006" b="69537"/>
                              <a:stretch/>
                            </pic:blipFill>
                            <pic:spPr>
                              <a:xfrm>
                                <a:off x="0" y="0"/>
                                <a:ext cx="1208520" cy="12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2800" y="132840"/>
                                <a:ext cx="826920" cy="9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c63e"/>
                              </a:solidFill>
                              <a:ln w="9360">
                                <a:solidFill>
                                  <a:srgbClr val="8cc6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176040"/>
                              <a:ext cx="68436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b8d988"/>
                            </a:solidFill>
                            <a:ln w="9360">
                              <a:solidFill>
                                <a:srgbClr val="b8d9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142200"/>
                            <a:ext cx="721440" cy="9453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721440" cy="94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561240"/>
                              <a:ext cx="265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1097">
                                  <a:moveTo>
                                    <a:pt x="892" y="244"/>
                                  </a:moveTo>
                                  <a:lnTo>
                                    <a:pt x="606" y="583"/>
                                  </a:lnTo>
                                  <a:lnTo>
                                    <a:pt x="606" y="583"/>
                                  </a:lnTo>
                                  <a:lnTo>
                                    <a:pt x="591" y="593"/>
                                  </a:lnTo>
                                  <a:lnTo>
                                    <a:pt x="571" y="598"/>
                                  </a:lnTo>
                                  <a:lnTo>
                                    <a:pt x="571" y="598"/>
                                  </a:lnTo>
                                  <a:lnTo>
                                    <a:pt x="556" y="593"/>
                                  </a:lnTo>
                                  <a:lnTo>
                                    <a:pt x="541" y="583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245" y="349"/>
                                  </a:lnTo>
                                  <a:lnTo>
                                    <a:pt x="300" y="42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81" y="559"/>
                                  </a:lnTo>
                                  <a:lnTo>
                                    <a:pt x="401" y="608"/>
                                  </a:lnTo>
                                  <a:lnTo>
                                    <a:pt x="416" y="653"/>
                                  </a:lnTo>
                                  <a:lnTo>
                                    <a:pt x="421" y="693"/>
                                  </a:lnTo>
                                  <a:lnTo>
                                    <a:pt x="421" y="693"/>
                                  </a:lnTo>
                                  <a:lnTo>
                                    <a:pt x="421" y="763"/>
                                  </a:lnTo>
                                  <a:lnTo>
                                    <a:pt x="416" y="828"/>
                                  </a:lnTo>
                                  <a:lnTo>
                                    <a:pt x="406" y="888"/>
                                  </a:lnTo>
                                  <a:lnTo>
                                    <a:pt x="396" y="938"/>
                                  </a:lnTo>
                                  <a:lnTo>
                                    <a:pt x="366" y="1032"/>
                                  </a:lnTo>
                                  <a:lnTo>
                                    <a:pt x="341" y="1097"/>
                                  </a:lnTo>
                                  <a:lnTo>
                                    <a:pt x="792" y="1097"/>
                                  </a:lnTo>
                                  <a:lnTo>
                                    <a:pt x="792" y="1097"/>
                                  </a:lnTo>
                                  <a:lnTo>
                                    <a:pt x="762" y="1027"/>
                                  </a:lnTo>
                                  <a:lnTo>
                                    <a:pt x="737" y="938"/>
                                  </a:lnTo>
                                  <a:lnTo>
                                    <a:pt x="727" y="883"/>
                                  </a:lnTo>
                                  <a:lnTo>
                                    <a:pt x="717" y="823"/>
                                  </a:lnTo>
                                  <a:lnTo>
                                    <a:pt x="712" y="763"/>
                                  </a:lnTo>
                                  <a:lnTo>
                                    <a:pt x="712" y="693"/>
                                  </a:lnTo>
                                  <a:lnTo>
                                    <a:pt x="712" y="693"/>
                                  </a:lnTo>
                                  <a:lnTo>
                                    <a:pt x="717" y="653"/>
                                  </a:lnTo>
                                  <a:lnTo>
                                    <a:pt x="732" y="608"/>
                                  </a:lnTo>
                                  <a:lnTo>
                                    <a:pt x="752" y="563"/>
                                  </a:lnTo>
                                  <a:lnTo>
                                    <a:pt x="782" y="519"/>
                                  </a:lnTo>
                                  <a:lnTo>
                                    <a:pt x="782" y="519"/>
                                  </a:lnTo>
                                  <a:lnTo>
                                    <a:pt x="847" y="419"/>
                                  </a:lnTo>
                                  <a:lnTo>
                                    <a:pt x="922" y="319"/>
                                  </a:lnTo>
                                  <a:lnTo>
                                    <a:pt x="922" y="319"/>
                                  </a:lnTo>
                                  <a:lnTo>
                                    <a:pt x="1022" y="199"/>
                                  </a:lnTo>
                                  <a:lnTo>
                                    <a:pt x="1022" y="199"/>
                                  </a:lnTo>
                                  <a:lnTo>
                                    <a:pt x="957" y="224"/>
                                  </a:lnTo>
                                  <a:lnTo>
                                    <a:pt x="892" y="244"/>
                                  </a:lnTo>
                                  <a:lnTo>
                                    <a:pt x="892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7360"/>
                              <a:ext cx="67680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1835">
                                  <a:moveTo>
                                    <a:pt x="2267" y="773"/>
                                  </a:moveTo>
                                  <a:lnTo>
                                    <a:pt x="2267" y="738"/>
                                  </a:lnTo>
                                  <a:lnTo>
                                    <a:pt x="2267" y="738"/>
                                  </a:lnTo>
                                  <a:lnTo>
                                    <a:pt x="2267" y="773"/>
                                  </a:lnTo>
                                  <a:lnTo>
                                    <a:pt x="2267" y="773"/>
                                  </a:lnTo>
                                  <a:lnTo>
                                    <a:pt x="2257" y="773"/>
                                  </a:lnTo>
                                  <a:lnTo>
                                    <a:pt x="2257" y="773"/>
                                  </a:lnTo>
                                  <a:lnTo>
                                    <a:pt x="2242" y="773"/>
                                  </a:lnTo>
                                  <a:lnTo>
                                    <a:pt x="2242" y="773"/>
                                  </a:lnTo>
                                  <a:lnTo>
                                    <a:pt x="2222" y="768"/>
                                  </a:lnTo>
                                  <a:lnTo>
                                    <a:pt x="2207" y="753"/>
                                  </a:lnTo>
                                  <a:lnTo>
                                    <a:pt x="2207" y="753"/>
                                  </a:lnTo>
                                  <a:lnTo>
                                    <a:pt x="2197" y="733"/>
                                  </a:lnTo>
                                  <a:lnTo>
                                    <a:pt x="2202" y="713"/>
                                  </a:lnTo>
                                  <a:lnTo>
                                    <a:pt x="2202" y="713"/>
                                  </a:lnTo>
                                  <a:lnTo>
                                    <a:pt x="2212" y="673"/>
                                  </a:lnTo>
                                  <a:lnTo>
                                    <a:pt x="2217" y="628"/>
                                  </a:lnTo>
                                  <a:lnTo>
                                    <a:pt x="2217" y="628"/>
                                  </a:lnTo>
                                  <a:lnTo>
                                    <a:pt x="2217" y="608"/>
                                  </a:lnTo>
                                  <a:lnTo>
                                    <a:pt x="2217" y="608"/>
                                  </a:lnTo>
                                  <a:lnTo>
                                    <a:pt x="2217" y="578"/>
                                  </a:lnTo>
                                  <a:lnTo>
                                    <a:pt x="2212" y="543"/>
                                  </a:lnTo>
                                  <a:lnTo>
                                    <a:pt x="2202" y="514"/>
                                  </a:lnTo>
                                  <a:lnTo>
                                    <a:pt x="2192" y="484"/>
                                  </a:lnTo>
                                  <a:lnTo>
                                    <a:pt x="2177" y="454"/>
                                  </a:lnTo>
                                  <a:lnTo>
                                    <a:pt x="2161" y="429"/>
                                  </a:lnTo>
                                  <a:lnTo>
                                    <a:pt x="2121" y="379"/>
                                  </a:lnTo>
                                  <a:lnTo>
                                    <a:pt x="2071" y="339"/>
                                  </a:lnTo>
                                  <a:lnTo>
                                    <a:pt x="2046" y="319"/>
                                  </a:lnTo>
                                  <a:lnTo>
                                    <a:pt x="2016" y="304"/>
                                  </a:lnTo>
                                  <a:lnTo>
                                    <a:pt x="1986" y="294"/>
                                  </a:lnTo>
                                  <a:lnTo>
                                    <a:pt x="1951" y="284"/>
                                  </a:lnTo>
                                  <a:lnTo>
                                    <a:pt x="1916" y="274"/>
                                  </a:lnTo>
                                  <a:lnTo>
                                    <a:pt x="1881" y="274"/>
                                  </a:lnTo>
                                  <a:lnTo>
                                    <a:pt x="1881" y="274"/>
                                  </a:lnTo>
                                  <a:lnTo>
                                    <a:pt x="1861" y="269"/>
                                  </a:lnTo>
                                  <a:lnTo>
                                    <a:pt x="1861" y="269"/>
                                  </a:lnTo>
                                  <a:lnTo>
                                    <a:pt x="1831" y="274"/>
                                  </a:lnTo>
                                  <a:lnTo>
                                    <a:pt x="1795" y="279"/>
                                  </a:lnTo>
                                  <a:lnTo>
                                    <a:pt x="1735" y="294"/>
                                  </a:lnTo>
                                  <a:lnTo>
                                    <a:pt x="1735" y="294"/>
                                  </a:lnTo>
                                  <a:lnTo>
                                    <a:pt x="1715" y="294"/>
                                  </a:lnTo>
                                  <a:lnTo>
                                    <a:pt x="1700" y="289"/>
                                  </a:lnTo>
                                  <a:lnTo>
                                    <a:pt x="1700" y="289"/>
                                  </a:lnTo>
                                  <a:lnTo>
                                    <a:pt x="1685" y="279"/>
                                  </a:lnTo>
                                  <a:lnTo>
                                    <a:pt x="1675" y="264"/>
                                  </a:lnTo>
                                  <a:lnTo>
                                    <a:pt x="1675" y="264"/>
                                  </a:lnTo>
                                  <a:lnTo>
                                    <a:pt x="1660" y="214"/>
                                  </a:lnTo>
                                  <a:lnTo>
                                    <a:pt x="1635" y="164"/>
                                  </a:lnTo>
                                  <a:lnTo>
                                    <a:pt x="1600" y="120"/>
                                  </a:lnTo>
                                  <a:lnTo>
                                    <a:pt x="1560" y="85"/>
                                  </a:lnTo>
                                  <a:lnTo>
                                    <a:pt x="1515" y="50"/>
                                  </a:lnTo>
                                  <a:lnTo>
                                    <a:pt x="1464" y="30"/>
                                  </a:lnTo>
                                  <a:lnTo>
                                    <a:pt x="1409" y="10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329" y="0"/>
                                  </a:lnTo>
                                  <a:lnTo>
                                    <a:pt x="1329" y="0"/>
                                  </a:lnTo>
                                  <a:lnTo>
                                    <a:pt x="1274" y="5"/>
                                  </a:lnTo>
                                  <a:lnTo>
                                    <a:pt x="1219" y="20"/>
                                  </a:lnTo>
                                  <a:lnTo>
                                    <a:pt x="1169" y="40"/>
                                  </a:lnTo>
                                  <a:lnTo>
                                    <a:pt x="1123" y="65"/>
                                  </a:lnTo>
                                  <a:lnTo>
                                    <a:pt x="1083" y="100"/>
                                  </a:lnTo>
                                  <a:lnTo>
                                    <a:pt x="1048" y="134"/>
                                  </a:lnTo>
                                  <a:lnTo>
                                    <a:pt x="1018" y="179"/>
                                  </a:lnTo>
                                  <a:lnTo>
                                    <a:pt x="993" y="224"/>
                                  </a:lnTo>
                                  <a:lnTo>
                                    <a:pt x="993" y="224"/>
                                  </a:lnTo>
                                  <a:lnTo>
                                    <a:pt x="983" y="239"/>
                                  </a:lnTo>
                                  <a:lnTo>
                                    <a:pt x="968" y="249"/>
                                  </a:lnTo>
                                  <a:lnTo>
                                    <a:pt x="968" y="249"/>
                                  </a:lnTo>
                                  <a:lnTo>
                                    <a:pt x="948" y="254"/>
                                  </a:lnTo>
                                  <a:lnTo>
                                    <a:pt x="933" y="249"/>
                                  </a:lnTo>
                                  <a:lnTo>
                                    <a:pt x="933" y="249"/>
                                  </a:lnTo>
                                  <a:lnTo>
                                    <a:pt x="893" y="229"/>
                                  </a:lnTo>
                                  <a:lnTo>
                                    <a:pt x="853" y="214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67" y="199"/>
                                  </a:lnTo>
                                  <a:lnTo>
                                    <a:pt x="767" y="199"/>
                                  </a:lnTo>
                                  <a:lnTo>
                                    <a:pt x="747" y="199"/>
                                  </a:lnTo>
                                  <a:lnTo>
                                    <a:pt x="747" y="199"/>
                                  </a:lnTo>
                                  <a:lnTo>
                                    <a:pt x="712" y="199"/>
                                  </a:lnTo>
                                  <a:lnTo>
                                    <a:pt x="677" y="204"/>
                                  </a:lnTo>
                                  <a:lnTo>
                                    <a:pt x="642" y="214"/>
                                  </a:lnTo>
                                  <a:lnTo>
                                    <a:pt x="612" y="224"/>
                                  </a:lnTo>
                                  <a:lnTo>
                                    <a:pt x="552" y="254"/>
                                  </a:lnTo>
                                  <a:lnTo>
                                    <a:pt x="502" y="28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26" y="389"/>
                                  </a:lnTo>
                                  <a:lnTo>
                                    <a:pt x="411" y="419"/>
                                  </a:lnTo>
                                  <a:lnTo>
                                    <a:pt x="401" y="449"/>
                                  </a:lnTo>
                                  <a:lnTo>
                                    <a:pt x="396" y="484"/>
                                  </a:lnTo>
                                  <a:lnTo>
                                    <a:pt x="391" y="514"/>
                                  </a:lnTo>
                                  <a:lnTo>
                                    <a:pt x="391" y="514"/>
                                  </a:lnTo>
                                  <a:lnTo>
                                    <a:pt x="391" y="534"/>
                                  </a:lnTo>
                                  <a:lnTo>
                                    <a:pt x="391" y="534"/>
                                  </a:lnTo>
                                  <a:lnTo>
                                    <a:pt x="396" y="568"/>
                                  </a:lnTo>
                                  <a:lnTo>
                                    <a:pt x="401" y="603"/>
                                  </a:lnTo>
                                  <a:lnTo>
                                    <a:pt x="401" y="603"/>
                                  </a:lnTo>
                                  <a:lnTo>
                                    <a:pt x="401" y="623"/>
                                  </a:lnTo>
                                  <a:lnTo>
                                    <a:pt x="391" y="638"/>
                                  </a:lnTo>
                                  <a:lnTo>
                                    <a:pt x="391" y="638"/>
                                  </a:lnTo>
                                  <a:lnTo>
                                    <a:pt x="376" y="653"/>
                                  </a:lnTo>
                                  <a:lnTo>
                                    <a:pt x="356" y="658"/>
                                  </a:lnTo>
                                  <a:lnTo>
                                    <a:pt x="356" y="658"/>
                                  </a:lnTo>
                                  <a:lnTo>
                                    <a:pt x="356" y="653"/>
                                  </a:lnTo>
                                  <a:lnTo>
                                    <a:pt x="356" y="653"/>
                                  </a:lnTo>
                                  <a:lnTo>
                                    <a:pt x="321" y="658"/>
                                  </a:lnTo>
                                  <a:lnTo>
                                    <a:pt x="286" y="663"/>
                                  </a:lnTo>
                                  <a:lnTo>
                                    <a:pt x="251" y="668"/>
                                  </a:lnTo>
                                  <a:lnTo>
                                    <a:pt x="221" y="678"/>
                                  </a:lnTo>
                                  <a:lnTo>
                                    <a:pt x="161" y="708"/>
                                  </a:lnTo>
                                  <a:lnTo>
                                    <a:pt x="111" y="748"/>
                                  </a:lnTo>
                                  <a:lnTo>
                                    <a:pt x="70" y="793"/>
                                  </a:lnTo>
                                  <a:lnTo>
                                    <a:pt x="50" y="818"/>
                                  </a:lnTo>
                                  <a:lnTo>
                                    <a:pt x="35" y="848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0" y="908"/>
                                  </a:lnTo>
                                  <a:lnTo>
                                    <a:pt x="5" y="938"/>
                                  </a:lnTo>
                                  <a:lnTo>
                                    <a:pt x="0" y="972"/>
                                  </a:lnTo>
                                  <a:lnTo>
                                    <a:pt x="0" y="972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15" y="1082"/>
                                  </a:lnTo>
                                  <a:lnTo>
                                    <a:pt x="30" y="1122"/>
                                  </a:lnTo>
                                  <a:lnTo>
                                    <a:pt x="55" y="1162"/>
                                  </a:lnTo>
                                  <a:lnTo>
                                    <a:pt x="80" y="1202"/>
                                  </a:lnTo>
                                  <a:lnTo>
                                    <a:pt x="111" y="1232"/>
                                  </a:lnTo>
                                  <a:lnTo>
                                    <a:pt x="151" y="1262"/>
                                  </a:lnTo>
                                  <a:lnTo>
                                    <a:pt x="191" y="1287"/>
                                  </a:lnTo>
                                  <a:lnTo>
                                    <a:pt x="191" y="1287"/>
                                  </a:lnTo>
                                  <a:lnTo>
                                    <a:pt x="196" y="1292"/>
                                  </a:lnTo>
                                  <a:lnTo>
                                    <a:pt x="206" y="1302"/>
                                  </a:lnTo>
                                  <a:lnTo>
                                    <a:pt x="211" y="1312"/>
                                  </a:lnTo>
                                  <a:lnTo>
                                    <a:pt x="211" y="1327"/>
                                  </a:lnTo>
                                  <a:lnTo>
                                    <a:pt x="211" y="1327"/>
                                  </a:lnTo>
                                  <a:lnTo>
                                    <a:pt x="216" y="1357"/>
                                  </a:lnTo>
                                  <a:lnTo>
                                    <a:pt x="221" y="1386"/>
                                  </a:lnTo>
                                  <a:lnTo>
                                    <a:pt x="231" y="1416"/>
                                  </a:lnTo>
                                  <a:lnTo>
                                    <a:pt x="241" y="1446"/>
                                  </a:lnTo>
                                  <a:lnTo>
                                    <a:pt x="271" y="1501"/>
                                  </a:lnTo>
                                  <a:lnTo>
                                    <a:pt x="311" y="1551"/>
                                  </a:lnTo>
                                  <a:lnTo>
                                    <a:pt x="361" y="1591"/>
                                  </a:lnTo>
                                  <a:lnTo>
                                    <a:pt x="416" y="1621"/>
                                  </a:lnTo>
                                  <a:lnTo>
                                    <a:pt x="447" y="1636"/>
                                  </a:lnTo>
                                  <a:lnTo>
                                    <a:pt x="482" y="1646"/>
                                  </a:lnTo>
                                  <a:lnTo>
                                    <a:pt x="512" y="1651"/>
                                  </a:lnTo>
                                  <a:lnTo>
                                    <a:pt x="547" y="1656"/>
                                  </a:lnTo>
                                  <a:lnTo>
                                    <a:pt x="547" y="1656"/>
                                  </a:lnTo>
                                  <a:lnTo>
                                    <a:pt x="567" y="1656"/>
                                  </a:lnTo>
                                  <a:lnTo>
                                    <a:pt x="567" y="1656"/>
                                  </a:lnTo>
                                  <a:lnTo>
                                    <a:pt x="607" y="1656"/>
                                  </a:lnTo>
                                  <a:lnTo>
                                    <a:pt x="637" y="1651"/>
                                  </a:lnTo>
                                  <a:lnTo>
                                    <a:pt x="672" y="1641"/>
                                  </a:lnTo>
                                  <a:lnTo>
                                    <a:pt x="707" y="1631"/>
                                  </a:lnTo>
                                  <a:lnTo>
                                    <a:pt x="737" y="1616"/>
                                  </a:lnTo>
                                  <a:lnTo>
                                    <a:pt x="762" y="1601"/>
                                  </a:lnTo>
                                  <a:lnTo>
                                    <a:pt x="793" y="1581"/>
                                  </a:lnTo>
                                  <a:lnTo>
                                    <a:pt x="818" y="1556"/>
                                  </a:lnTo>
                                  <a:lnTo>
                                    <a:pt x="818" y="1556"/>
                                  </a:lnTo>
                                  <a:lnTo>
                                    <a:pt x="833" y="1551"/>
                                  </a:lnTo>
                                  <a:lnTo>
                                    <a:pt x="848" y="1546"/>
                                  </a:lnTo>
                                  <a:lnTo>
                                    <a:pt x="848" y="1546"/>
                                  </a:lnTo>
                                  <a:lnTo>
                                    <a:pt x="853" y="1546"/>
                                  </a:lnTo>
                                  <a:lnTo>
                                    <a:pt x="853" y="1546"/>
                                  </a:lnTo>
                                  <a:lnTo>
                                    <a:pt x="868" y="1551"/>
                                  </a:lnTo>
                                  <a:lnTo>
                                    <a:pt x="883" y="1561"/>
                                  </a:lnTo>
                                  <a:lnTo>
                                    <a:pt x="883" y="1561"/>
                                  </a:lnTo>
                                  <a:lnTo>
                                    <a:pt x="933" y="1616"/>
                                  </a:lnTo>
                                  <a:lnTo>
                                    <a:pt x="988" y="1666"/>
                                  </a:lnTo>
                                  <a:lnTo>
                                    <a:pt x="1048" y="1711"/>
                                  </a:lnTo>
                                  <a:lnTo>
                                    <a:pt x="1118" y="1751"/>
                                  </a:lnTo>
                                  <a:lnTo>
                                    <a:pt x="1189" y="1786"/>
                                  </a:lnTo>
                                  <a:lnTo>
                                    <a:pt x="1264" y="1805"/>
                                  </a:lnTo>
                                  <a:lnTo>
                                    <a:pt x="1339" y="1825"/>
                                  </a:lnTo>
                                  <a:lnTo>
                                    <a:pt x="1424" y="1835"/>
                                  </a:lnTo>
                                  <a:lnTo>
                                    <a:pt x="1424" y="1835"/>
                                  </a:lnTo>
                                  <a:lnTo>
                                    <a:pt x="1469" y="1835"/>
                                  </a:lnTo>
                                  <a:lnTo>
                                    <a:pt x="1469" y="1835"/>
                                  </a:lnTo>
                                  <a:lnTo>
                                    <a:pt x="1520" y="1835"/>
                                  </a:lnTo>
                                  <a:lnTo>
                                    <a:pt x="1570" y="1825"/>
                                  </a:lnTo>
                                  <a:lnTo>
                                    <a:pt x="1620" y="1820"/>
                                  </a:lnTo>
                                  <a:lnTo>
                                    <a:pt x="1670" y="1805"/>
                                  </a:lnTo>
                                  <a:lnTo>
                                    <a:pt x="1720" y="1791"/>
                                  </a:lnTo>
                                  <a:lnTo>
                                    <a:pt x="1765" y="1776"/>
                                  </a:lnTo>
                                  <a:lnTo>
                                    <a:pt x="1810" y="1756"/>
                                  </a:lnTo>
                                  <a:lnTo>
                                    <a:pt x="1856" y="1731"/>
                                  </a:lnTo>
                                  <a:lnTo>
                                    <a:pt x="1896" y="1706"/>
                                  </a:lnTo>
                                  <a:lnTo>
                                    <a:pt x="1936" y="1676"/>
                                  </a:lnTo>
                                  <a:lnTo>
                                    <a:pt x="1971" y="1646"/>
                                  </a:lnTo>
                                  <a:lnTo>
                                    <a:pt x="2006" y="1611"/>
                                  </a:lnTo>
                                  <a:lnTo>
                                    <a:pt x="2036" y="1576"/>
                                  </a:lnTo>
                                  <a:lnTo>
                                    <a:pt x="2066" y="1536"/>
                                  </a:lnTo>
                                  <a:lnTo>
                                    <a:pt x="2096" y="1496"/>
                                  </a:lnTo>
                                  <a:lnTo>
                                    <a:pt x="2116" y="1456"/>
                                  </a:lnTo>
                                  <a:lnTo>
                                    <a:pt x="2116" y="1456"/>
                                  </a:lnTo>
                                  <a:lnTo>
                                    <a:pt x="2126" y="1446"/>
                                  </a:lnTo>
                                  <a:lnTo>
                                    <a:pt x="2141" y="1436"/>
                                  </a:lnTo>
                                  <a:lnTo>
                                    <a:pt x="2151" y="1431"/>
                                  </a:lnTo>
                                  <a:lnTo>
                                    <a:pt x="2166" y="1436"/>
                                  </a:lnTo>
                                  <a:lnTo>
                                    <a:pt x="2166" y="1436"/>
                                  </a:lnTo>
                                  <a:lnTo>
                                    <a:pt x="2227" y="1441"/>
                                  </a:lnTo>
                                  <a:lnTo>
                                    <a:pt x="2227" y="1441"/>
                                  </a:lnTo>
                                  <a:lnTo>
                                    <a:pt x="2247" y="1441"/>
                                  </a:lnTo>
                                  <a:lnTo>
                                    <a:pt x="2247" y="1441"/>
                                  </a:lnTo>
                                  <a:lnTo>
                                    <a:pt x="2282" y="1441"/>
                                  </a:lnTo>
                                  <a:lnTo>
                                    <a:pt x="2317" y="1436"/>
                                  </a:lnTo>
                                  <a:lnTo>
                                    <a:pt x="2352" y="1431"/>
                                  </a:lnTo>
                                  <a:lnTo>
                                    <a:pt x="2382" y="1421"/>
                                  </a:lnTo>
                                  <a:lnTo>
                                    <a:pt x="2442" y="1391"/>
                                  </a:lnTo>
                                  <a:lnTo>
                                    <a:pt x="2492" y="1352"/>
                                  </a:lnTo>
                                  <a:lnTo>
                                    <a:pt x="2533" y="1307"/>
                                  </a:lnTo>
                                  <a:lnTo>
                                    <a:pt x="2553" y="1277"/>
                                  </a:lnTo>
                                  <a:lnTo>
                                    <a:pt x="2568" y="1252"/>
                                  </a:lnTo>
                                  <a:lnTo>
                                    <a:pt x="2583" y="1222"/>
                                  </a:lnTo>
                                  <a:lnTo>
                                    <a:pt x="2593" y="1192"/>
                                  </a:lnTo>
                                  <a:lnTo>
                                    <a:pt x="2598" y="1162"/>
                                  </a:lnTo>
                                  <a:lnTo>
                                    <a:pt x="2603" y="1127"/>
                                  </a:lnTo>
                                  <a:lnTo>
                                    <a:pt x="2603" y="1127"/>
                                  </a:lnTo>
                                  <a:lnTo>
                                    <a:pt x="2603" y="1107"/>
                                  </a:lnTo>
                                  <a:lnTo>
                                    <a:pt x="2603" y="1107"/>
                                  </a:lnTo>
                                  <a:lnTo>
                                    <a:pt x="2598" y="1077"/>
                                  </a:lnTo>
                                  <a:lnTo>
                                    <a:pt x="2593" y="1042"/>
                                  </a:lnTo>
                                  <a:lnTo>
                                    <a:pt x="2588" y="1012"/>
                                  </a:lnTo>
                                  <a:lnTo>
                                    <a:pt x="2578" y="982"/>
                                  </a:lnTo>
                                  <a:lnTo>
                                    <a:pt x="2563" y="953"/>
                                  </a:lnTo>
                                  <a:lnTo>
                                    <a:pt x="2548" y="928"/>
                                  </a:lnTo>
                                  <a:lnTo>
                                    <a:pt x="2507" y="878"/>
                                  </a:lnTo>
                                  <a:lnTo>
                                    <a:pt x="2457" y="838"/>
                                  </a:lnTo>
                                  <a:lnTo>
                                    <a:pt x="2427" y="818"/>
                                  </a:lnTo>
                                  <a:lnTo>
                                    <a:pt x="2397" y="803"/>
                                  </a:lnTo>
                                  <a:lnTo>
                                    <a:pt x="2367" y="793"/>
                                  </a:lnTo>
                                  <a:lnTo>
                                    <a:pt x="2337" y="783"/>
                                  </a:lnTo>
                                  <a:lnTo>
                                    <a:pt x="2302" y="773"/>
                                  </a:lnTo>
                                  <a:lnTo>
                                    <a:pt x="2267" y="773"/>
                                  </a:lnTo>
                                  <a:lnTo>
                                    <a:pt x="2267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3" h="2923">
                                  <a:moveTo>
                                    <a:pt x="2382" y="773"/>
                                  </a:moveTo>
                                  <a:lnTo>
                                    <a:pt x="2382" y="773"/>
                                  </a:lnTo>
                                  <a:lnTo>
                                    <a:pt x="2392" y="718"/>
                                  </a:lnTo>
                                  <a:lnTo>
                                    <a:pt x="2392" y="718"/>
                                  </a:lnTo>
                                  <a:lnTo>
                                    <a:pt x="2392" y="693"/>
                                  </a:lnTo>
                                  <a:lnTo>
                                    <a:pt x="2392" y="693"/>
                                  </a:lnTo>
                                  <a:lnTo>
                                    <a:pt x="2392" y="653"/>
                                  </a:lnTo>
                                  <a:lnTo>
                                    <a:pt x="2382" y="614"/>
                                  </a:lnTo>
                                  <a:lnTo>
                                    <a:pt x="2372" y="574"/>
                                  </a:lnTo>
                                  <a:lnTo>
                                    <a:pt x="2357" y="534"/>
                                  </a:lnTo>
                                  <a:lnTo>
                                    <a:pt x="2342" y="499"/>
                                  </a:lnTo>
                                  <a:lnTo>
                                    <a:pt x="2322" y="464"/>
                                  </a:lnTo>
                                  <a:lnTo>
                                    <a:pt x="2297" y="434"/>
                                  </a:lnTo>
                                  <a:lnTo>
                                    <a:pt x="2272" y="404"/>
                                  </a:lnTo>
                                  <a:lnTo>
                                    <a:pt x="2241" y="374"/>
                                  </a:lnTo>
                                  <a:lnTo>
                                    <a:pt x="2206" y="349"/>
                                  </a:lnTo>
                                  <a:lnTo>
                                    <a:pt x="2171" y="329"/>
                                  </a:lnTo>
                                  <a:lnTo>
                                    <a:pt x="2136" y="309"/>
                                  </a:lnTo>
                                  <a:lnTo>
                                    <a:pt x="2096" y="294"/>
                                  </a:lnTo>
                                  <a:lnTo>
                                    <a:pt x="2056" y="279"/>
                                  </a:lnTo>
                                  <a:lnTo>
                                    <a:pt x="2016" y="274"/>
                                  </a:lnTo>
                                  <a:lnTo>
                                    <a:pt x="1971" y="269"/>
                                  </a:lnTo>
                                  <a:lnTo>
                                    <a:pt x="1971" y="269"/>
                                  </a:lnTo>
                                  <a:lnTo>
                                    <a:pt x="1946" y="269"/>
                                  </a:lnTo>
                                  <a:lnTo>
                                    <a:pt x="1946" y="269"/>
                                  </a:lnTo>
                                  <a:lnTo>
                                    <a:pt x="1890" y="274"/>
                                  </a:lnTo>
                                  <a:lnTo>
                                    <a:pt x="1830" y="284"/>
                                  </a:lnTo>
                                  <a:lnTo>
                                    <a:pt x="1830" y="284"/>
                                  </a:lnTo>
                                  <a:lnTo>
                                    <a:pt x="1805" y="224"/>
                                  </a:lnTo>
                                  <a:lnTo>
                                    <a:pt x="1770" y="175"/>
                                  </a:lnTo>
                                  <a:lnTo>
                                    <a:pt x="1730" y="125"/>
                                  </a:lnTo>
                                  <a:lnTo>
                                    <a:pt x="1685" y="85"/>
                                  </a:lnTo>
                                  <a:lnTo>
                                    <a:pt x="1630" y="55"/>
                                  </a:lnTo>
                                  <a:lnTo>
                                    <a:pt x="1570" y="25"/>
                                  </a:lnTo>
                                  <a:lnTo>
                                    <a:pt x="1504" y="10"/>
                                  </a:lnTo>
                                  <a:lnTo>
                                    <a:pt x="1439" y="0"/>
                                  </a:lnTo>
                                  <a:lnTo>
                                    <a:pt x="1439" y="0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289" y="15"/>
                                  </a:lnTo>
                                  <a:lnTo>
                                    <a:pt x="1234" y="35"/>
                                  </a:lnTo>
                                  <a:lnTo>
                                    <a:pt x="1178" y="65"/>
                                  </a:lnTo>
                                  <a:lnTo>
                                    <a:pt x="1128" y="100"/>
                                  </a:lnTo>
                                  <a:lnTo>
                                    <a:pt x="1088" y="140"/>
                                  </a:lnTo>
                                  <a:lnTo>
                                    <a:pt x="1048" y="185"/>
                                  </a:lnTo>
                                  <a:lnTo>
                                    <a:pt x="1018" y="234"/>
                                  </a:lnTo>
                                  <a:lnTo>
                                    <a:pt x="1018" y="234"/>
                                  </a:lnTo>
                                  <a:lnTo>
                                    <a:pt x="978" y="219"/>
                                  </a:lnTo>
                                  <a:lnTo>
                                    <a:pt x="938" y="209"/>
                                  </a:lnTo>
                                  <a:lnTo>
                                    <a:pt x="898" y="200"/>
                                  </a:lnTo>
                                  <a:lnTo>
                                    <a:pt x="857" y="195"/>
                                  </a:lnTo>
                                  <a:lnTo>
                                    <a:pt x="857" y="195"/>
                                  </a:lnTo>
                                  <a:lnTo>
                                    <a:pt x="832" y="195"/>
                                  </a:lnTo>
                                  <a:lnTo>
                                    <a:pt x="832" y="195"/>
                                  </a:lnTo>
                                  <a:lnTo>
                                    <a:pt x="787" y="200"/>
                                  </a:lnTo>
                                  <a:lnTo>
                                    <a:pt x="747" y="205"/>
                                  </a:lnTo>
                                  <a:lnTo>
                                    <a:pt x="707" y="214"/>
                                  </a:lnTo>
                                  <a:lnTo>
                                    <a:pt x="667" y="224"/>
                                  </a:lnTo>
                                  <a:lnTo>
                                    <a:pt x="627" y="244"/>
                                  </a:lnTo>
                                  <a:lnTo>
                                    <a:pt x="592" y="264"/>
                                  </a:lnTo>
                                  <a:lnTo>
                                    <a:pt x="562" y="284"/>
                                  </a:lnTo>
                                  <a:lnTo>
                                    <a:pt x="527" y="309"/>
                                  </a:lnTo>
                                  <a:lnTo>
                                    <a:pt x="501" y="339"/>
                                  </a:lnTo>
                                  <a:lnTo>
                                    <a:pt x="476" y="369"/>
                                  </a:lnTo>
                                  <a:lnTo>
                                    <a:pt x="451" y="404"/>
                                  </a:lnTo>
                                  <a:lnTo>
                                    <a:pt x="431" y="439"/>
                                  </a:lnTo>
                                  <a:lnTo>
                                    <a:pt x="416" y="474"/>
                                  </a:lnTo>
                                  <a:lnTo>
                                    <a:pt x="401" y="514"/>
                                  </a:lnTo>
                                  <a:lnTo>
                                    <a:pt x="396" y="554"/>
                                  </a:lnTo>
                                  <a:lnTo>
                                    <a:pt x="391" y="594"/>
                                  </a:lnTo>
                                  <a:lnTo>
                                    <a:pt x="391" y="594"/>
                                  </a:lnTo>
                                  <a:lnTo>
                                    <a:pt x="391" y="619"/>
                                  </a:lnTo>
                                  <a:lnTo>
                                    <a:pt x="391" y="619"/>
                                  </a:lnTo>
                                  <a:lnTo>
                                    <a:pt x="391" y="653"/>
                                  </a:lnTo>
                                  <a:lnTo>
                                    <a:pt x="391" y="653"/>
                                  </a:lnTo>
                                  <a:lnTo>
                                    <a:pt x="351" y="663"/>
                                  </a:lnTo>
                                  <a:lnTo>
                                    <a:pt x="316" y="668"/>
                                  </a:lnTo>
                                  <a:lnTo>
                                    <a:pt x="281" y="683"/>
                                  </a:lnTo>
                                  <a:lnTo>
                                    <a:pt x="246" y="698"/>
                                  </a:lnTo>
                                  <a:lnTo>
                                    <a:pt x="211" y="713"/>
                                  </a:lnTo>
                                  <a:lnTo>
                                    <a:pt x="181" y="733"/>
                                  </a:lnTo>
                                  <a:lnTo>
                                    <a:pt x="150" y="758"/>
                                  </a:lnTo>
                                  <a:lnTo>
                                    <a:pt x="120" y="783"/>
                                  </a:lnTo>
                                  <a:lnTo>
                                    <a:pt x="95" y="808"/>
                                  </a:lnTo>
                                  <a:lnTo>
                                    <a:pt x="75" y="838"/>
                                  </a:lnTo>
                                  <a:lnTo>
                                    <a:pt x="55" y="873"/>
                                  </a:lnTo>
                                  <a:lnTo>
                                    <a:pt x="35" y="903"/>
                                  </a:lnTo>
                                  <a:lnTo>
                                    <a:pt x="20" y="938"/>
                                  </a:lnTo>
                                  <a:lnTo>
                                    <a:pt x="10" y="978"/>
                                  </a:lnTo>
                                  <a:lnTo>
                                    <a:pt x="5" y="1013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32"/>
                                  </a:lnTo>
                                  <a:lnTo>
                                    <a:pt x="15" y="1187"/>
                                  </a:lnTo>
                                  <a:lnTo>
                                    <a:pt x="30" y="1237"/>
                                  </a:lnTo>
                                  <a:lnTo>
                                    <a:pt x="55" y="1287"/>
                                  </a:lnTo>
                                  <a:lnTo>
                                    <a:pt x="85" y="1332"/>
                                  </a:lnTo>
                                  <a:lnTo>
                                    <a:pt x="125" y="1372"/>
                                  </a:lnTo>
                                  <a:lnTo>
                                    <a:pt x="165" y="1407"/>
                                  </a:lnTo>
                                  <a:lnTo>
                                    <a:pt x="211" y="1437"/>
                                  </a:lnTo>
                                  <a:lnTo>
                                    <a:pt x="211" y="1437"/>
                                  </a:lnTo>
                                  <a:lnTo>
                                    <a:pt x="216" y="1476"/>
                                  </a:lnTo>
                                  <a:lnTo>
                                    <a:pt x="226" y="1511"/>
                                  </a:lnTo>
                                  <a:lnTo>
                                    <a:pt x="236" y="1551"/>
                                  </a:lnTo>
                                  <a:lnTo>
                                    <a:pt x="251" y="1586"/>
                                  </a:lnTo>
                                  <a:lnTo>
                                    <a:pt x="271" y="1616"/>
                                  </a:lnTo>
                                  <a:lnTo>
                                    <a:pt x="291" y="1651"/>
                                  </a:lnTo>
                                  <a:lnTo>
                                    <a:pt x="316" y="1681"/>
                                  </a:lnTo>
                                  <a:lnTo>
                                    <a:pt x="341" y="1706"/>
                                  </a:lnTo>
                                  <a:lnTo>
                                    <a:pt x="371" y="1731"/>
                                  </a:lnTo>
                                  <a:lnTo>
                                    <a:pt x="401" y="1756"/>
                                  </a:lnTo>
                                  <a:lnTo>
                                    <a:pt x="436" y="1776"/>
                                  </a:lnTo>
                                  <a:lnTo>
                                    <a:pt x="471" y="1791"/>
                                  </a:lnTo>
                                  <a:lnTo>
                                    <a:pt x="506" y="1806"/>
                                  </a:lnTo>
                                  <a:lnTo>
                                    <a:pt x="547" y="1816"/>
                                  </a:lnTo>
                                  <a:lnTo>
                                    <a:pt x="587" y="1821"/>
                                  </a:lnTo>
                                  <a:lnTo>
                                    <a:pt x="627" y="1826"/>
                                  </a:lnTo>
                                  <a:lnTo>
                                    <a:pt x="627" y="1826"/>
                                  </a:lnTo>
                                  <a:lnTo>
                                    <a:pt x="652" y="1826"/>
                                  </a:lnTo>
                                  <a:lnTo>
                                    <a:pt x="652" y="1826"/>
                                  </a:lnTo>
                                  <a:lnTo>
                                    <a:pt x="722" y="1821"/>
                                  </a:lnTo>
                                  <a:lnTo>
                                    <a:pt x="787" y="1806"/>
                                  </a:lnTo>
                                  <a:lnTo>
                                    <a:pt x="787" y="1806"/>
                                  </a:lnTo>
                                  <a:lnTo>
                                    <a:pt x="792" y="1821"/>
                                  </a:lnTo>
                                  <a:lnTo>
                                    <a:pt x="802" y="1826"/>
                                  </a:lnTo>
                                  <a:lnTo>
                                    <a:pt x="802" y="1826"/>
                                  </a:lnTo>
                                  <a:lnTo>
                                    <a:pt x="807" y="1831"/>
                                  </a:lnTo>
                                  <a:lnTo>
                                    <a:pt x="807" y="1831"/>
                                  </a:lnTo>
                                  <a:lnTo>
                                    <a:pt x="837" y="1861"/>
                                  </a:lnTo>
                                  <a:lnTo>
                                    <a:pt x="888" y="1920"/>
                                  </a:lnTo>
                                  <a:lnTo>
                                    <a:pt x="888" y="1920"/>
                                  </a:lnTo>
                                  <a:lnTo>
                                    <a:pt x="988" y="2050"/>
                                  </a:lnTo>
                                  <a:lnTo>
                                    <a:pt x="1043" y="2125"/>
                                  </a:lnTo>
                                  <a:lnTo>
                                    <a:pt x="1098" y="2200"/>
                                  </a:lnTo>
                                  <a:lnTo>
                                    <a:pt x="1098" y="2200"/>
                                  </a:lnTo>
                                  <a:lnTo>
                                    <a:pt x="1143" y="2275"/>
                                  </a:lnTo>
                                  <a:lnTo>
                                    <a:pt x="1178" y="2344"/>
                                  </a:lnTo>
                                  <a:lnTo>
                                    <a:pt x="1178" y="2344"/>
                                  </a:lnTo>
                                  <a:lnTo>
                                    <a:pt x="1203" y="2394"/>
                                  </a:lnTo>
                                  <a:lnTo>
                                    <a:pt x="1208" y="2429"/>
                                  </a:lnTo>
                                  <a:lnTo>
                                    <a:pt x="1208" y="2429"/>
                                  </a:lnTo>
                                  <a:lnTo>
                                    <a:pt x="1208" y="2529"/>
                                  </a:lnTo>
                                  <a:lnTo>
                                    <a:pt x="1193" y="2614"/>
                                  </a:lnTo>
                                  <a:lnTo>
                                    <a:pt x="1178" y="2689"/>
                                  </a:lnTo>
                                  <a:lnTo>
                                    <a:pt x="1158" y="2748"/>
                                  </a:lnTo>
                                  <a:lnTo>
                                    <a:pt x="1158" y="2748"/>
                                  </a:lnTo>
                                  <a:lnTo>
                                    <a:pt x="1138" y="2793"/>
                                  </a:lnTo>
                                  <a:lnTo>
                                    <a:pt x="1123" y="2828"/>
                                  </a:lnTo>
                                  <a:lnTo>
                                    <a:pt x="1123" y="2828"/>
                                  </a:lnTo>
                                  <a:lnTo>
                                    <a:pt x="1108" y="2848"/>
                                  </a:lnTo>
                                  <a:lnTo>
                                    <a:pt x="1108" y="2848"/>
                                  </a:lnTo>
                                  <a:lnTo>
                                    <a:pt x="1108" y="2853"/>
                                  </a:lnTo>
                                  <a:lnTo>
                                    <a:pt x="1108" y="2853"/>
                                  </a:lnTo>
                                  <a:lnTo>
                                    <a:pt x="1103" y="2863"/>
                                  </a:lnTo>
                                  <a:lnTo>
                                    <a:pt x="1098" y="2878"/>
                                  </a:lnTo>
                                  <a:lnTo>
                                    <a:pt x="1098" y="2888"/>
                                  </a:lnTo>
                                  <a:lnTo>
                                    <a:pt x="1103" y="2898"/>
                                  </a:lnTo>
                                  <a:lnTo>
                                    <a:pt x="1103" y="2898"/>
                                  </a:lnTo>
                                  <a:lnTo>
                                    <a:pt x="1113" y="2908"/>
                                  </a:lnTo>
                                  <a:lnTo>
                                    <a:pt x="1118" y="2918"/>
                                  </a:lnTo>
                                  <a:lnTo>
                                    <a:pt x="1133" y="2923"/>
                                  </a:lnTo>
                                  <a:lnTo>
                                    <a:pt x="1143" y="2923"/>
                                  </a:lnTo>
                                  <a:lnTo>
                                    <a:pt x="1740" y="2923"/>
                                  </a:lnTo>
                                  <a:lnTo>
                                    <a:pt x="1740" y="2923"/>
                                  </a:lnTo>
                                  <a:lnTo>
                                    <a:pt x="1750" y="2923"/>
                                  </a:lnTo>
                                  <a:lnTo>
                                    <a:pt x="1760" y="2918"/>
                                  </a:lnTo>
                                  <a:lnTo>
                                    <a:pt x="1770" y="2908"/>
                                  </a:lnTo>
                                  <a:lnTo>
                                    <a:pt x="1775" y="2903"/>
                                  </a:lnTo>
                                  <a:lnTo>
                                    <a:pt x="1775" y="2903"/>
                                  </a:lnTo>
                                  <a:lnTo>
                                    <a:pt x="1780" y="2888"/>
                                  </a:lnTo>
                                  <a:lnTo>
                                    <a:pt x="1780" y="2878"/>
                                  </a:lnTo>
                                  <a:lnTo>
                                    <a:pt x="1780" y="2868"/>
                                  </a:lnTo>
                                  <a:lnTo>
                                    <a:pt x="1775" y="2858"/>
                                  </a:lnTo>
                                  <a:lnTo>
                                    <a:pt x="1775" y="2858"/>
                                  </a:lnTo>
                                  <a:lnTo>
                                    <a:pt x="1770" y="2848"/>
                                  </a:lnTo>
                                  <a:lnTo>
                                    <a:pt x="1770" y="2848"/>
                                  </a:lnTo>
                                  <a:lnTo>
                                    <a:pt x="1750" y="2803"/>
                                  </a:lnTo>
                                  <a:lnTo>
                                    <a:pt x="1720" y="2714"/>
                                  </a:lnTo>
                                  <a:lnTo>
                                    <a:pt x="1700" y="2654"/>
                                  </a:lnTo>
                                  <a:lnTo>
                                    <a:pt x="1690" y="2584"/>
                                  </a:lnTo>
                                  <a:lnTo>
                                    <a:pt x="1680" y="2509"/>
                                  </a:lnTo>
                                  <a:lnTo>
                                    <a:pt x="1675" y="2429"/>
                                  </a:lnTo>
                                  <a:lnTo>
                                    <a:pt x="1675" y="2429"/>
                                  </a:lnTo>
                                  <a:lnTo>
                                    <a:pt x="1680" y="2409"/>
                                  </a:lnTo>
                                  <a:lnTo>
                                    <a:pt x="1690" y="2379"/>
                                  </a:lnTo>
                                  <a:lnTo>
                                    <a:pt x="1710" y="2339"/>
                                  </a:lnTo>
                                  <a:lnTo>
                                    <a:pt x="1735" y="2299"/>
                                  </a:lnTo>
                                  <a:lnTo>
                                    <a:pt x="1735" y="2299"/>
                                  </a:lnTo>
                                  <a:lnTo>
                                    <a:pt x="1780" y="2230"/>
                                  </a:lnTo>
                                  <a:lnTo>
                                    <a:pt x="1835" y="2155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2036" y="1910"/>
                                  </a:lnTo>
                                  <a:lnTo>
                                    <a:pt x="2071" y="1871"/>
                                  </a:lnTo>
                                  <a:lnTo>
                                    <a:pt x="2071" y="1871"/>
                                  </a:lnTo>
                                  <a:lnTo>
                                    <a:pt x="2081" y="1856"/>
                                  </a:lnTo>
                                  <a:lnTo>
                                    <a:pt x="2081" y="1841"/>
                                  </a:lnTo>
                                  <a:lnTo>
                                    <a:pt x="2081" y="1821"/>
                                  </a:lnTo>
                                  <a:lnTo>
                                    <a:pt x="2081" y="1821"/>
                                  </a:lnTo>
                                  <a:lnTo>
                                    <a:pt x="2136" y="1776"/>
                                  </a:lnTo>
                                  <a:lnTo>
                                    <a:pt x="2181" y="1726"/>
                                  </a:lnTo>
                                  <a:lnTo>
                                    <a:pt x="2226" y="1671"/>
                                  </a:lnTo>
                                  <a:lnTo>
                                    <a:pt x="2267" y="1611"/>
                                  </a:lnTo>
                                  <a:lnTo>
                                    <a:pt x="2267" y="1611"/>
                                  </a:lnTo>
                                  <a:lnTo>
                                    <a:pt x="2307" y="1616"/>
                                  </a:lnTo>
                                  <a:lnTo>
                                    <a:pt x="2307" y="1616"/>
                                  </a:lnTo>
                                  <a:lnTo>
                                    <a:pt x="2332" y="1616"/>
                                  </a:lnTo>
                                  <a:lnTo>
                                    <a:pt x="2332" y="1616"/>
                                  </a:lnTo>
                                  <a:lnTo>
                                    <a:pt x="2377" y="1616"/>
                                  </a:lnTo>
                                  <a:lnTo>
                                    <a:pt x="2417" y="1611"/>
                                  </a:lnTo>
                                  <a:lnTo>
                                    <a:pt x="2457" y="1601"/>
                                  </a:lnTo>
                                  <a:lnTo>
                                    <a:pt x="2497" y="1586"/>
                                  </a:lnTo>
                                  <a:lnTo>
                                    <a:pt x="2537" y="1571"/>
                                  </a:lnTo>
                                  <a:lnTo>
                                    <a:pt x="2572" y="1551"/>
                                  </a:lnTo>
                                  <a:lnTo>
                                    <a:pt x="2608" y="1526"/>
                                  </a:lnTo>
                                  <a:lnTo>
                                    <a:pt x="2638" y="1501"/>
                                  </a:lnTo>
                                  <a:lnTo>
                                    <a:pt x="2663" y="1471"/>
                                  </a:lnTo>
                                  <a:lnTo>
                                    <a:pt x="2693" y="1442"/>
                                  </a:lnTo>
                                  <a:lnTo>
                                    <a:pt x="2713" y="1412"/>
                                  </a:lnTo>
                                  <a:lnTo>
                                    <a:pt x="2733" y="1377"/>
                                  </a:lnTo>
                                  <a:lnTo>
                                    <a:pt x="2748" y="1337"/>
                                  </a:lnTo>
                                  <a:lnTo>
                                    <a:pt x="2763" y="1297"/>
                                  </a:lnTo>
                                  <a:lnTo>
                                    <a:pt x="2768" y="1257"/>
                                  </a:lnTo>
                                  <a:lnTo>
                                    <a:pt x="2773" y="1217"/>
                                  </a:lnTo>
                                  <a:lnTo>
                                    <a:pt x="2773" y="1217"/>
                                  </a:lnTo>
                                  <a:lnTo>
                                    <a:pt x="2773" y="1192"/>
                                  </a:lnTo>
                                  <a:lnTo>
                                    <a:pt x="2773" y="1192"/>
                                  </a:lnTo>
                                  <a:lnTo>
                                    <a:pt x="2773" y="1152"/>
                                  </a:lnTo>
                                  <a:lnTo>
                                    <a:pt x="2768" y="1112"/>
                                  </a:lnTo>
                                  <a:lnTo>
                                    <a:pt x="2758" y="1077"/>
                                  </a:lnTo>
                                  <a:lnTo>
                                    <a:pt x="2743" y="1043"/>
                                  </a:lnTo>
                                  <a:lnTo>
                                    <a:pt x="2728" y="1008"/>
                                  </a:lnTo>
                                  <a:lnTo>
                                    <a:pt x="2708" y="973"/>
                                  </a:lnTo>
                                  <a:lnTo>
                                    <a:pt x="2688" y="943"/>
                                  </a:lnTo>
                                  <a:lnTo>
                                    <a:pt x="2663" y="913"/>
                                  </a:lnTo>
                                  <a:lnTo>
                                    <a:pt x="2633" y="883"/>
                                  </a:lnTo>
                                  <a:lnTo>
                                    <a:pt x="2603" y="858"/>
                                  </a:lnTo>
                                  <a:lnTo>
                                    <a:pt x="2572" y="838"/>
                                  </a:lnTo>
                                  <a:lnTo>
                                    <a:pt x="2537" y="818"/>
                                  </a:lnTo>
                                  <a:lnTo>
                                    <a:pt x="2502" y="803"/>
                                  </a:lnTo>
                                  <a:lnTo>
                                    <a:pt x="2462" y="788"/>
                                  </a:lnTo>
                                  <a:lnTo>
                                    <a:pt x="2427" y="778"/>
                                  </a:lnTo>
                                  <a:lnTo>
                                    <a:pt x="2382" y="773"/>
                                  </a:lnTo>
                                  <a:lnTo>
                                    <a:pt x="2382" y="773"/>
                                  </a:lnTo>
                                  <a:close/>
                                  <a:moveTo>
                                    <a:pt x="2688" y="1212"/>
                                  </a:moveTo>
                                  <a:lnTo>
                                    <a:pt x="2688" y="1212"/>
                                  </a:lnTo>
                                  <a:lnTo>
                                    <a:pt x="2683" y="1247"/>
                                  </a:lnTo>
                                  <a:lnTo>
                                    <a:pt x="2678" y="1277"/>
                                  </a:lnTo>
                                  <a:lnTo>
                                    <a:pt x="2668" y="1307"/>
                                  </a:lnTo>
                                  <a:lnTo>
                                    <a:pt x="2653" y="1337"/>
                                  </a:lnTo>
                                  <a:lnTo>
                                    <a:pt x="2638" y="1362"/>
                                  </a:lnTo>
                                  <a:lnTo>
                                    <a:pt x="2618" y="1392"/>
                                  </a:lnTo>
                                  <a:lnTo>
                                    <a:pt x="2577" y="1437"/>
                                  </a:lnTo>
                                  <a:lnTo>
                                    <a:pt x="2527" y="1476"/>
                                  </a:lnTo>
                                  <a:lnTo>
                                    <a:pt x="2467" y="1506"/>
                                  </a:lnTo>
                                  <a:lnTo>
                                    <a:pt x="2437" y="1516"/>
                                  </a:lnTo>
                                  <a:lnTo>
                                    <a:pt x="2402" y="1521"/>
                                  </a:lnTo>
                                  <a:lnTo>
                                    <a:pt x="2367" y="1526"/>
                                  </a:lnTo>
                                  <a:lnTo>
                                    <a:pt x="2332" y="1526"/>
                                  </a:lnTo>
                                  <a:lnTo>
                                    <a:pt x="2332" y="1526"/>
                                  </a:lnTo>
                                  <a:lnTo>
                                    <a:pt x="2312" y="1526"/>
                                  </a:lnTo>
                                  <a:lnTo>
                                    <a:pt x="2312" y="1526"/>
                                  </a:lnTo>
                                  <a:lnTo>
                                    <a:pt x="2251" y="1521"/>
                                  </a:lnTo>
                                  <a:lnTo>
                                    <a:pt x="2251" y="1521"/>
                                  </a:lnTo>
                                  <a:lnTo>
                                    <a:pt x="2236" y="1516"/>
                                  </a:lnTo>
                                  <a:lnTo>
                                    <a:pt x="2226" y="1521"/>
                                  </a:lnTo>
                                  <a:lnTo>
                                    <a:pt x="2211" y="1531"/>
                                  </a:lnTo>
                                  <a:lnTo>
                                    <a:pt x="2201" y="1541"/>
                                  </a:lnTo>
                                  <a:lnTo>
                                    <a:pt x="2201" y="1541"/>
                                  </a:lnTo>
                                  <a:lnTo>
                                    <a:pt x="2181" y="1581"/>
                                  </a:lnTo>
                                  <a:lnTo>
                                    <a:pt x="2151" y="1621"/>
                                  </a:lnTo>
                                  <a:lnTo>
                                    <a:pt x="2121" y="1661"/>
                                  </a:lnTo>
                                  <a:lnTo>
                                    <a:pt x="2091" y="1696"/>
                                  </a:lnTo>
                                  <a:lnTo>
                                    <a:pt x="2056" y="1731"/>
                                  </a:lnTo>
                                  <a:lnTo>
                                    <a:pt x="2021" y="1761"/>
                                  </a:lnTo>
                                  <a:lnTo>
                                    <a:pt x="1981" y="1791"/>
                                  </a:lnTo>
                                  <a:lnTo>
                                    <a:pt x="1941" y="1816"/>
                                  </a:lnTo>
                                  <a:lnTo>
                                    <a:pt x="1895" y="1841"/>
                                  </a:lnTo>
                                  <a:lnTo>
                                    <a:pt x="1850" y="1861"/>
                                  </a:lnTo>
                                  <a:lnTo>
                                    <a:pt x="1805" y="1876"/>
                                  </a:lnTo>
                                  <a:lnTo>
                                    <a:pt x="1755" y="1890"/>
                                  </a:lnTo>
                                  <a:lnTo>
                                    <a:pt x="1705" y="1905"/>
                                  </a:lnTo>
                                  <a:lnTo>
                                    <a:pt x="1655" y="1910"/>
                                  </a:lnTo>
                                  <a:lnTo>
                                    <a:pt x="1605" y="1920"/>
                                  </a:lnTo>
                                  <a:lnTo>
                                    <a:pt x="1554" y="1920"/>
                                  </a:lnTo>
                                  <a:lnTo>
                                    <a:pt x="1554" y="1920"/>
                                  </a:lnTo>
                                  <a:lnTo>
                                    <a:pt x="1509" y="1920"/>
                                  </a:lnTo>
                                  <a:lnTo>
                                    <a:pt x="1509" y="1920"/>
                                  </a:lnTo>
                                  <a:lnTo>
                                    <a:pt x="1424" y="1910"/>
                                  </a:lnTo>
                                  <a:lnTo>
                                    <a:pt x="1349" y="1890"/>
                                  </a:lnTo>
                                  <a:lnTo>
                                    <a:pt x="1274" y="1871"/>
                                  </a:lnTo>
                                  <a:lnTo>
                                    <a:pt x="1203" y="1836"/>
                                  </a:lnTo>
                                  <a:lnTo>
                                    <a:pt x="1133" y="1796"/>
                                  </a:lnTo>
                                  <a:lnTo>
                                    <a:pt x="1073" y="1751"/>
                                  </a:lnTo>
                                  <a:lnTo>
                                    <a:pt x="1018" y="1701"/>
                                  </a:lnTo>
                                  <a:lnTo>
                                    <a:pt x="968" y="1646"/>
                                  </a:lnTo>
                                  <a:lnTo>
                                    <a:pt x="968" y="1646"/>
                                  </a:lnTo>
                                  <a:lnTo>
                                    <a:pt x="953" y="1636"/>
                                  </a:lnTo>
                                  <a:lnTo>
                                    <a:pt x="938" y="1631"/>
                                  </a:lnTo>
                                  <a:lnTo>
                                    <a:pt x="938" y="1631"/>
                                  </a:lnTo>
                                  <a:lnTo>
                                    <a:pt x="933" y="1631"/>
                                  </a:lnTo>
                                  <a:lnTo>
                                    <a:pt x="933" y="1631"/>
                                  </a:lnTo>
                                  <a:lnTo>
                                    <a:pt x="918" y="1636"/>
                                  </a:lnTo>
                                  <a:lnTo>
                                    <a:pt x="903" y="1641"/>
                                  </a:lnTo>
                                  <a:lnTo>
                                    <a:pt x="903" y="1641"/>
                                  </a:lnTo>
                                  <a:lnTo>
                                    <a:pt x="878" y="1666"/>
                                  </a:lnTo>
                                  <a:lnTo>
                                    <a:pt x="847" y="1686"/>
                                  </a:lnTo>
                                  <a:lnTo>
                                    <a:pt x="822" y="1701"/>
                                  </a:lnTo>
                                  <a:lnTo>
                                    <a:pt x="792" y="1716"/>
                                  </a:lnTo>
                                  <a:lnTo>
                                    <a:pt x="757" y="1726"/>
                                  </a:lnTo>
                                  <a:lnTo>
                                    <a:pt x="722" y="1736"/>
                                  </a:lnTo>
                                  <a:lnTo>
                                    <a:pt x="692" y="1741"/>
                                  </a:lnTo>
                                  <a:lnTo>
                                    <a:pt x="652" y="1741"/>
                                  </a:lnTo>
                                  <a:lnTo>
                                    <a:pt x="652" y="1741"/>
                                  </a:lnTo>
                                  <a:lnTo>
                                    <a:pt x="632" y="1741"/>
                                  </a:lnTo>
                                  <a:lnTo>
                                    <a:pt x="632" y="1741"/>
                                  </a:lnTo>
                                  <a:lnTo>
                                    <a:pt x="597" y="1736"/>
                                  </a:lnTo>
                                  <a:lnTo>
                                    <a:pt x="567" y="1731"/>
                                  </a:lnTo>
                                  <a:lnTo>
                                    <a:pt x="532" y="1721"/>
                                  </a:lnTo>
                                  <a:lnTo>
                                    <a:pt x="501" y="1706"/>
                                  </a:lnTo>
                                  <a:lnTo>
                                    <a:pt x="446" y="1676"/>
                                  </a:lnTo>
                                  <a:lnTo>
                                    <a:pt x="396" y="1636"/>
                                  </a:lnTo>
                                  <a:lnTo>
                                    <a:pt x="356" y="1586"/>
                                  </a:lnTo>
                                  <a:lnTo>
                                    <a:pt x="326" y="1531"/>
                                  </a:lnTo>
                                  <a:lnTo>
                                    <a:pt x="316" y="1501"/>
                                  </a:lnTo>
                                  <a:lnTo>
                                    <a:pt x="306" y="1471"/>
                                  </a:lnTo>
                                  <a:lnTo>
                                    <a:pt x="301" y="1442"/>
                                  </a:lnTo>
                                  <a:lnTo>
                                    <a:pt x="296" y="1412"/>
                                  </a:lnTo>
                                  <a:lnTo>
                                    <a:pt x="296" y="1412"/>
                                  </a:lnTo>
                                  <a:lnTo>
                                    <a:pt x="296" y="1397"/>
                                  </a:lnTo>
                                  <a:lnTo>
                                    <a:pt x="291" y="1387"/>
                                  </a:lnTo>
                                  <a:lnTo>
                                    <a:pt x="281" y="1377"/>
                                  </a:lnTo>
                                  <a:lnTo>
                                    <a:pt x="276" y="1372"/>
                                  </a:lnTo>
                                  <a:lnTo>
                                    <a:pt x="276" y="1372"/>
                                  </a:lnTo>
                                  <a:lnTo>
                                    <a:pt x="236" y="1347"/>
                                  </a:lnTo>
                                  <a:lnTo>
                                    <a:pt x="196" y="1317"/>
                                  </a:lnTo>
                                  <a:lnTo>
                                    <a:pt x="165" y="1287"/>
                                  </a:lnTo>
                                  <a:lnTo>
                                    <a:pt x="140" y="1247"/>
                                  </a:lnTo>
                                  <a:lnTo>
                                    <a:pt x="115" y="1207"/>
                                  </a:lnTo>
                                  <a:lnTo>
                                    <a:pt x="100" y="1167"/>
                                  </a:lnTo>
                                  <a:lnTo>
                                    <a:pt x="90" y="1122"/>
                                  </a:lnTo>
                                  <a:lnTo>
                                    <a:pt x="85" y="1077"/>
                                  </a:lnTo>
                                  <a:lnTo>
                                    <a:pt x="85" y="1077"/>
                                  </a:lnTo>
                                  <a:lnTo>
                                    <a:pt x="85" y="1057"/>
                                  </a:lnTo>
                                  <a:lnTo>
                                    <a:pt x="85" y="1057"/>
                                  </a:lnTo>
                                  <a:lnTo>
                                    <a:pt x="90" y="1023"/>
                                  </a:lnTo>
                                  <a:lnTo>
                                    <a:pt x="95" y="993"/>
                                  </a:lnTo>
                                  <a:lnTo>
                                    <a:pt x="105" y="963"/>
                                  </a:lnTo>
                                  <a:lnTo>
                                    <a:pt x="120" y="933"/>
                                  </a:lnTo>
                                  <a:lnTo>
                                    <a:pt x="135" y="903"/>
                                  </a:lnTo>
                                  <a:lnTo>
                                    <a:pt x="155" y="878"/>
                                  </a:lnTo>
                                  <a:lnTo>
                                    <a:pt x="196" y="833"/>
                                  </a:lnTo>
                                  <a:lnTo>
                                    <a:pt x="246" y="793"/>
                                  </a:lnTo>
                                  <a:lnTo>
                                    <a:pt x="306" y="763"/>
                                  </a:lnTo>
                                  <a:lnTo>
                                    <a:pt x="336" y="753"/>
                                  </a:lnTo>
                                  <a:lnTo>
                                    <a:pt x="371" y="748"/>
                                  </a:lnTo>
                                  <a:lnTo>
                                    <a:pt x="406" y="743"/>
                                  </a:lnTo>
                                  <a:lnTo>
                                    <a:pt x="441" y="738"/>
                                  </a:lnTo>
                                  <a:lnTo>
                                    <a:pt x="441" y="738"/>
                                  </a:lnTo>
                                  <a:lnTo>
                                    <a:pt x="441" y="743"/>
                                  </a:lnTo>
                                  <a:lnTo>
                                    <a:pt x="441" y="743"/>
                                  </a:lnTo>
                                  <a:lnTo>
                                    <a:pt x="461" y="738"/>
                                  </a:lnTo>
                                  <a:lnTo>
                                    <a:pt x="476" y="723"/>
                                  </a:lnTo>
                                  <a:lnTo>
                                    <a:pt x="476" y="723"/>
                                  </a:lnTo>
                                  <a:lnTo>
                                    <a:pt x="486" y="708"/>
                                  </a:lnTo>
                                  <a:lnTo>
                                    <a:pt x="486" y="688"/>
                                  </a:lnTo>
                                  <a:lnTo>
                                    <a:pt x="486" y="688"/>
                                  </a:lnTo>
                                  <a:lnTo>
                                    <a:pt x="481" y="653"/>
                                  </a:lnTo>
                                  <a:lnTo>
                                    <a:pt x="476" y="619"/>
                                  </a:lnTo>
                                  <a:lnTo>
                                    <a:pt x="476" y="619"/>
                                  </a:lnTo>
                                  <a:lnTo>
                                    <a:pt x="476" y="599"/>
                                  </a:lnTo>
                                  <a:lnTo>
                                    <a:pt x="476" y="599"/>
                                  </a:lnTo>
                                  <a:lnTo>
                                    <a:pt x="481" y="569"/>
                                  </a:lnTo>
                                  <a:lnTo>
                                    <a:pt x="486" y="534"/>
                                  </a:lnTo>
                                  <a:lnTo>
                                    <a:pt x="496" y="504"/>
                                  </a:lnTo>
                                  <a:lnTo>
                                    <a:pt x="511" y="474"/>
                                  </a:lnTo>
                                  <a:lnTo>
                                    <a:pt x="527" y="449"/>
                                  </a:lnTo>
                                  <a:lnTo>
                                    <a:pt x="547" y="424"/>
                                  </a:lnTo>
                                  <a:lnTo>
                                    <a:pt x="587" y="374"/>
                                  </a:lnTo>
                                  <a:lnTo>
                                    <a:pt x="637" y="339"/>
                                  </a:lnTo>
                                  <a:lnTo>
                                    <a:pt x="697" y="309"/>
                                  </a:lnTo>
                                  <a:lnTo>
                                    <a:pt x="727" y="299"/>
                                  </a:lnTo>
                                  <a:lnTo>
                                    <a:pt x="762" y="289"/>
                                  </a:lnTo>
                                  <a:lnTo>
                                    <a:pt x="797" y="284"/>
                                  </a:lnTo>
                                  <a:lnTo>
                                    <a:pt x="832" y="284"/>
                                  </a:lnTo>
                                  <a:lnTo>
                                    <a:pt x="832" y="284"/>
                                  </a:lnTo>
                                  <a:lnTo>
                                    <a:pt x="852" y="284"/>
                                  </a:lnTo>
                                  <a:lnTo>
                                    <a:pt x="852" y="284"/>
                                  </a:lnTo>
                                  <a:lnTo>
                                    <a:pt x="898" y="289"/>
                                  </a:lnTo>
                                  <a:lnTo>
                                    <a:pt x="938" y="299"/>
                                  </a:lnTo>
                                  <a:lnTo>
                                    <a:pt x="978" y="314"/>
                                  </a:lnTo>
                                  <a:lnTo>
                                    <a:pt x="1018" y="334"/>
                                  </a:lnTo>
                                  <a:lnTo>
                                    <a:pt x="1018" y="334"/>
                                  </a:lnTo>
                                  <a:lnTo>
                                    <a:pt x="1033" y="339"/>
                                  </a:lnTo>
                                  <a:lnTo>
                                    <a:pt x="1053" y="334"/>
                                  </a:lnTo>
                                  <a:lnTo>
                                    <a:pt x="1053" y="334"/>
                                  </a:lnTo>
                                  <a:lnTo>
                                    <a:pt x="1068" y="324"/>
                                  </a:lnTo>
                                  <a:lnTo>
                                    <a:pt x="1078" y="309"/>
                                  </a:lnTo>
                                  <a:lnTo>
                                    <a:pt x="1078" y="309"/>
                                  </a:lnTo>
                                  <a:lnTo>
                                    <a:pt x="1103" y="264"/>
                                  </a:lnTo>
                                  <a:lnTo>
                                    <a:pt x="1133" y="219"/>
                                  </a:lnTo>
                                  <a:lnTo>
                                    <a:pt x="1168" y="185"/>
                                  </a:lnTo>
                                  <a:lnTo>
                                    <a:pt x="1208" y="150"/>
                                  </a:lnTo>
                                  <a:lnTo>
                                    <a:pt x="1254" y="125"/>
                                  </a:lnTo>
                                  <a:lnTo>
                                    <a:pt x="1304" y="105"/>
                                  </a:lnTo>
                                  <a:lnTo>
                                    <a:pt x="1359" y="90"/>
                                  </a:lnTo>
                                  <a:lnTo>
                                    <a:pt x="1414" y="85"/>
                                  </a:lnTo>
                                  <a:lnTo>
                                    <a:pt x="1414" y="85"/>
                                  </a:lnTo>
                                  <a:lnTo>
                                    <a:pt x="1434" y="90"/>
                                  </a:lnTo>
                                  <a:lnTo>
                                    <a:pt x="1434" y="90"/>
                                  </a:lnTo>
                                  <a:lnTo>
                                    <a:pt x="1494" y="95"/>
                                  </a:lnTo>
                                  <a:lnTo>
                                    <a:pt x="1549" y="115"/>
                                  </a:lnTo>
                                  <a:lnTo>
                                    <a:pt x="1600" y="135"/>
                                  </a:lnTo>
                                  <a:lnTo>
                                    <a:pt x="1645" y="170"/>
                                  </a:lnTo>
                                  <a:lnTo>
                                    <a:pt x="1685" y="205"/>
                                  </a:lnTo>
                                  <a:lnTo>
                                    <a:pt x="1720" y="249"/>
                                  </a:lnTo>
                                  <a:lnTo>
                                    <a:pt x="1745" y="299"/>
                                  </a:lnTo>
                                  <a:lnTo>
                                    <a:pt x="1760" y="349"/>
                                  </a:lnTo>
                                  <a:lnTo>
                                    <a:pt x="1760" y="349"/>
                                  </a:lnTo>
                                  <a:lnTo>
                                    <a:pt x="1770" y="364"/>
                                  </a:lnTo>
                                  <a:lnTo>
                                    <a:pt x="1785" y="374"/>
                                  </a:lnTo>
                                  <a:lnTo>
                                    <a:pt x="1785" y="374"/>
                                  </a:lnTo>
                                  <a:lnTo>
                                    <a:pt x="1800" y="379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20" y="379"/>
                                  </a:lnTo>
                                  <a:lnTo>
                                    <a:pt x="1880" y="364"/>
                                  </a:lnTo>
                                  <a:lnTo>
                                    <a:pt x="1916" y="359"/>
                                  </a:lnTo>
                                  <a:lnTo>
                                    <a:pt x="1946" y="354"/>
                                  </a:lnTo>
                                  <a:lnTo>
                                    <a:pt x="1946" y="354"/>
                                  </a:lnTo>
                                  <a:lnTo>
                                    <a:pt x="1966" y="359"/>
                                  </a:lnTo>
                                  <a:lnTo>
                                    <a:pt x="1966" y="359"/>
                                  </a:lnTo>
                                  <a:lnTo>
                                    <a:pt x="2001" y="359"/>
                                  </a:lnTo>
                                  <a:lnTo>
                                    <a:pt x="2036" y="369"/>
                                  </a:lnTo>
                                  <a:lnTo>
                                    <a:pt x="2071" y="379"/>
                                  </a:lnTo>
                                  <a:lnTo>
                                    <a:pt x="2101" y="389"/>
                                  </a:lnTo>
                                  <a:lnTo>
                                    <a:pt x="2131" y="404"/>
                                  </a:lnTo>
                                  <a:lnTo>
                                    <a:pt x="2156" y="424"/>
                                  </a:lnTo>
                                  <a:lnTo>
                                    <a:pt x="2206" y="464"/>
                                  </a:lnTo>
                                  <a:lnTo>
                                    <a:pt x="2246" y="514"/>
                                  </a:lnTo>
                                  <a:lnTo>
                                    <a:pt x="2262" y="539"/>
                                  </a:lnTo>
                                  <a:lnTo>
                                    <a:pt x="2277" y="569"/>
                                  </a:lnTo>
                                  <a:lnTo>
                                    <a:pt x="2287" y="599"/>
                                  </a:lnTo>
                                  <a:lnTo>
                                    <a:pt x="2297" y="628"/>
                                  </a:lnTo>
                                  <a:lnTo>
                                    <a:pt x="2302" y="663"/>
                                  </a:lnTo>
                                  <a:lnTo>
                                    <a:pt x="2302" y="693"/>
                                  </a:lnTo>
                                  <a:lnTo>
                                    <a:pt x="2302" y="693"/>
                                  </a:lnTo>
                                  <a:lnTo>
                                    <a:pt x="2302" y="713"/>
                                  </a:lnTo>
                                  <a:lnTo>
                                    <a:pt x="2302" y="713"/>
                                  </a:lnTo>
                                  <a:lnTo>
                                    <a:pt x="2297" y="758"/>
                                  </a:lnTo>
                                  <a:lnTo>
                                    <a:pt x="2287" y="798"/>
                                  </a:lnTo>
                                  <a:lnTo>
                                    <a:pt x="2287" y="798"/>
                                  </a:lnTo>
                                  <a:lnTo>
                                    <a:pt x="2282" y="818"/>
                                  </a:lnTo>
                                  <a:lnTo>
                                    <a:pt x="2292" y="838"/>
                                  </a:lnTo>
                                  <a:lnTo>
                                    <a:pt x="2292" y="838"/>
                                  </a:lnTo>
                                  <a:lnTo>
                                    <a:pt x="2307" y="853"/>
                                  </a:lnTo>
                                  <a:lnTo>
                                    <a:pt x="2327" y="858"/>
                                  </a:lnTo>
                                  <a:lnTo>
                                    <a:pt x="2327" y="858"/>
                                  </a:lnTo>
                                  <a:lnTo>
                                    <a:pt x="2342" y="858"/>
                                  </a:lnTo>
                                  <a:lnTo>
                                    <a:pt x="2342" y="858"/>
                                  </a:lnTo>
                                  <a:lnTo>
                                    <a:pt x="2352" y="858"/>
                                  </a:lnTo>
                                  <a:lnTo>
                                    <a:pt x="2352" y="823"/>
                                  </a:lnTo>
                                  <a:lnTo>
                                    <a:pt x="2352" y="823"/>
                                  </a:lnTo>
                                  <a:lnTo>
                                    <a:pt x="2352" y="858"/>
                                  </a:lnTo>
                                  <a:lnTo>
                                    <a:pt x="2352" y="858"/>
                                  </a:lnTo>
                                  <a:lnTo>
                                    <a:pt x="2387" y="858"/>
                                  </a:lnTo>
                                  <a:lnTo>
                                    <a:pt x="2422" y="868"/>
                                  </a:lnTo>
                                  <a:lnTo>
                                    <a:pt x="2452" y="878"/>
                                  </a:lnTo>
                                  <a:lnTo>
                                    <a:pt x="2482" y="888"/>
                                  </a:lnTo>
                                  <a:lnTo>
                                    <a:pt x="2512" y="903"/>
                                  </a:lnTo>
                                  <a:lnTo>
                                    <a:pt x="2542" y="923"/>
                                  </a:lnTo>
                                  <a:lnTo>
                                    <a:pt x="2592" y="963"/>
                                  </a:lnTo>
                                  <a:lnTo>
                                    <a:pt x="2633" y="1013"/>
                                  </a:lnTo>
                                  <a:lnTo>
                                    <a:pt x="2648" y="1038"/>
                                  </a:lnTo>
                                  <a:lnTo>
                                    <a:pt x="2663" y="1067"/>
                                  </a:lnTo>
                                  <a:lnTo>
                                    <a:pt x="2673" y="1097"/>
                                  </a:lnTo>
                                  <a:lnTo>
                                    <a:pt x="2678" y="1127"/>
                                  </a:lnTo>
                                  <a:lnTo>
                                    <a:pt x="2683" y="1162"/>
                                  </a:lnTo>
                                  <a:lnTo>
                                    <a:pt x="2688" y="1192"/>
                                  </a:lnTo>
                                  <a:lnTo>
                                    <a:pt x="2688" y="1192"/>
                                  </a:lnTo>
                                  <a:lnTo>
                                    <a:pt x="2688" y="1212"/>
                                  </a:lnTo>
                                  <a:lnTo>
                                    <a:pt x="2688" y="1212"/>
                                  </a:lnTo>
                                  <a:close/>
                                  <a:moveTo>
                                    <a:pt x="1660" y="2255"/>
                                  </a:moveTo>
                                  <a:lnTo>
                                    <a:pt x="1660" y="2255"/>
                                  </a:lnTo>
                                  <a:lnTo>
                                    <a:pt x="1630" y="2299"/>
                                  </a:lnTo>
                                  <a:lnTo>
                                    <a:pt x="1610" y="2344"/>
                                  </a:lnTo>
                                  <a:lnTo>
                                    <a:pt x="1595" y="2389"/>
                                  </a:lnTo>
                                  <a:lnTo>
                                    <a:pt x="1590" y="2429"/>
                                  </a:lnTo>
                                  <a:lnTo>
                                    <a:pt x="1590" y="2429"/>
                                  </a:lnTo>
                                  <a:lnTo>
                                    <a:pt x="1590" y="2499"/>
                                  </a:lnTo>
                                  <a:lnTo>
                                    <a:pt x="1595" y="2559"/>
                                  </a:lnTo>
                                  <a:lnTo>
                                    <a:pt x="1605" y="2619"/>
                                  </a:lnTo>
                                  <a:lnTo>
                                    <a:pt x="1615" y="2674"/>
                                  </a:lnTo>
                                  <a:lnTo>
                                    <a:pt x="1640" y="2763"/>
                                  </a:lnTo>
                                  <a:lnTo>
                                    <a:pt x="1670" y="2833"/>
                                  </a:lnTo>
                                  <a:lnTo>
                                    <a:pt x="1219" y="2833"/>
                                  </a:lnTo>
                                  <a:lnTo>
                                    <a:pt x="1219" y="2833"/>
                                  </a:lnTo>
                                  <a:lnTo>
                                    <a:pt x="1244" y="2768"/>
                                  </a:lnTo>
                                  <a:lnTo>
                                    <a:pt x="1274" y="2674"/>
                                  </a:lnTo>
                                  <a:lnTo>
                                    <a:pt x="1284" y="2624"/>
                                  </a:lnTo>
                                  <a:lnTo>
                                    <a:pt x="1294" y="2564"/>
                                  </a:lnTo>
                                  <a:lnTo>
                                    <a:pt x="1299" y="2499"/>
                                  </a:lnTo>
                                  <a:lnTo>
                                    <a:pt x="1299" y="2429"/>
                                  </a:lnTo>
                                  <a:lnTo>
                                    <a:pt x="1299" y="2429"/>
                                  </a:lnTo>
                                  <a:lnTo>
                                    <a:pt x="1294" y="2389"/>
                                  </a:lnTo>
                                  <a:lnTo>
                                    <a:pt x="1279" y="2344"/>
                                  </a:lnTo>
                                  <a:lnTo>
                                    <a:pt x="1259" y="2295"/>
                                  </a:lnTo>
                                  <a:lnTo>
                                    <a:pt x="1229" y="2245"/>
                                  </a:lnTo>
                                  <a:lnTo>
                                    <a:pt x="1229" y="2245"/>
                                  </a:lnTo>
                                  <a:lnTo>
                                    <a:pt x="1178" y="2165"/>
                                  </a:lnTo>
                                  <a:lnTo>
                                    <a:pt x="1123" y="2085"/>
                                  </a:lnTo>
                                  <a:lnTo>
                                    <a:pt x="1003" y="1925"/>
                                  </a:lnTo>
                                  <a:lnTo>
                                    <a:pt x="1003" y="1925"/>
                                  </a:lnTo>
                                  <a:lnTo>
                                    <a:pt x="908" y="1806"/>
                                  </a:lnTo>
                                  <a:lnTo>
                                    <a:pt x="908" y="1806"/>
                                  </a:lnTo>
                                  <a:lnTo>
                                    <a:pt x="878" y="1776"/>
                                  </a:lnTo>
                                  <a:lnTo>
                                    <a:pt x="878" y="1771"/>
                                  </a:lnTo>
                                  <a:lnTo>
                                    <a:pt x="878" y="1771"/>
                                  </a:lnTo>
                                  <a:lnTo>
                                    <a:pt x="928" y="1736"/>
                                  </a:lnTo>
                                  <a:lnTo>
                                    <a:pt x="928" y="1736"/>
                                  </a:lnTo>
                                  <a:lnTo>
                                    <a:pt x="983" y="1796"/>
                                  </a:lnTo>
                                  <a:lnTo>
                                    <a:pt x="1419" y="2319"/>
                                  </a:lnTo>
                                  <a:lnTo>
                                    <a:pt x="1419" y="2319"/>
                                  </a:lnTo>
                                  <a:lnTo>
                                    <a:pt x="1434" y="2329"/>
                                  </a:lnTo>
                                  <a:lnTo>
                                    <a:pt x="1449" y="2334"/>
                                  </a:lnTo>
                                  <a:lnTo>
                                    <a:pt x="1449" y="2334"/>
                                  </a:lnTo>
                                  <a:lnTo>
                                    <a:pt x="1469" y="2329"/>
                                  </a:lnTo>
                                  <a:lnTo>
                                    <a:pt x="1484" y="2319"/>
                                  </a:lnTo>
                                  <a:lnTo>
                                    <a:pt x="1770" y="1980"/>
                                  </a:lnTo>
                                  <a:lnTo>
                                    <a:pt x="1770" y="1980"/>
                                  </a:lnTo>
                                  <a:lnTo>
                                    <a:pt x="1835" y="1960"/>
                                  </a:lnTo>
                                  <a:lnTo>
                                    <a:pt x="1900" y="1935"/>
                                  </a:lnTo>
                                  <a:lnTo>
                                    <a:pt x="1900" y="1935"/>
                                  </a:lnTo>
                                  <a:lnTo>
                                    <a:pt x="1800" y="2055"/>
                                  </a:lnTo>
                                  <a:lnTo>
                                    <a:pt x="1800" y="2055"/>
                                  </a:lnTo>
                                  <a:lnTo>
                                    <a:pt x="1725" y="2155"/>
                                  </a:lnTo>
                                  <a:lnTo>
                                    <a:pt x="1660" y="2255"/>
                                  </a:lnTo>
                                  <a:lnTo>
                                    <a:pt x="1660" y="2255"/>
                                  </a:lnTo>
                                  <a:close/>
                                  <a:moveTo>
                                    <a:pt x="1224" y="1940"/>
                                  </a:moveTo>
                                  <a:lnTo>
                                    <a:pt x="1224" y="1940"/>
                                  </a:lnTo>
                                  <a:lnTo>
                                    <a:pt x="1289" y="1965"/>
                                  </a:lnTo>
                                  <a:lnTo>
                                    <a:pt x="1359" y="1985"/>
                                  </a:lnTo>
                                  <a:lnTo>
                                    <a:pt x="1429" y="2000"/>
                                  </a:lnTo>
                                  <a:lnTo>
                                    <a:pt x="1504" y="2005"/>
                                  </a:lnTo>
                                  <a:lnTo>
                                    <a:pt x="1504" y="2005"/>
                                  </a:lnTo>
                                  <a:lnTo>
                                    <a:pt x="1554" y="2005"/>
                                  </a:lnTo>
                                  <a:lnTo>
                                    <a:pt x="1554" y="2005"/>
                                  </a:lnTo>
                                  <a:lnTo>
                                    <a:pt x="1635" y="2005"/>
                                  </a:lnTo>
                                  <a:lnTo>
                                    <a:pt x="1449" y="2220"/>
                                  </a:lnTo>
                                  <a:lnTo>
                                    <a:pt x="1224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5pt;margin-top:6.8pt;width:95.15pt;height:95.55pt" coordorigin="-2130,136" coordsize="1903,1911">
                <v:group id="shape_0" style="position:absolute;left:-2130;top:136;width:1903;height:1911">
                  <v:group id="shape_0" style="position:absolute;left:-2130;top:136;width:1903;height:1911">
                    <v:shape id="shape_0" stroked="f" o:allowincell="f" style="position:absolute;left:-2130;top:136;width:1902;height:1910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oval id="shape_0" fillcolor="#8cc63e" stroked="t" o:allowincell="f" style="position:absolute;left:-1858;top:345;width:1301;height:1461;mso-wrap-style:none;v-text-anchor:middle">
                      <v:fill o:detectmouseclick="t" type="solid" color2="#7339c1"/>
                      <v:stroke color="#8cc63e" weight="9360" joinstyle="miter" endcap="flat"/>
                      <w10:wrap type="none"/>
                    </v:oval>
                  </v:group>
                  <v:oval id="shape_0" fillcolor="#b8d988" stroked="t" o:allowincell="f" style="position:absolute;left:-1729;top:413;width:1077;height:699;mso-wrap-style:none;v-text-anchor:middle">
                    <v:fill o:detectmouseclick="t" type="solid" color2="#472677"/>
                    <v:stroke color="#b8d988" weight="9360" joinstyle="miter" endcap="flat"/>
                    <w10:wrap type="none"/>
                  </v:oval>
                </v:group>
                <v:group id="shape_0" style="position:absolute;left:-1764;top:360;width:1136;height:1489">
                  <v:rect id="shape_0" stroked="f" o:allowincell="f" style="position:absolute;left:-1764;top:360;width:1135;height:148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022,1097" path="m892,244l606,583l606,583l591,593l571,598l571,598l556,593l541,583l105,60l105,60l50,0l50,0l0,35l0,40l0,40l30,70l30,70l125,189l125,189l245,349l300,429l351,509l351,509l381,559l401,608l416,653l421,693l421,693l421,763l416,828l406,888l396,938l366,1032l341,1097l792,1097l792,1097l762,1027l737,938l727,883l717,823l712,763l712,693l712,693l717,653l732,608l752,563l782,519l782,519l847,419l922,319l922,319l1022,199l1022,199l957,224l892,244l892,244xe" fillcolor="#8cc63f" stroked="f" o:allowincell="f" style="position:absolute;left:-1404;top:1244;width:417;height:558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2603,1835" path="m2267,773l2267,738l2267,738l2267,773l2267,773l2257,773l2257,773l2242,773l2242,773l2222,768l2207,753l2207,753l2197,733l2202,713l2202,713l2212,673l2217,628l2217,628l2217,608l2217,608l2217,578l2212,543l2202,514l2192,484l2177,454l2161,429l2121,379l2071,339l2046,319l2016,304l1986,294l1951,284l1916,274l1881,274l1881,274l1861,269l1861,269l1831,274l1795,279l1735,294l1735,294l1715,294l1700,289l1700,289l1685,279l1675,264l1675,264l1660,214l1635,164l1600,120l1560,85l1515,50l1464,30l1409,10l1349,5l1349,5l1329,0l1329,0l1274,5l1219,20l1169,40l1123,65l1083,100l1048,134l1018,179l993,224l993,224l983,239l968,249l968,249l948,254l933,249l933,249l893,229l853,214l813,204l767,199l767,199l747,199l747,199l712,199l677,204l642,214l612,224l552,254l502,289l462,339l442,364l426,389l411,419l401,449l396,484l391,514l391,514l391,534l391,534l396,568l401,603l401,603l401,623l391,638l391,638l376,653l356,658l356,658l356,653l356,653l321,658l286,663l251,668l221,678l161,708l111,748l70,793l50,818l35,848l20,878l10,908l5,938l0,972l0,972l0,992l0,992l5,1037l15,1082l30,1122l55,1162l80,1202l111,1232l151,1262l191,1287l191,1287l196,1292l206,1302l211,1312l211,1327l211,1327l216,1357l221,1386l231,1416l241,1446l271,1501l311,1551l361,1591l416,1621l447,1636l482,1646l512,1651l547,1656l547,1656l567,1656l567,1656l607,1656l637,1651l672,1641l707,1631l737,1616l762,1601l793,1581l818,1556l818,1556l833,1551l848,1546l848,1546l853,1546l853,1546l868,1551l883,1561l883,1561l933,1616l988,1666l1048,1711l1118,1751l1189,1786l1264,1805l1339,1825l1424,1835l1424,1835l1469,1835l1469,1835l1520,1835l1570,1825l1620,1820l1670,1805l1720,1791l1765,1776l1810,1756l1856,1731l1896,1706l1936,1676l1971,1646l2006,1611l2036,1576l2066,1536l2096,1496l2116,1456l2116,1456l2126,1446l2141,1436l2151,1431l2166,1436l2166,1436l2227,1441l2227,1441l2247,1441l2247,1441l2282,1441l2317,1436l2352,1431l2382,1421l2442,1391l2492,1352l2533,1307l2553,1277l2568,1252l2583,1222l2593,1192l2598,1162l2603,1127l2603,1127l2603,1107l2603,1107l2598,1077l2593,1042l2588,1012l2578,982l2563,953l2548,928l2507,878l2457,838l2427,818l2397,803l2367,793l2337,783l2302,773l2267,773l2267,773xe" fillcolor="#8cc63f" stroked="f" o:allowincell="f" style="position:absolute;left:-1729;top:403;width:1065;height:934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2773,2923" path="m2382,773l2382,773l2392,718l2392,718l2392,693l2392,693l2392,653l2382,614l2372,574l2357,534l2342,499l2322,464l2297,434l2272,404l2241,374l2206,349l2171,329l2136,309l2096,294l2056,279l2016,274l1971,269l1971,269l1946,269l1946,269l1890,274l1830,284l1830,284l1805,224l1770,175l1730,125l1685,85l1630,55l1570,25l1504,10l1439,0l1439,0l1414,0l1414,0l1349,5l1289,15l1234,35l1178,65l1128,100l1088,140l1048,185l1018,234l1018,234l978,219l938,209l898,200l857,195l857,195l832,195l832,195l787,200l747,205l707,214l667,224l627,244l592,264l562,284l527,309l501,339l476,369l451,404l431,439l416,474l401,514l396,554l391,594l391,594l391,619l391,619l391,653l391,653l351,663l316,668l281,683l246,698l211,713l181,733l150,758l120,783l95,808l75,838l55,873l35,903l20,938l10,978l5,1013l0,1052l0,1052l0,1077l0,1077l0,1132l15,1187l30,1237l55,1287l85,1332l125,1372l165,1407l211,1437l211,1437l216,1476l226,1511l236,1551l251,1586l271,1616l291,1651l316,1681l341,1706l371,1731l401,1756l436,1776l471,1791l506,1806l547,1816l587,1821l627,1826l627,1826l652,1826l652,1826l722,1821l787,1806l787,1806l792,1821l802,1826l802,1826l807,1831l807,1831l837,1861l888,1920l888,1920l988,2050l1043,2125l1098,2200l1098,2200l1143,2275l1178,2344l1178,2344l1203,2394l1208,2429l1208,2429l1208,2529l1193,2614l1178,2689l1158,2748l1158,2748l1138,2793l1123,2828l1123,2828l1108,2848l1108,2848l1108,2853l1108,2853l1103,2863l1098,2878l1098,2888l1103,2898l1103,2898l1113,2908l1118,2918l1133,2923l1143,2923l1740,2923l1740,2923l1750,2923l1760,2918l1770,2908l1775,2903l1775,2903l1780,2888l1780,2878l1780,2868l1775,2858l1775,2858l1770,2848l1770,2848l1750,2803l1720,2714l1700,2654l1690,2584l1680,2509l1675,2429l1675,2429l1680,2409l1690,2379l1710,2339l1735,2299l1735,2299l1780,2230l1835,2155l1946,2015l1946,2015l2036,1910l2071,1871l2071,1871l2081,1856l2081,1841l2081,1821l2081,1821l2136,1776l2181,1726l2226,1671l2267,1611l2267,1611l2307,1616l2307,1616l2332,1616l2332,1616l2377,1616l2417,1611l2457,1601l2497,1586l2537,1571l2572,1551l2608,1526l2638,1501l2663,1471l2693,1442l2713,1412l2733,1377l2748,1337l2763,1297l2768,1257l2773,1217l2773,1217l2773,1192l2773,1192l2773,1152l2768,1112l2758,1077l2743,1043l2728,1008l2708,973l2688,943l2663,913l2633,883l2603,858l2572,838l2537,818l2502,803l2462,788l2427,778l2382,773l2382,773xm2688,1212l2688,1212l2683,1247l2678,1277l2668,1307l2653,1337l2638,1362l2618,1392l2577,1437l2527,1476l2467,1506l2437,1516l2402,1521l2367,1526l2332,1526l2332,1526l2312,1526l2312,1526l2251,1521l2251,1521l2236,1516l2226,1521l2211,1531l2201,1541l2201,1541l2181,1581l2151,1621l2121,1661l2091,1696l2056,1731l2021,1761l1981,1791l1941,1816l1895,1841l1850,1861l1805,1876l1755,1890l1705,1905l1655,1910l1605,1920l1554,1920l1554,1920l1509,1920l1509,1920l1424,1910l1349,1890l1274,1871l1203,1836l1133,1796l1073,1751l1018,1701l968,1646l968,1646l953,1636l938,1631l938,1631l933,1631l933,1631l918,1636l903,1641l903,1641l878,1666l847,1686l822,1701l792,1716l757,1726l722,1736l692,1741l652,1741l652,1741l632,1741l632,1741l597,1736l567,1731l532,1721l501,1706l446,1676l396,1636l356,1586l326,1531l316,1501l306,1471l301,1442l296,1412l296,1412l296,1397l291,1387l281,1377l276,1372l276,1372l236,1347l196,1317l165,1287l140,1247l115,1207l100,1167l90,1122l85,1077l85,1077l85,1057l85,1057l90,1023l95,993l105,963l120,933l135,903l155,878l196,833l246,793l306,763l336,753l371,748l406,743l441,738l441,738l441,743l441,743l461,738l476,723l476,723l486,708l486,688l486,688l481,653l476,619l476,619l476,599l476,599l481,569l486,534l496,504l511,474l527,449l547,424l587,374l637,339l697,309l727,299l762,289l797,284l832,284l832,284l852,284l852,284l898,289l938,299l978,314l1018,334l1018,334l1033,339l1053,334l1053,334l1068,324l1078,309l1078,309l1103,264l1133,219l1168,185l1208,150l1254,125l1304,105l1359,90l1414,85l1414,85l1434,90l1434,90l1494,95l1549,115l1600,135l1645,170l1685,205l1720,249l1745,299l1760,349l1760,349l1770,364l1785,374l1785,374l1800,379l1820,379l1820,379l1880,364l1916,359l1946,354l1946,354l1966,359l1966,359l2001,359l2036,369l2071,379l2101,389l2131,404l2156,424l2206,464l2246,514l2262,539l2277,569l2287,599l2297,628l2302,663l2302,693l2302,693l2302,713l2302,713l2297,758l2287,798l2287,798l2282,818l2292,838l2292,838l2307,853l2327,858l2327,858l2342,858l2342,858l2352,858l2352,823l2352,823l2352,858l2352,858l2387,858l2422,868l2452,878l2482,888l2512,903l2542,923l2592,963l2633,1013l2648,1038l2663,1067l2673,1097l2678,1127l2683,1162l2688,1192l2688,1192l2688,1212l2688,1212xm1660,2255l1660,2255l1630,2299l1610,2344l1595,2389l1590,2429l1590,2429l1590,2499l1595,2559l1605,2619l1615,2674l1640,2763l1670,2833l1219,2833l1219,2833l1244,2768l1274,2674l1284,2624l1294,2564l1299,2499l1299,2429l1299,2429l1294,2389l1279,2344l1259,2295l1229,2245l1229,2245l1178,2165l1123,2085l1003,1925l1003,1925l908,1806l908,1806l878,1776l878,1771l878,1771l928,1736l928,1736l983,1796l1419,2319l1419,2319l1434,2329l1449,2334l1449,2334l1469,2329l1484,2319l1770,1980l1770,1980l1835,1960l1900,1935l1900,1935l1800,2055l1800,2055l1725,2155l1660,2255l1660,2255xm1224,1940l1224,1940l1289,1965l1359,1985l1429,2000l1504,2005l1504,2005l1554,2005l1554,2005l1635,2005l1449,2220l1224,1940xe" fillcolor="white" stroked="f" o:allowincell="f" style="position:absolute;left:-1764;top:360;width:1135;height:14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e look after the things in our playgroun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ur playground, our playgroun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e look after the things in our playgroun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'Cause we are Eco Heroes!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819275" cy="1075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HORUS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0</wp:posOffset>
                </wp:positionH>
                <wp:positionV relativeFrom="paragraph">
                  <wp:posOffset>92075</wp:posOffset>
                </wp:positionV>
                <wp:extent cx="1209040" cy="1214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14280"/>
                          <a:chOff x="0" y="0"/>
                          <a:chExt cx="1208880" cy="1214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50714" t="0" r="25714" b="69065"/>
                          <a:stretch/>
                        </pic:blipFill>
                        <pic:spPr>
                          <a:xfrm>
                            <a:off x="0" y="0"/>
                            <a:ext cx="12088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1600" y="90000"/>
                            <a:ext cx="105804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5pt;margin-top:7.25pt;width:95.2pt;height:95.6pt" coordorigin="-2070,145" coordsize="1904,1912">
                <v:shape id="shape_0" stroked="f" o:allowincell="f" style="position:absolute;left:-2070;top:145;width:1903;height:19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894;top:287;width:1665;height:167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e always remember to recycle,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Recycle, recycle,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e always remember to recycle,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'Cause we are Eco Heroes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HORUS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0</wp:posOffset>
                </wp:positionH>
                <wp:positionV relativeFrom="paragraph">
                  <wp:posOffset>91440</wp:posOffset>
                </wp:positionV>
                <wp:extent cx="1209040" cy="1213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13560"/>
                          <a:chOff x="0" y="0"/>
                          <a:chExt cx="120888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880" cy="12135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3"/>
                              <a:srcRect l="25000" t="0" r="50006" b="69537"/>
                              <a:stretch/>
                            </pic:blipFill>
                            <pic:spPr>
                              <a:xfrm>
                                <a:off x="0" y="0"/>
                                <a:ext cx="1208880" cy="12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2800" y="132840"/>
                                <a:ext cx="827280" cy="9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c63e"/>
                              </a:solidFill>
                              <a:ln w="9360">
                                <a:solidFill>
                                  <a:srgbClr val="8cc6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240" y="176040"/>
                              <a:ext cx="68508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b8d988"/>
                            </a:solidFill>
                            <a:ln w="9360">
                              <a:solidFill>
                                <a:srgbClr val="b8d9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9240"/>
                              <a:ext cx="668160" cy="687600"/>
                            </a:xfrm>
                            <a:custGeom>
                              <a:avLst/>
                              <a:gdLst>
                                <a:gd name="textAreaLeft" fmla="*/ 88920 w 378720"/>
                                <a:gd name="textAreaRight" fmla="*/ 289440 w 378720"/>
                                <a:gd name="textAreaTop" fmla="*/ 45720 h 389880"/>
                                <a:gd name="textAreaBottom" fmla="*/ 244440 h 38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408240"/>
                            <a:ext cx="492840" cy="442440"/>
                          </a:xfrm>
                          <a:custGeom>
                            <a:avLst/>
                            <a:gdLst>
                              <a:gd name="textAreaLeft" fmla="*/ 65520 w 279360"/>
                              <a:gd name="textAreaRight" fmla="*/ 213480 w 279360"/>
                              <a:gd name="textAreaTop" fmla="*/ 29520 h 250920"/>
                              <a:gd name="textAreaBottom" fmla="*/ 15732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8d988"/>
                              </a:gs>
                              <a:gs pos="100000">
                                <a:srgbClr val="8cc63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cc6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pt;margin-top:7.2pt;width:95.2pt;height:95.55pt" coordorigin="-2040,144" coordsize="1904,1911">
                <v:group id="shape_0" style="position:absolute;left:-2040;top:144;width:1904;height:1911">
                  <v:group id="shape_0" style="position:absolute;left:-2040;top:144;width:1904;height:1911">
                    <v:shape id="shape_0" stroked="f" o:allowincell="f" style="position:absolute;left:-2040;top:144;width:1903;height:1910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oval id="shape_0" fillcolor="#8cc63e" stroked="t" o:allowincell="f" style="position:absolute;left:-1768;top:353;width:1302;height:1461;mso-wrap-style:none;v-text-anchor:middle">
                      <v:fill o:detectmouseclick="t" type="solid" color2="#7339c1"/>
                      <v:stroke color="#8cc63e" weight="9360" joinstyle="miter" endcap="flat"/>
                      <w10:wrap type="none"/>
                    </v:oval>
                  </v:group>
                  <v:oval id="shape_0" fillcolor="#b8d988" stroked="t" o:allowincell="f" style="position:absolute;left:-1638;top:421;width:1078;height:699;mso-wrap-style:none;v-text-anchor:middle">
                    <v:fill o:detectmouseclick="t" type="solid" color2="#472677"/>
                    <v:stroke color="#b8d988" weight="9360" joinstyle="miter" endcap="flat"/>
                    <w10:wrap type="none"/>
                  </v:oval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white" stroked="t" o:allowincell="f" style="position:absolute;left:-1637;top:631;width:1051;height:1082;mso-wrap-style:none;v-text-anchor:middle" type="_x0000_t74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#b8d988" stroked="t" o:allowincell="f" style="position:absolute;left:-1499;top:787;width:775;height:696;mso-wrap-style:none;v-text-anchor:middle" type="_x0000_t74">
                  <v:fill o:detectmouseclick="t" color2="#8cc63e"/>
                  <v:stroke color="#8cc63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 xml:space="preserve">We like to be happy and healthy,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ealthy, healthy,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 xml:space="preserve">We like to be happy and healthy,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'Cause we are Eco Heroes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HORUS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109855</wp:posOffset>
                </wp:positionV>
                <wp:extent cx="1280160" cy="1213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13560"/>
                          <a:chOff x="0" y="0"/>
                          <a:chExt cx="1280160" cy="121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rcRect l="50714" t="0" r="25714" b="69065"/>
                          <a:stretch/>
                        </pic:blipFill>
                        <pic:spPr>
                          <a:xfrm>
                            <a:off x="0" y="0"/>
                            <a:ext cx="12801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0520" y="82440"/>
                            <a:ext cx="11278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8.65pt;width:100.8pt;height:95.55pt" coordorigin="-2160,173" coordsize="2016,1911">
                <v:shape id="shape_0" stroked="f" o:allowincell="f" style="position:absolute;left:-2160;top:173;width:2015;height:191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986;top:303;width:1775;height:16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We turn off everything at the wall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At the wall, at the wall,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We turn off everything at the wall,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‘</w:t>
      </w:r>
      <w:r>
        <w:rPr>
          <w:rFonts w:cs="Arial" w:ascii="Comic Sans MS" w:hAnsi="Comic Sans MS"/>
          <w:color w:val="000000"/>
          <w:sz w:val="32"/>
          <w:szCs w:val="32"/>
        </w:rPr>
        <w:t>Cause we are Eco Heroes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HORUS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0</wp:posOffset>
                </wp:positionH>
                <wp:positionV relativeFrom="paragraph">
                  <wp:posOffset>89535</wp:posOffset>
                </wp:positionV>
                <wp:extent cx="1208405" cy="1212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212840"/>
                          <a:chOff x="0" y="0"/>
                          <a:chExt cx="120852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520" cy="121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520" cy="12128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"/>
                              <a:srcRect l="25000" t="0" r="50006" b="69537"/>
                              <a:stretch/>
                            </pic:blipFill>
                            <pic:spPr>
                              <a:xfrm>
                                <a:off x="0" y="0"/>
                                <a:ext cx="1208520" cy="121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2800" y="132840"/>
                                <a:ext cx="826920" cy="9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c63e"/>
                              </a:solidFill>
                              <a:ln w="9360">
                                <a:solidFill>
                                  <a:srgbClr val="8cc6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175320"/>
                              <a:ext cx="68436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b8d988"/>
                            </a:solidFill>
                            <a:ln w="9360">
                              <a:solidFill>
                                <a:srgbClr val="b8d9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188640"/>
                            <a:ext cx="761400" cy="85644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76140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560" y="30600"/>
                              <a:ext cx="1645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54">
                                  <a:moveTo>
                                    <a:pt x="52" y="90"/>
                                  </a:moveTo>
                                  <a:lnTo>
                                    <a:pt x="52" y="90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3" y="201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26" y="312"/>
                                  </a:lnTo>
                                  <a:lnTo>
                                    <a:pt x="26" y="312"/>
                                  </a:lnTo>
                                  <a:lnTo>
                                    <a:pt x="26" y="333"/>
                                  </a:lnTo>
                                  <a:lnTo>
                                    <a:pt x="26" y="333"/>
                                  </a:lnTo>
                                  <a:lnTo>
                                    <a:pt x="29" y="339"/>
                                  </a:lnTo>
                                  <a:lnTo>
                                    <a:pt x="29" y="339"/>
                                  </a:lnTo>
                                  <a:lnTo>
                                    <a:pt x="29" y="354"/>
                                  </a:lnTo>
                                  <a:lnTo>
                                    <a:pt x="29" y="354"/>
                                  </a:lnTo>
                                  <a:lnTo>
                                    <a:pt x="84" y="345"/>
                                  </a:lnTo>
                                  <a:lnTo>
                                    <a:pt x="110" y="336"/>
                                  </a:lnTo>
                                  <a:lnTo>
                                    <a:pt x="140" y="327"/>
                                  </a:lnTo>
                                  <a:lnTo>
                                    <a:pt x="169" y="315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221" y="285"/>
                                  </a:lnTo>
                                  <a:lnTo>
                                    <a:pt x="244" y="267"/>
                                  </a:lnTo>
                                  <a:lnTo>
                                    <a:pt x="244" y="267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73" y="234"/>
                                  </a:lnTo>
                                  <a:lnTo>
                                    <a:pt x="296" y="201"/>
                                  </a:lnTo>
                                  <a:lnTo>
                                    <a:pt x="312" y="162"/>
                                  </a:lnTo>
                                  <a:lnTo>
                                    <a:pt x="325" y="126"/>
                                  </a:lnTo>
                                  <a:lnTo>
                                    <a:pt x="335" y="90"/>
                                  </a:lnTo>
                                  <a:lnTo>
                                    <a:pt x="338" y="54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5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9160"/>
                              <a:ext cx="155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26">
                                  <a:moveTo>
                                    <a:pt x="312" y="411"/>
                                  </a:moveTo>
                                  <a:lnTo>
                                    <a:pt x="312" y="411"/>
                                  </a:lnTo>
                                  <a:lnTo>
                                    <a:pt x="319" y="369"/>
                                  </a:lnTo>
                                  <a:lnTo>
                                    <a:pt x="322" y="315"/>
                                  </a:lnTo>
                                  <a:lnTo>
                                    <a:pt x="322" y="315"/>
                                  </a:lnTo>
                                  <a:lnTo>
                                    <a:pt x="319" y="273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296" y="186"/>
                                  </a:lnTo>
                                  <a:lnTo>
                                    <a:pt x="286" y="165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60" y="129"/>
                                  </a:lnTo>
                                  <a:lnTo>
                                    <a:pt x="247" y="114"/>
                                  </a:lnTo>
                                  <a:lnTo>
                                    <a:pt x="215" y="84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35" y="261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58" y="297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107" y="342"/>
                                  </a:lnTo>
                                  <a:lnTo>
                                    <a:pt x="143" y="363"/>
                                  </a:lnTo>
                                  <a:lnTo>
                                    <a:pt x="179" y="384"/>
                                  </a:lnTo>
                                  <a:lnTo>
                                    <a:pt x="218" y="399"/>
                                  </a:lnTo>
                                  <a:lnTo>
                                    <a:pt x="254" y="411"/>
                                  </a:lnTo>
                                  <a:lnTo>
                                    <a:pt x="309" y="426"/>
                                  </a:lnTo>
                                  <a:lnTo>
                                    <a:pt x="309" y="426"/>
                                  </a:lnTo>
                                  <a:lnTo>
                                    <a:pt x="312" y="411"/>
                                  </a:lnTo>
                                  <a:lnTo>
                                    <a:pt x="312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0920"/>
                              <a:ext cx="70308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1173">
                                  <a:moveTo>
                                    <a:pt x="1455" y="378"/>
                                  </a:moveTo>
                                  <a:lnTo>
                                    <a:pt x="1455" y="378"/>
                                  </a:lnTo>
                                  <a:lnTo>
                                    <a:pt x="1452" y="339"/>
                                  </a:lnTo>
                                  <a:lnTo>
                                    <a:pt x="1449" y="300"/>
                                  </a:lnTo>
                                  <a:lnTo>
                                    <a:pt x="1442" y="264"/>
                                  </a:lnTo>
                                  <a:lnTo>
                                    <a:pt x="1433" y="231"/>
                                  </a:lnTo>
                                  <a:lnTo>
                                    <a:pt x="1420" y="198"/>
                                  </a:lnTo>
                                  <a:lnTo>
                                    <a:pt x="1407" y="168"/>
                                  </a:lnTo>
                                  <a:lnTo>
                                    <a:pt x="1387" y="141"/>
                                  </a:lnTo>
                                  <a:lnTo>
                                    <a:pt x="1367" y="114"/>
                                  </a:lnTo>
                                  <a:lnTo>
                                    <a:pt x="1367" y="114"/>
                                  </a:lnTo>
                                  <a:lnTo>
                                    <a:pt x="1341" y="84"/>
                                  </a:lnTo>
                                  <a:lnTo>
                                    <a:pt x="1312" y="60"/>
                                  </a:lnTo>
                                  <a:lnTo>
                                    <a:pt x="1286" y="39"/>
                                  </a:lnTo>
                                  <a:lnTo>
                                    <a:pt x="1257" y="24"/>
                                  </a:lnTo>
                                  <a:lnTo>
                                    <a:pt x="1227" y="12"/>
                                  </a:lnTo>
                                  <a:lnTo>
                                    <a:pt x="1201" y="6"/>
                                  </a:lnTo>
                                  <a:lnTo>
                                    <a:pt x="1175" y="3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23" y="0"/>
                                  </a:lnTo>
                                  <a:lnTo>
                                    <a:pt x="1100" y="3"/>
                                  </a:lnTo>
                                  <a:lnTo>
                                    <a:pt x="1052" y="15"/>
                                  </a:lnTo>
                                  <a:lnTo>
                                    <a:pt x="1006" y="30"/>
                                  </a:lnTo>
                                  <a:lnTo>
                                    <a:pt x="964" y="48"/>
                                  </a:lnTo>
                                  <a:lnTo>
                                    <a:pt x="921" y="69"/>
                                  </a:lnTo>
                                  <a:lnTo>
                                    <a:pt x="879" y="93"/>
                                  </a:lnTo>
                                  <a:lnTo>
                                    <a:pt x="807" y="132"/>
                                  </a:lnTo>
                                  <a:lnTo>
                                    <a:pt x="807" y="132"/>
                                  </a:lnTo>
                                  <a:lnTo>
                                    <a:pt x="768" y="153"/>
                                  </a:lnTo>
                                  <a:lnTo>
                                    <a:pt x="749" y="159"/>
                                  </a:lnTo>
                                  <a:lnTo>
                                    <a:pt x="726" y="162"/>
                                  </a:lnTo>
                                  <a:lnTo>
                                    <a:pt x="726" y="162"/>
                                  </a:lnTo>
                                  <a:lnTo>
                                    <a:pt x="706" y="159"/>
                                  </a:lnTo>
                                  <a:lnTo>
                                    <a:pt x="684" y="153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544" y="78"/>
                                  </a:lnTo>
                                  <a:lnTo>
                                    <a:pt x="544" y="78"/>
                                  </a:lnTo>
                                  <a:lnTo>
                                    <a:pt x="488" y="48"/>
                                  </a:lnTo>
                                  <a:lnTo>
                                    <a:pt x="430" y="24"/>
                                  </a:lnTo>
                                  <a:lnTo>
                                    <a:pt x="397" y="15"/>
                                  </a:lnTo>
                                  <a:lnTo>
                                    <a:pt x="368" y="6"/>
                                  </a:lnTo>
                                  <a:lnTo>
                                    <a:pt x="335" y="3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13" y="252"/>
                                  </a:lnTo>
                                  <a:lnTo>
                                    <a:pt x="6" y="288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6" y="465"/>
                                  </a:lnTo>
                                  <a:lnTo>
                                    <a:pt x="16" y="519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45" y="624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88" y="726"/>
                                  </a:lnTo>
                                  <a:lnTo>
                                    <a:pt x="111" y="777"/>
                                  </a:lnTo>
                                  <a:lnTo>
                                    <a:pt x="133" y="825"/>
                                  </a:lnTo>
                                  <a:lnTo>
                                    <a:pt x="163" y="873"/>
                                  </a:lnTo>
                                  <a:lnTo>
                                    <a:pt x="189" y="918"/>
                                  </a:lnTo>
                                  <a:lnTo>
                                    <a:pt x="218" y="960"/>
                                  </a:lnTo>
                                  <a:lnTo>
                                    <a:pt x="247" y="999"/>
                                  </a:lnTo>
                                  <a:lnTo>
                                    <a:pt x="277" y="1035"/>
                                  </a:lnTo>
                                  <a:lnTo>
                                    <a:pt x="306" y="1068"/>
                                  </a:lnTo>
                                  <a:lnTo>
                                    <a:pt x="335" y="1095"/>
                                  </a:lnTo>
                                  <a:lnTo>
                                    <a:pt x="335" y="1095"/>
                                  </a:lnTo>
                                  <a:lnTo>
                                    <a:pt x="361" y="1116"/>
                                  </a:lnTo>
                                  <a:lnTo>
                                    <a:pt x="384" y="1134"/>
                                  </a:lnTo>
                                  <a:lnTo>
                                    <a:pt x="410" y="1146"/>
                                  </a:lnTo>
                                  <a:lnTo>
                                    <a:pt x="433" y="1158"/>
                                  </a:lnTo>
                                  <a:lnTo>
                                    <a:pt x="452" y="1164"/>
                                  </a:lnTo>
                                  <a:lnTo>
                                    <a:pt x="475" y="1170"/>
                                  </a:lnTo>
                                  <a:lnTo>
                                    <a:pt x="495" y="1173"/>
                                  </a:lnTo>
                                  <a:lnTo>
                                    <a:pt x="514" y="1173"/>
                                  </a:lnTo>
                                  <a:lnTo>
                                    <a:pt x="514" y="1173"/>
                                  </a:lnTo>
                                  <a:lnTo>
                                    <a:pt x="547" y="1170"/>
                                  </a:lnTo>
                                  <a:lnTo>
                                    <a:pt x="579" y="1164"/>
                                  </a:lnTo>
                                  <a:lnTo>
                                    <a:pt x="609" y="1152"/>
                                  </a:lnTo>
                                  <a:lnTo>
                                    <a:pt x="635" y="1140"/>
                                  </a:lnTo>
                                  <a:lnTo>
                                    <a:pt x="658" y="1125"/>
                                  </a:lnTo>
                                  <a:lnTo>
                                    <a:pt x="674" y="1110"/>
                                  </a:lnTo>
                                  <a:lnTo>
                                    <a:pt x="697" y="1089"/>
                                  </a:lnTo>
                                  <a:lnTo>
                                    <a:pt x="697" y="1089"/>
                                  </a:lnTo>
                                  <a:lnTo>
                                    <a:pt x="700" y="1086"/>
                                  </a:lnTo>
                                  <a:lnTo>
                                    <a:pt x="700" y="1086"/>
                                  </a:lnTo>
                                  <a:lnTo>
                                    <a:pt x="713" y="1080"/>
                                  </a:lnTo>
                                  <a:lnTo>
                                    <a:pt x="726" y="1077"/>
                                  </a:lnTo>
                                  <a:lnTo>
                                    <a:pt x="726" y="1077"/>
                                  </a:lnTo>
                                  <a:lnTo>
                                    <a:pt x="739" y="1080"/>
                                  </a:lnTo>
                                  <a:lnTo>
                                    <a:pt x="749" y="1089"/>
                                  </a:lnTo>
                                  <a:lnTo>
                                    <a:pt x="749" y="1089"/>
                                  </a:lnTo>
                                  <a:lnTo>
                                    <a:pt x="752" y="1092"/>
                                  </a:lnTo>
                                  <a:lnTo>
                                    <a:pt x="752" y="1092"/>
                                  </a:lnTo>
                                  <a:lnTo>
                                    <a:pt x="759" y="1101"/>
                                  </a:lnTo>
                                  <a:lnTo>
                                    <a:pt x="759" y="1101"/>
                                  </a:lnTo>
                                  <a:lnTo>
                                    <a:pt x="772" y="1113"/>
                                  </a:lnTo>
                                  <a:lnTo>
                                    <a:pt x="791" y="1131"/>
                                  </a:lnTo>
                                  <a:lnTo>
                                    <a:pt x="791" y="1131"/>
                                  </a:lnTo>
                                  <a:lnTo>
                                    <a:pt x="814" y="1146"/>
                                  </a:lnTo>
                                  <a:lnTo>
                                    <a:pt x="837" y="1158"/>
                                  </a:lnTo>
                                  <a:lnTo>
                                    <a:pt x="866" y="1167"/>
                                  </a:lnTo>
                                  <a:lnTo>
                                    <a:pt x="899" y="1170"/>
                                  </a:lnTo>
                                  <a:lnTo>
                                    <a:pt x="899" y="1170"/>
                                  </a:lnTo>
                                  <a:lnTo>
                                    <a:pt x="928" y="1167"/>
                                  </a:lnTo>
                                  <a:lnTo>
                                    <a:pt x="960" y="1158"/>
                                  </a:lnTo>
                                  <a:lnTo>
                                    <a:pt x="996" y="1140"/>
                                  </a:lnTo>
                                  <a:lnTo>
                                    <a:pt x="1035" y="1116"/>
                                  </a:lnTo>
                                  <a:lnTo>
                                    <a:pt x="1035" y="1116"/>
                                  </a:lnTo>
                                  <a:lnTo>
                                    <a:pt x="1087" y="1074"/>
                                  </a:lnTo>
                                  <a:lnTo>
                                    <a:pt x="1136" y="1029"/>
                                  </a:lnTo>
                                  <a:lnTo>
                                    <a:pt x="1179" y="984"/>
                                  </a:lnTo>
                                  <a:lnTo>
                                    <a:pt x="1221" y="939"/>
                                  </a:lnTo>
                                  <a:lnTo>
                                    <a:pt x="1257" y="891"/>
                                  </a:lnTo>
                                  <a:lnTo>
                                    <a:pt x="1293" y="846"/>
                                  </a:lnTo>
                                  <a:lnTo>
                                    <a:pt x="1322" y="798"/>
                                  </a:lnTo>
                                  <a:lnTo>
                                    <a:pt x="1351" y="750"/>
                                  </a:lnTo>
                                  <a:lnTo>
                                    <a:pt x="1374" y="702"/>
                                  </a:lnTo>
                                  <a:lnTo>
                                    <a:pt x="1397" y="654"/>
                                  </a:lnTo>
                                  <a:lnTo>
                                    <a:pt x="1413" y="606"/>
                                  </a:lnTo>
                                  <a:lnTo>
                                    <a:pt x="1429" y="558"/>
                                  </a:lnTo>
                                  <a:lnTo>
                                    <a:pt x="1439" y="510"/>
                                  </a:lnTo>
                                  <a:lnTo>
                                    <a:pt x="1449" y="465"/>
                                  </a:lnTo>
                                  <a:lnTo>
                                    <a:pt x="1452" y="420"/>
                                  </a:lnTo>
                                  <a:lnTo>
                                    <a:pt x="1455" y="378"/>
                                  </a:lnTo>
                                  <a:lnTo>
                                    <a:pt x="1455" y="378"/>
                                  </a:lnTo>
                                  <a:close/>
                                  <a:moveTo>
                                    <a:pt x="1006" y="171"/>
                                  </a:moveTo>
                                  <a:lnTo>
                                    <a:pt x="1006" y="171"/>
                                  </a:lnTo>
                                  <a:lnTo>
                                    <a:pt x="1006" y="159"/>
                                  </a:lnTo>
                                  <a:lnTo>
                                    <a:pt x="1013" y="150"/>
                                  </a:lnTo>
                                  <a:lnTo>
                                    <a:pt x="1019" y="141"/>
                                  </a:lnTo>
                                  <a:lnTo>
                                    <a:pt x="1032" y="138"/>
                                  </a:lnTo>
                                  <a:lnTo>
                                    <a:pt x="1032" y="138"/>
                                  </a:lnTo>
                                  <a:lnTo>
                                    <a:pt x="1052" y="138"/>
                                  </a:lnTo>
                                  <a:lnTo>
                                    <a:pt x="1052" y="138"/>
                                  </a:lnTo>
                                  <a:lnTo>
                                    <a:pt x="1081" y="141"/>
                                  </a:lnTo>
                                  <a:lnTo>
                                    <a:pt x="1104" y="144"/>
                                  </a:lnTo>
                                  <a:lnTo>
                                    <a:pt x="1123" y="150"/>
                                  </a:lnTo>
                                  <a:lnTo>
                                    <a:pt x="1146" y="159"/>
                                  </a:lnTo>
                                  <a:lnTo>
                                    <a:pt x="1169" y="174"/>
                                  </a:lnTo>
                                  <a:lnTo>
                                    <a:pt x="1192" y="192"/>
                                  </a:lnTo>
                                  <a:lnTo>
                                    <a:pt x="1211" y="213"/>
                                  </a:lnTo>
                                  <a:lnTo>
                                    <a:pt x="1211" y="213"/>
                                  </a:lnTo>
                                  <a:lnTo>
                                    <a:pt x="1231" y="249"/>
                                  </a:lnTo>
                                  <a:lnTo>
                                    <a:pt x="1244" y="282"/>
                                  </a:lnTo>
                                  <a:lnTo>
                                    <a:pt x="1250" y="312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50" y="372"/>
                                  </a:lnTo>
                                  <a:lnTo>
                                    <a:pt x="1247" y="384"/>
                                  </a:lnTo>
                                  <a:lnTo>
                                    <a:pt x="1247" y="384"/>
                                  </a:lnTo>
                                  <a:lnTo>
                                    <a:pt x="1240" y="393"/>
                                  </a:lnTo>
                                  <a:lnTo>
                                    <a:pt x="1234" y="39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18" y="405"/>
                                  </a:lnTo>
                                  <a:lnTo>
                                    <a:pt x="1218" y="405"/>
                                  </a:lnTo>
                                  <a:lnTo>
                                    <a:pt x="1208" y="402"/>
                                  </a:lnTo>
                                  <a:lnTo>
                                    <a:pt x="1208" y="402"/>
                                  </a:lnTo>
                                  <a:lnTo>
                                    <a:pt x="1198" y="399"/>
                                  </a:lnTo>
                                  <a:lnTo>
                                    <a:pt x="1188" y="390"/>
                                  </a:lnTo>
                                  <a:lnTo>
                                    <a:pt x="1185" y="378"/>
                                  </a:lnTo>
                                  <a:lnTo>
                                    <a:pt x="1188" y="369"/>
                                  </a:lnTo>
                                  <a:lnTo>
                                    <a:pt x="1188" y="369"/>
                                  </a:lnTo>
                                  <a:lnTo>
                                    <a:pt x="1188" y="366"/>
                                  </a:lnTo>
                                  <a:lnTo>
                                    <a:pt x="1188" y="366"/>
                                  </a:lnTo>
                                  <a:lnTo>
                                    <a:pt x="1188" y="363"/>
                                  </a:lnTo>
                                  <a:lnTo>
                                    <a:pt x="1188" y="363"/>
                                  </a:lnTo>
                                  <a:lnTo>
                                    <a:pt x="1192" y="339"/>
                                  </a:lnTo>
                                  <a:lnTo>
                                    <a:pt x="1192" y="339"/>
                                  </a:lnTo>
                                  <a:lnTo>
                                    <a:pt x="1192" y="321"/>
                                  </a:lnTo>
                                  <a:lnTo>
                                    <a:pt x="1185" y="297"/>
                                  </a:lnTo>
                                  <a:lnTo>
                                    <a:pt x="1175" y="273"/>
                                  </a:lnTo>
                                  <a:lnTo>
                                    <a:pt x="1159" y="243"/>
                                  </a:lnTo>
                                  <a:lnTo>
                                    <a:pt x="1159" y="243"/>
                                  </a:lnTo>
                                  <a:lnTo>
                                    <a:pt x="1146" y="228"/>
                                  </a:lnTo>
                                  <a:lnTo>
                                    <a:pt x="1133" y="216"/>
                                  </a:lnTo>
                                  <a:lnTo>
                                    <a:pt x="1117" y="210"/>
                                  </a:lnTo>
                                  <a:lnTo>
                                    <a:pt x="1104" y="201"/>
                                  </a:lnTo>
                                  <a:lnTo>
                                    <a:pt x="1074" y="195"/>
                                  </a:lnTo>
                                  <a:lnTo>
                                    <a:pt x="1052" y="195"/>
                                  </a:lnTo>
                                  <a:lnTo>
                                    <a:pt x="1052" y="195"/>
                                  </a:lnTo>
                                  <a:lnTo>
                                    <a:pt x="1042" y="195"/>
                                  </a:lnTo>
                                  <a:lnTo>
                                    <a:pt x="1042" y="195"/>
                                  </a:lnTo>
                                  <a:lnTo>
                                    <a:pt x="1039" y="195"/>
                                  </a:lnTo>
                                  <a:lnTo>
                                    <a:pt x="1039" y="195"/>
                                  </a:lnTo>
                                  <a:lnTo>
                                    <a:pt x="1039" y="195"/>
                                  </a:lnTo>
                                  <a:lnTo>
                                    <a:pt x="1029" y="192"/>
                                  </a:lnTo>
                                  <a:lnTo>
                                    <a:pt x="1016" y="189"/>
                                  </a:lnTo>
                                  <a:lnTo>
                                    <a:pt x="1009" y="180"/>
                                  </a:lnTo>
                                  <a:lnTo>
                                    <a:pt x="1006" y="171"/>
                                  </a:lnTo>
                                  <a:lnTo>
                                    <a:pt x="1006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1740">
                                  <a:moveTo>
                                    <a:pt x="1478" y="588"/>
                                  </a:moveTo>
                                  <a:lnTo>
                                    <a:pt x="1478" y="588"/>
                                  </a:lnTo>
                                  <a:lnTo>
                                    <a:pt x="1446" y="555"/>
                                  </a:lnTo>
                                  <a:lnTo>
                                    <a:pt x="1413" y="528"/>
                                  </a:lnTo>
                                  <a:lnTo>
                                    <a:pt x="1381" y="504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12" y="471"/>
                                  </a:lnTo>
                                  <a:lnTo>
                                    <a:pt x="1276" y="462"/>
                                  </a:lnTo>
                                  <a:lnTo>
                                    <a:pt x="1244" y="456"/>
                                  </a:lnTo>
                                  <a:lnTo>
                                    <a:pt x="1208" y="453"/>
                                  </a:lnTo>
                                  <a:lnTo>
                                    <a:pt x="1208" y="453"/>
                                  </a:lnTo>
                                  <a:lnTo>
                                    <a:pt x="1169" y="456"/>
                                  </a:lnTo>
                                  <a:lnTo>
                                    <a:pt x="1133" y="462"/>
                                  </a:lnTo>
                                  <a:lnTo>
                                    <a:pt x="1097" y="471"/>
                                  </a:lnTo>
                                  <a:lnTo>
                                    <a:pt x="1062" y="480"/>
                                  </a:lnTo>
                                  <a:lnTo>
                                    <a:pt x="1029" y="495"/>
                                  </a:lnTo>
                                  <a:lnTo>
                                    <a:pt x="996" y="510"/>
                                  </a:lnTo>
                                  <a:lnTo>
                                    <a:pt x="938" y="540"/>
                                  </a:lnTo>
                                  <a:lnTo>
                                    <a:pt x="938" y="540"/>
                                  </a:lnTo>
                                  <a:lnTo>
                                    <a:pt x="843" y="591"/>
                                  </a:lnTo>
                                  <a:lnTo>
                                    <a:pt x="843" y="591"/>
                                  </a:lnTo>
                                  <a:lnTo>
                                    <a:pt x="856" y="534"/>
                                  </a:lnTo>
                                  <a:lnTo>
                                    <a:pt x="863" y="471"/>
                                  </a:lnTo>
                                  <a:lnTo>
                                    <a:pt x="863" y="471"/>
                                  </a:lnTo>
                                  <a:lnTo>
                                    <a:pt x="925" y="462"/>
                                  </a:lnTo>
                                  <a:lnTo>
                                    <a:pt x="957" y="456"/>
                                  </a:lnTo>
                                  <a:lnTo>
                                    <a:pt x="990" y="444"/>
                                  </a:lnTo>
                                  <a:lnTo>
                                    <a:pt x="1026" y="432"/>
                                  </a:lnTo>
                                  <a:lnTo>
                                    <a:pt x="1058" y="414"/>
                                  </a:lnTo>
                                  <a:lnTo>
                                    <a:pt x="1091" y="393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40" y="351"/>
                                  </a:lnTo>
                                  <a:lnTo>
                                    <a:pt x="1156" y="330"/>
                                  </a:lnTo>
                                  <a:lnTo>
                                    <a:pt x="1172" y="309"/>
                                  </a:lnTo>
                                  <a:lnTo>
                                    <a:pt x="1185" y="288"/>
                                  </a:lnTo>
                                  <a:lnTo>
                                    <a:pt x="1205" y="246"/>
                                  </a:lnTo>
                                  <a:lnTo>
                                    <a:pt x="1218" y="201"/>
                                  </a:lnTo>
                                  <a:lnTo>
                                    <a:pt x="1228" y="162"/>
                                  </a:lnTo>
                                  <a:lnTo>
                                    <a:pt x="1234" y="123"/>
                                  </a:lnTo>
                                  <a:lnTo>
                                    <a:pt x="1237" y="63"/>
                                  </a:lnTo>
                                  <a:lnTo>
                                    <a:pt x="1237" y="63"/>
                                  </a:lnTo>
                                  <a:lnTo>
                                    <a:pt x="1234" y="33"/>
                                  </a:lnTo>
                                  <a:lnTo>
                                    <a:pt x="1234" y="33"/>
                                  </a:lnTo>
                                  <a:lnTo>
                                    <a:pt x="1231" y="24"/>
                                  </a:lnTo>
                                  <a:lnTo>
                                    <a:pt x="1228" y="15"/>
                                  </a:lnTo>
                                  <a:lnTo>
                                    <a:pt x="1218" y="9"/>
                                  </a:lnTo>
                                  <a:lnTo>
                                    <a:pt x="1208" y="9"/>
                                  </a:lnTo>
                                  <a:lnTo>
                                    <a:pt x="1208" y="9"/>
                                  </a:lnTo>
                                  <a:lnTo>
                                    <a:pt x="1179" y="6"/>
                                  </a:lnTo>
                                  <a:lnTo>
                                    <a:pt x="1179" y="6"/>
                                  </a:lnTo>
                                  <a:lnTo>
                                    <a:pt x="1114" y="9"/>
                                  </a:lnTo>
                                  <a:lnTo>
                                    <a:pt x="1071" y="15"/>
                                  </a:lnTo>
                                  <a:lnTo>
                                    <a:pt x="1026" y="24"/>
                                  </a:lnTo>
                                  <a:lnTo>
                                    <a:pt x="980" y="36"/>
                                  </a:lnTo>
                                  <a:lnTo>
                                    <a:pt x="931" y="57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886" y="81"/>
                                  </a:lnTo>
                                  <a:lnTo>
                                    <a:pt x="863" y="96"/>
                                  </a:lnTo>
                                  <a:lnTo>
                                    <a:pt x="843" y="114"/>
                                  </a:lnTo>
                                  <a:lnTo>
                                    <a:pt x="843" y="114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798" y="168"/>
                                  </a:lnTo>
                                  <a:lnTo>
                                    <a:pt x="798" y="168"/>
                                  </a:lnTo>
                                  <a:lnTo>
                                    <a:pt x="778" y="144"/>
                                  </a:lnTo>
                                  <a:lnTo>
                                    <a:pt x="755" y="120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703" y="84"/>
                                  </a:lnTo>
                                  <a:lnTo>
                                    <a:pt x="677" y="66"/>
                                  </a:lnTo>
                                  <a:lnTo>
                                    <a:pt x="651" y="54"/>
                                  </a:lnTo>
                                  <a:lnTo>
                                    <a:pt x="599" y="33"/>
                                  </a:lnTo>
                                  <a:lnTo>
                                    <a:pt x="599" y="33"/>
                                  </a:lnTo>
                                  <a:lnTo>
                                    <a:pt x="550" y="18"/>
                                  </a:lnTo>
                                  <a:lnTo>
                                    <a:pt x="511" y="9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53" y="6"/>
                                  </a:lnTo>
                                  <a:lnTo>
                                    <a:pt x="443" y="12"/>
                                  </a:lnTo>
                                  <a:lnTo>
                                    <a:pt x="440" y="21"/>
                                  </a:lnTo>
                                  <a:lnTo>
                                    <a:pt x="440" y="21"/>
                                  </a:lnTo>
                                  <a:lnTo>
                                    <a:pt x="427" y="66"/>
                                  </a:lnTo>
                                  <a:lnTo>
                                    <a:pt x="420" y="111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420" y="219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436" y="294"/>
                                  </a:lnTo>
                                  <a:lnTo>
                                    <a:pt x="446" y="321"/>
                                  </a:lnTo>
                                  <a:lnTo>
                                    <a:pt x="459" y="345"/>
                                  </a:lnTo>
                                  <a:lnTo>
                                    <a:pt x="475" y="372"/>
                                  </a:lnTo>
                                  <a:lnTo>
                                    <a:pt x="475" y="372"/>
                                  </a:lnTo>
                                  <a:lnTo>
                                    <a:pt x="495" y="399"/>
                                  </a:lnTo>
                                  <a:lnTo>
                                    <a:pt x="518" y="420"/>
                                  </a:lnTo>
                                  <a:lnTo>
                                    <a:pt x="544" y="441"/>
                                  </a:lnTo>
                                  <a:lnTo>
                                    <a:pt x="570" y="462"/>
                                  </a:lnTo>
                                  <a:lnTo>
                                    <a:pt x="599" y="477"/>
                                  </a:lnTo>
                                  <a:lnTo>
                                    <a:pt x="625" y="492"/>
                                  </a:lnTo>
                                  <a:lnTo>
                                    <a:pt x="681" y="513"/>
                                  </a:lnTo>
                                  <a:lnTo>
                                    <a:pt x="681" y="513"/>
                                  </a:lnTo>
                                  <a:lnTo>
                                    <a:pt x="716" y="525"/>
                                  </a:lnTo>
                                  <a:lnTo>
                                    <a:pt x="746" y="534"/>
                                  </a:lnTo>
                                  <a:lnTo>
                                    <a:pt x="791" y="543"/>
                                  </a:lnTo>
                                  <a:lnTo>
                                    <a:pt x="791" y="543"/>
                                  </a:lnTo>
                                  <a:lnTo>
                                    <a:pt x="778" y="615"/>
                                  </a:lnTo>
                                  <a:lnTo>
                                    <a:pt x="778" y="615"/>
                                  </a:lnTo>
                                  <a:lnTo>
                                    <a:pt x="759" y="606"/>
                                  </a:lnTo>
                                  <a:lnTo>
                                    <a:pt x="736" y="594"/>
                                  </a:lnTo>
                                  <a:lnTo>
                                    <a:pt x="736" y="594"/>
                                  </a:lnTo>
                                  <a:lnTo>
                                    <a:pt x="664" y="555"/>
                                  </a:lnTo>
                                  <a:lnTo>
                                    <a:pt x="622" y="531"/>
                                  </a:lnTo>
                                  <a:lnTo>
                                    <a:pt x="576" y="507"/>
                                  </a:lnTo>
                                  <a:lnTo>
                                    <a:pt x="528" y="486"/>
                                  </a:lnTo>
                                  <a:lnTo>
                                    <a:pt x="475" y="471"/>
                                  </a:lnTo>
                                  <a:lnTo>
                                    <a:pt x="423" y="459"/>
                                  </a:lnTo>
                                  <a:lnTo>
                                    <a:pt x="394" y="456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32" y="456"/>
                                  </a:lnTo>
                                  <a:lnTo>
                                    <a:pt x="300" y="459"/>
                                  </a:lnTo>
                                  <a:lnTo>
                                    <a:pt x="270" y="468"/>
                                  </a:lnTo>
                                  <a:lnTo>
                                    <a:pt x="238" y="480"/>
                                  </a:lnTo>
                                  <a:lnTo>
                                    <a:pt x="205" y="495"/>
                                  </a:lnTo>
                                  <a:lnTo>
                                    <a:pt x="173" y="516"/>
                                  </a:lnTo>
                                  <a:lnTo>
                                    <a:pt x="143" y="540"/>
                                  </a:lnTo>
                                  <a:lnTo>
                                    <a:pt x="111" y="567"/>
                                  </a:lnTo>
                                  <a:lnTo>
                                    <a:pt x="111" y="567"/>
                                  </a:lnTo>
                                  <a:lnTo>
                                    <a:pt x="85" y="600"/>
                                  </a:lnTo>
                                  <a:lnTo>
                                    <a:pt x="62" y="636"/>
                                  </a:lnTo>
                                  <a:lnTo>
                                    <a:pt x="42" y="672"/>
                                  </a:lnTo>
                                  <a:lnTo>
                                    <a:pt x="26" y="711"/>
                                  </a:lnTo>
                                  <a:lnTo>
                                    <a:pt x="16" y="750"/>
                                  </a:lnTo>
                                  <a:lnTo>
                                    <a:pt x="7" y="789"/>
                                  </a:lnTo>
                                  <a:lnTo>
                                    <a:pt x="3" y="831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3" y="930"/>
                                  </a:lnTo>
                                  <a:lnTo>
                                    <a:pt x="10" y="984"/>
                                  </a:lnTo>
                                  <a:lnTo>
                                    <a:pt x="20" y="1038"/>
                                  </a:lnTo>
                                  <a:lnTo>
                                    <a:pt x="33" y="1095"/>
                                  </a:lnTo>
                                  <a:lnTo>
                                    <a:pt x="49" y="1149"/>
                                  </a:lnTo>
                                  <a:lnTo>
                                    <a:pt x="68" y="1203"/>
                                  </a:lnTo>
                                  <a:lnTo>
                                    <a:pt x="91" y="1257"/>
                                  </a:lnTo>
                                  <a:lnTo>
                                    <a:pt x="117" y="1311"/>
                                  </a:lnTo>
                                  <a:lnTo>
                                    <a:pt x="143" y="1362"/>
                                  </a:lnTo>
                                  <a:lnTo>
                                    <a:pt x="169" y="1410"/>
                                  </a:lnTo>
                                  <a:lnTo>
                                    <a:pt x="199" y="1458"/>
                                  </a:lnTo>
                                  <a:lnTo>
                                    <a:pt x="231" y="1500"/>
                                  </a:lnTo>
                                  <a:lnTo>
                                    <a:pt x="260" y="1542"/>
                                  </a:lnTo>
                                  <a:lnTo>
                                    <a:pt x="293" y="1581"/>
                                  </a:lnTo>
                                  <a:lnTo>
                                    <a:pt x="322" y="1614"/>
                                  </a:lnTo>
                                  <a:lnTo>
                                    <a:pt x="355" y="1644"/>
                                  </a:lnTo>
                                  <a:lnTo>
                                    <a:pt x="355" y="1644"/>
                                  </a:lnTo>
                                  <a:lnTo>
                                    <a:pt x="384" y="1668"/>
                                  </a:lnTo>
                                  <a:lnTo>
                                    <a:pt x="414" y="1689"/>
                                  </a:lnTo>
                                  <a:lnTo>
                                    <a:pt x="440" y="1704"/>
                                  </a:lnTo>
                                  <a:lnTo>
                                    <a:pt x="469" y="1719"/>
                                  </a:lnTo>
                                  <a:lnTo>
                                    <a:pt x="495" y="1728"/>
                                  </a:lnTo>
                                  <a:lnTo>
                                    <a:pt x="524" y="1734"/>
                                  </a:lnTo>
                                  <a:lnTo>
                                    <a:pt x="550" y="1740"/>
                                  </a:lnTo>
                                  <a:lnTo>
                                    <a:pt x="576" y="1740"/>
                                  </a:lnTo>
                                  <a:lnTo>
                                    <a:pt x="576" y="1740"/>
                                  </a:lnTo>
                                  <a:lnTo>
                                    <a:pt x="576" y="1740"/>
                                  </a:lnTo>
                                  <a:lnTo>
                                    <a:pt x="576" y="1740"/>
                                  </a:lnTo>
                                  <a:lnTo>
                                    <a:pt x="612" y="1737"/>
                                  </a:lnTo>
                                  <a:lnTo>
                                    <a:pt x="645" y="1731"/>
                                  </a:lnTo>
                                  <a:lnTo>
                                    <a:pt x="677" y="1722"/>
                                  </a:lnTo>
                                  <a:lnTo>
                                    <a:pt x="703" y="1710"/>
                                  </a:lnTo>
                                  <a:lnTo>
                                    <a:pt x="729" y="1698"/>
                                  </a:lnTo>
                                  <a:lnTo>
                                    <a:pt x="749" y="1683"/>
                                  </a:lnTo>
                                  <a:lnTo>
                                    <a:pt x="785" y="1656"/>
                                  </a:lnTo>
                                  <a:lnTo>
                                    <a:pt x="785" y="1656"/>
                                  </a:lnTo>
                                  <a:lnTo>
                                    <a:pt x="814" y="1683"/>
                                  </a:lnTo>
                                  <a:lnTo>
                                    <a:pt x="814" y="1683"/>
                                  </a:lnTo>
                                  <a:lnTo>
                                    <a:pt x="840" y="1701"/>
                                  </a:lnTo>
                                  <a:lnTo>
                                    <a:pt x="876" y="1719"/>
                                  </a:lnTo>
                                  <a:lnTo>
                                    <a:pt x="895" y="1725"/>
                                  </a:lnTo>
                                  <a:lnTo>
                                    <a:pt x="915" y="1731"/>
                                  </a:lnTo>
                                  <a:lnTo>
                                    <a:pt x="938" y="1734"/>
                                  </a:lnTo>
                                  <a:lnTo>
                                    <a:pt x="961" y="1737"/>
                                  </a:lnTo>
                                  <a:lnTo>
                                    <a:pt x="961" y="1737"/>
                                  </a:lnTo>
                                  <a:lnTo>
                                    <a:pt x="980" y="1734"/>
                                  </a:lnTo>
                                  <a:lnTo>
                                    <a:pt x="1003" y="1731"/>
                                  </a:lnTo>
                                  <a:lnTo>
                                    <a:pt x="1022" y="1728"/>
                                  </a:lnTo>
                                  <a:lnTo>
                                    <a:pt x="1045" y="1719"/>
                                  </a:lnTo>
                                  <a:lnTo>
                                    <a:pt x="1068" y="1710"/>
                                  </a:lnTo>
                                  <a:lnTo>
                                    <a:pt x="1091" y="1698"/>
                                  </a:lnTo>
                                  <a:lnTo>
                                    <a:pt x="1114" y="1683"/>
                                  </a:lnTo>
                                  <a:lnTo>
                                    <a:pt x="1136" y="1668"/>
                                  </a:lnTo>
                                  <a:lnTo>
                                    <a:pt x="1136" y="1668"/>
                                  </a:lnTo>
                                  <a:lnTo>
                                    <a:pt x="1192" y="1623"/>
                                  </a:lnTo>
                                  <a:lnTo>
                                    <a:pt x="1241" y="1578"/>
                                  </a:lnTo>
                                  <a:lnTo>
                                    <a:pt x="1286" y="1530"/>
                                  </a:lnTo>
                                  <a:lnTo>
                                    <a:pt x="1329" y="1482"/>
                                  </a:lnTo>
                                  <a:lnTo>
                                    <a:pt x="1371" y="1434"/>
                                  </a:lnTo>
                                  <a:lnTo>
                                    <a:pt x="1407" y="1386"/>
                                  </a:lnTo>
                                  <a:lnTo>
                                    <a:pt x="1439" y="1335"/>
                                  </a:lnTo>
                                  <a:lnTo>
                                    <a:pt x="1469" y="1284"/>
                                  </a:lnTo>
                                  <a:lnTo>
                                    <a:pt x="1491" y="1233"/>
                                  </a:lnTo>
                                  <a:lnTo>
                                    <a:pt x="1514" y="1182"/>
                                  </a:lnTo>
                                  <a:lnTo>
                                    <a:pt x="1534" y="1131"/>
                                  </a:lnTo>
                                  <a:lnTo>
                                    <a:pt x="1550" y="1080"/>
                                  </a:lnTo>
                                  <a:lnTo>
                                    <a:pt x="1560" y="1032"/>
                                  </a:lnTo>
                                  <a:lnTo>
                                    <a:pt x="1569" y="984"/>
                                  </a:lnTo>
                                  <a:lnTo>
                                    <a:pt x="1576" y="936"/>
                                  </a:lnTo>
                                  <a:lnTo>
                                    <a:pt x="1576" y="888"/>
                                  </a:lnTo>
                                  <a:lnTo>
                                    <a:pt x="1576" y="888"/>
                                  </a:lnTo>
                                  <a:lnTo>
                                    <a:pt x="1576" y="846"/>
                                  </a:lnTo>
                                  <a:lnTo>
                                    <a:pt x="1569" y="804"/>
                                  </a:lnTo>
                                  <a:lnTo>
                                    <a:pt x="1563" y="762"/>
                                  </a:lnTo>
                                  <a:lnTo>
                                    <a:pt x="1553" y="723"/>
                                  </a:lnTo>
                                  <a:lnTo>
                                    <a:pt x="1540" y="687"/>
                                  </a:lnTo>
                                  <a:lnTo>
                                    <a:pt x="1521" y="654"/>
                                  </a:lnTo>
                                  <a:lnTo>
                                    <a:pt x="1501" y="621"/>
                                  </a:lnTo>
                                  <a:lnTo>
                                    <a:pt x="1478" y="588"/>
                                  </a:lnTo>
                                  <a:lnTo>
                                    <a:pt x="1478" y="588"/>
                                  </a:lnTo>
                                  <a:close/>
                                  <a:moveTo>
                                    <a:pt x="853" y="1641"/>
                                  </a:moveTo>
                                  <a:lnTo>
                                    <a:pt x="853" y="1641"/>
                                  </a:lnTo>
                                  <a:lnTo>
                                    <a:pt x="834" y="1623"/>
                                  </a:lnTo>
                                  <a:lnTo>
                                    <a:pt x="821" y="1611"/>
                                  </a:lnTo>
                                  <a:lnTo>
                                    <a:pt x="821" y="1611"/>
                                  </a:lnTo>
                                  <a:lnTo>
                                    <a:pt x="814" y="1602"/>
                                  </a:lnTo>
                                  <a:lnTo>
                                    <a:pt x="814" y="1602"/>
                                  </a:lnTo>
                                  <a:lnTo>
                                    <a:pt x="811" y="1599"/>
                                  </a:lnTo>
                                  <a:lnTo>
                                    <a:pt x="811" y="1599"/>
                                  </a:lnTo>
                                  <a:lnTo>
                                    <a:pt x="801" y="1590"/>
                                  </a:lnTo>
                                  <a:lnTo>
                                    <a:pt x="788" y="1587"/>
                                  </a:lnTo>
                                  <a:lnTo>
                                    <a:pt x="788" y="1587"/>
                                  </a:lnTo>
                                  <a:lnTo>
                                    <a:pt x="775" y="1590"/>
                                  </a:lnTo>
                                  <a:lnTo>
                                    <a:pt x="762" y="1596"/>
                                  </a:lnTo>
                                  <a:lnTo>
                                    <a:pt x="762" y="1596"/>
                                  </a:lnTo>
                                  <a:lnTo>
                                    <a:pt x="759" y="1599"/>
                                  </a:lnTo>
                                  <a:lnTo>
                                    <a:pt x="759" y="1599"/>
                                  </a:lnTo>
                                  <a:lnTo>
                                    <a:pt x="736" y="1620"/>
                                  </a:lnTo>
                                  <a:lnTo>
                                    <a:pt x="720" y="1635"/>
                                  </a:lnTo>
                                  <a:lnTo>
                                    <a:pt x="697" y="1650"/>
                                  </a:lnTo>
                                  <a:lnTo>
                                    <a:pt x="671" y="1662"/>
                                  </a:lnTo>
                                  <a:lnTo>
                                    <a:pt x="641" y="1674"/>
                                  </a:lnTo>
                                  <a:lnTo>
                                    <a:pt x="609" y="1680"/>
                                  </a:lnTo>
                                  <a:lnTo>
                                    <a:pt x="576" y="1683"/>
                                  </a:lnTo>
                                  <a:lnTo>
                                    <a:pt x="576" y="1683"/>
                                  </a:lnTo>
                                  <a:lnTo>
                                    <a:pt x="557" y="1683"/>
                                  </a:lnTo>
                                  <a:lnTo>
                                    <a:pt x="537" y="1680"/>
                                  </a:lnTo>
                                  <a:lnTo>
                                    <a:pt x="514" y="1674"/>
                                  </a:lnTo>
                                  <a:lnTo>
                                    <a:pt x="495" y="1668"/>
                                  </a:lnTo>
                                  <a:lnTo>
                                    <a:pt x="472" y="1656"/>
                                  </a:lnTo>
                                  <a:lnTo>
                                    <a:pt x="446" y="1644"/>
                                  </a:lnTo>
                                  <a:lnTo>
                                    <a:pt x="423" y="1626"/>
                                  </a:lnTo>
                                  <a:lnTo>
                                    <a:pt x="397" y="1605"/>
                                  </a:lnTo>
                                  <a:lnTo>
                                    <a:pt x="397" y="1605"/>
                                  </a:lnTo>
                                  <a:lnTo>
                                    <a:pt x="368" y="1578"/>
                                  </a:lnTo>
                                  <a:lnTo>
                                    <a:pt x="339" y="1545"/>
                                  </a:lnTo>
                                  <a:lnTo>
                                    <a:pt x="309" y="1509"/>
                                  </a:lnTo>
                                  <a:lnTo>
                                    <a:pt x="280" y="1470"/>
                                  </a:lnTo>
                                  <a:lnTo>
                                    <a:pt x="251" y="1428"/>
                                  </a:lnTo>
                                  <a:lnTo>
                                    <a:pt x="225" y="1383"/>
                                  </a:lnTo>
                                  <a:lnTo>
                                    <a:pt x="195" y="1335"/>
                                  </a:lnTo>
                                  <a:lnTo>
                                    <a:pt x="173" y="1287"/>
                                  </a:lnTo>
                                  <a:lnTo>
                                    <a:pt x="150" y="1236"/>
                                  </a:lnTo>
                                  <a:lnTo>
                                    <a:pt x="127" y="1185"/>
                                  </a:lnTo>
                                  <a:lnTo>
                                    <a:pt x="107" y="1134"/>
                                  </a:lnTo>
                                  <a:lnTo>
                                    <a:pt x="91" y="1080"/>
                                  </a:lnTo>
                                  <a:lnTo>
                                    <a:pt x="78" y="1029"/>
                                  </a:lnTo>
                                  <a:lnTo>
                                    <a:pt x="68" y="975"/>
                                  </a:lnTo>
                                  <a:lnTo>
                                    <a:pt x="62" y="924"/>
                                  </a:lnTo>
                                  <a:lnTo>
                                    <a:pt x="62" y="876"/>
                                  </a:lnTo>
                                  <a:lnTo>
                                    <a:pt x="62" y="876"/>
                                  </a:lnTo>
                                  <a:lnTo>
                                    <a:pt x="62" y="837"/>
                                  </a:lnTo>
                                  <a:lnTo>
                                    <a:pt x="68" y="798"/>
                                  </a:lnTo>
                                  <a:lnTo>
                                    <a:pt x="75" y="762"/>
                                  </a:lnTo>
                                  <a:lnTo>
                                    <a:pt x="85" y="726"/>
                                  </a:lnTo>
                                  <a:lnTo>
                                    <a:pt x="98" y="693"/>
                                  </a:lnTo>
                                  <a:lnTo>
                                    <a:pt x="114" y="663"/>
                                  </a:lnTo>
                                  <a:lnTo>
                                    <a:pt x="134" y="633"/>
                                  </a:lnTo>
                                  <a:lnTo>
                                    <a:pt x="156" y="606"/>
                                  </a:lnTo>
                                  <a:lnTo>
                                    <a:pt x="156" y="606"/>
                                  </a:lnTo>
                                  <a:lnTo>
                                    <a:pt x="182" y="582"/>
                                  </a:lnTo>
                                  <a:lnTo>
                                    <a:pt x="208" y="561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60" y="531"/>
                                  </a:lnTo>
                                  <a:lnTo>
                                    <a:pt x="287" y="522"/>
                                  </a:lnTo>
                                  <a:lnTo>
                                    <a:pt x="313" y="516"/>
                                  </a:lnTo>
                                  <a:lnTo>
                                    <a:pt x="339" y="510"/>
                                  </a:lnTo>
                                  <a:lnTo>
                                    <a:pt x="365" y="510"/>
                                  </a:lnTo>
                                  <a:lnTo>
                                    <a:pt x="365" y="510"/>
                                  </a:lnTo>
                                  <a:lnTo>
                                    <a:pt x="365" y="510"/>
                                  </a:lnTo>
                                  <a:lnTo>
                                    <a:pt x="365" y="510"/>
                                  </a:lnTo>
                                  <a:lnTo>
                                    <a:pt x="397" y="513"/>
                                  </a:lnTo>
                                  <a:lnTo>
                                    <a:pt x="430" y="516"/>
                                  </a:lnTo>
                                  <a:lnTo>
                                    <a:pt x="459" y="525"/>
                                  </a:lnTo>
                                  <a:lnTo>
                                    <a:pt x="492" y="534"/>
                                  </a:lnTo>
                                  <a:lnTo>
                                    <a:pt x="550" y="558"/>
                                  </a:lnTo>
                                  <a:lnTo>
                                    <a:pt x="606" y="588"/>
                                  </a:lnTo>
                                  <a:lnTo>
                                    <a:pt x="606" y="588"/>
                                  </a:lnTo>
                                  <a:lnTo>
                                    <a:pt x="707" y="642"/>
                                  </a:lnTo>
                                  <a:lnTo>
                                    <a:pt x="707" y="642"/>
                                  </a:lnTo>
                                  <a:lnTo>
                                    <a:pt x="746" y="663"/>
                                  </a:lnTo>
                                  <a:lnTo>
                                    <a:pt x="768" y="669"/>
                                  </a:lnTo>
                                  <a:lnTo>
                                    <a:pt x="788" y="672"/>
                                  </a:lnTo>
                                  <a:lnTo>
                                    <a:pt x="788" y="672"/>
                                  </a:lnTo>
                                  <a:lnTo>
                                    <a:pt x="811" y="669"/>
                                  </a:lnTo>
                                  <a:lnTo>
                                    <a:pt x="830" y="663"/>
                                  </a:lnTo>
                                  <a:lnTo>
                                    <a:pt x="869" y="642"/>
                                  </a:lnTo>
                                  <a:lnTo>
                                    <a:pt x="869" y="642"/>
                                  </a:lnTo>
                                  <a:lnTo>
                                    <a:pt x="941" y="603"/>
                                  </a:lnTo>
                                  <a:lnTo>
                                    <a:pt x="983" y="579"/>
                                  </a:lnTo>
                                  <a:lnTo>
                                    <a:pt x="1026" y="558"/>
                                  </a:lnTo>
                                  <a:lnTo>
                                    <a:pt x="1068" y="540"/>
                                  </a:lnTo>
                                  <a:lnTo>
                                    <a:pt x="1114" y="525"/>
                                  </a:lnTo>
                                  <a:lnTo>
                                    <a:pt x="1162" y="513"/>
                                  </a:lnTo>
                                  <a:lnTo>
                                    <a:pt x="1185" y="510"/>
                                  </a:lnTo>
                                  <a:lnTo>
                                    <a:pt x="1208" y="510"/>
                                  </a:lnTo>
                                  <a:lnTo>
                                    <a:pt x="1208" y="510"/>
                                  </a:lnTo>
                                  <a:lnTo>
                                    <a:pt x="1237" y="513"/>
                                  </a:lnTo>
                                  <a:lnTo>
                                    <a:pt x="1263" y="516"/>
                                  </a:lnTo>
                                  <a:lnTo>
                                    <a:pt x="1289" y="522"/>
                                  </a:lnTo>
                                  <a:lnTo>
                                    <a:pt x="1319" y="534"/>
                                  </a:lnTo>
                                  <a:lnTo>
                                    <a:pt x="1348" y="549"/>
                                  </a:lnTo>
                                  <a:lnTo>
                                    <a:pt x="1374" y="570"/>
                                  </a:lnTo>
                                  <a:lnTo>
                                    <a:pt x="1403" y="594"/>
                                  </a:lnTo>
                                  <a:lnTo>
                                    <a:pt x="1429" y="624"/>
                                  </a:lnTo>
                                  <a:lnTo>
                                    <a:pt x="1429" y="624"/>
                                  </a:lnTo>
                                  <a:lnTo>
                                    <a:pt x="1449" y="651"/>
                                  </a:lnTo>
                                  <a:lnTo>
                                    <a:pt x="1469" y="678"/>
                                  </a:lnTo>
                                  <a:lnTo>
                                    <a:pt x="1482" y="708"/>
                                  </a:lnTo>
                                  <a:lnTo>
                                    <a:pt x="1495" y="741"/>
                                  </a:lnTo>
                                  <a:lnTo>
                                    <a:pt x="1504" y="774"/>
                                  </a:lnTo>
                                  <a:lnTo>
                                    <a:pt x="1511" y="810"/>
                                  </a:lnTo>
                                  <a:lnTo>
                                    <a:pt x="1514" y="849"/>
                                  </a:lnTo>
                                  <a:lnTo>
                                    <a:pt x="1517" y="888"/>
                                  </a:lnTo>
                                  <a:lnTo>
                                    <a:pt x="1517" y="888"/>
                                  </a:lnTo>
                                  <a:lnTo>
                                    <a:pt x="1514" y="930"/>
                                  </a:lnTo>
                                  <a:lnTo>
                                    <a:pt x="1511" y="975"/>
                                  </a:lnTo>
                                  <a:lnTo>
                                    <a:pt x="1501" y="1020"/>
                                  </a:lnTo>
                                  <a:lnTo>
                                    <a:pt x="1491" y="1068"/>
                                  </a:lnTo>
                                  <a:lnTo>
                                    <a:pt x="1475" y="1116"/>
                                  </a:lnTo>
                                  <a:lnTo>
                                    <a:pt x="1459" y="1164"/>
                                  </a:lnTo>
                                  <a:lnTo>
                                    <a:pt x="1436" y="1212"/>
                                  </a:lnTo>
                                  <a:lnTo>
                                    <a:pt x="1413" y="1260"/>
                                  </a:lnTo>
                                  <a:lnTo>
                                    <a:pt x="1384" y="1308"/>
                                  </a:lnTo>
                                  <a:lnTo>
                                    <a:pt x="1355" y="1356"/>
                                  </a:lnTo>
                                  <a:lnTo>
                                    <a:pt x="1319" y="1401"/>
                                  </a:lnTo>
                                  <a:lnTo>
                                    <a:pt x="1283" y="1449"/>
                                  </a:lnTo>
                                  <a:lnTo>
                                    <a:pt x="1241" y="1494"/>
                                  </a:lnTo>
                                  <a:lnTo>
                                    <a:pt x="1198" y="1539"/>
                                  </a:lnTo>
                                  <a:lnTo>
                                    <a:pt x="1149" y="1584"/>
                                  </a:lnTo>
                                  <a:lnTo>
                                    <a:pt x="1097" y="1626"/>
                                  </a:lnTo>
                                  <a:lnTo>
                                    <a:pt x="1097" y="1626"/>
                                  </a:lnTo>
                                  <a:lnTo>
                                    <a:pt x="1058" y="1650"/>
                                  </a:lnTo>
                                  <a:lnTo>
                                    <a:pt x="1022" y="1668"/>
                                  </a:lnTo>
                                  <a:lnTo>
                                    <a:pt x="990" y="1677"/>
                                  </a:lnTo>
                                  <a:lnTo>
                                    <a:pt x="961" y="1680"/>
                                  </a:lnTo>
                                  <a:lnTo>
                                    <a:pt x="961" y="1680"/>
                                  </a:lnTo>
                                  <a:lnTo>
                                    <a:pt x="928" y="1677"/>
                                  </a:lnTo>
                                  <a:lnTo>
                                    <a:pt x="899" y="1668"/>
                                  </a:lnTo>
                                  <a:lnTo>
                                    <a:pt x="876" y="1656"/>
                                  </a:lnTo>
                                  <a:lnTo>
                                    <a:pt x="853" y="1641"/>
                                  </a:lnTo>
                                  <a:lnTo>
                                    <a:pt x="853" y="1641"/>
                                  </a:lnTo>
                                  <a:close/>
                                  <a:moveTo>
                                    <a:pt x="524" y="342"/>
                                  </a:moveTo>
                                  <a:lnTo>
                                    <a:pt x="524" y="342"/>
                                  </a:lnTo>
                                  <a:lnTo>
                                    <a:pt x="514" y="321"/>
                                  </a:lnTo>
                                  <a:lnTo>
                                    <a:pt x="501" y="300"/>
                                  </a:lnTo>
                                  <a:lnTo>
                                    <a:pt x="495" y="279"/>
                                  </a:lnTo>
                                  <a:lnTo>
                                    <a:pt x="488" y="258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79" y="171"/>
                                  </a:lnTo>
                                  <a:lnTo>
                                    <a:pt x="479" y="171"/>
                                  </a:lnTo>
                                  <a:lnTo>
                                    <a:pt x="482" y="117"/>
                                  </a:lnTo>
                                  <a:lnTo>
                                    <a:pt x="488" y="75"/>
                                  </a:lnTo>
                                  <a:lnTo>
                                    <a:pt x="488" y="75"/>
                                  </a:lnTo>
                                  <a:lnTo>
                                    <a:pt x="492" y="60"/>
                                  </a:lnTo>
                                  <a:lnTo>
                                    <a:pt x="492" y="60"/>
                                  </a:lnTo>
                                  <a:lnTo>
                                    <a:pt x="547" y="75"/>
                                  </a:lnTo>
                                  <a:lnTo>
                                    <a:pt x="583" y="87"/>
                                  </a:lnTo>
                                  <a:lnTo>
                                    <a:pt x="619" y="102"/>
                                  </a:lnTo>
                                  <a:lnTo>
                                    <a:pt x="658" y="123"/>
                                  </a:lnTo>
                                  <a:lnTo>
                                    <a:pt x="694" y="144"/>
                                  </a:lnTo>
                                  <a:lnTo>
                                    <a:pt x="726" y="174"/>
                                  </a:lnTo>
                                  <a:lnTo>
                                    <a:pt x="739" y="189"/>
                                  </a:lnTo>
                                  <a:lnTo>
                                    <a:pt x="752" y="204"/>
                                  </a:lnTo>
                                  <a:lnTo>
                                    <a:pt x="752" y="204"/>
                                  </a:lnTo>
                                  <a:lnTo>
                                    <a:pt x="765" y="225"/>
                                  </a:lnTo>
                                  <a:lnTo>
                                    <a:pt x="775" y="246"/>
                                  </a:lnTo>
                                  <a:lnTo>
                                    <a:pt x="785" y="267"/>
                                  </a:lnTo>
                                  <a:lnTo>
                                    <a:pt x="791" y="288"/>
                                  </a:lnTo>
                                  <a:lnTo>
                                    <a:pt x="798" y="333"/>
                                  </a:lnTo>
                                  <a:lnTo>
                                    <a:pt x="801" y="375"/>
                                  </a:lnTo>
                                  <a:lnTo>
                                    <a:pt x="801" y="375"/>
                                  </a:lnTo>
                                  <a:lnTo>
                                    <a:pt x="798" y="429"/>
                                  </a:lnTo>
                                  <a:lnTo>
                                    <a:pt x="791" y="471"/>
                                  </a:lnTo>
                                  <a:lnTo>
                                    <a:pt x="791" y="471"/>
                                  </a:lnTo>
                                  <a:lnTo>
                                    <a:pt x="788" y="486"/>
                                  </a:lnTo>
                                  <a:lnTo>
                                    <a:pt x="788" y="486"/>
                                  </a:lnTo>
                                  <a:lnTo>
                                    <a:pt x="733" y="471"/>
                                  </a:lnTo>
                                  <a:lnTo>
                                    <a:pt x="697" y="459"/>
                                  </a:lnTo>
                                  <a:lnTo>
                                    <a:pt x="658" y="444"/>
                                  </a:lnTo>
                                  <a:lnTo>
                                    <a:pt x="622" y="423"/>
                                  </a:lnTo>
                                  <a:lnTo>
                                    <a:pt x="586" y="402"/>
                                  </a:lnTo>
                                  <a:lnTo>
                                    <a:pt x="554" y="372"/>
                                  </a:lnTo>
                                  <a:lnTo>
                                    <a:pt x="537" y="357"/>
                                  </a:lnTo>
                                  <a:lnTo>
                                    <a:pt x="524" y="342"/>
                                  </a:lnTo>
                                  <a:lnTo>
                                    <a:pt x="524" y="342"/>
                                  </a:lnTo>
                                  <a:close/>
                                  <a:moveTo>
                                    <a:pt x="866" y="135"/>
                                  </a:moveTo>
                                  <a:lnTo>
                                    <a:pt x="886" y="153"/>
                                  </a:lnTo>
                                  <a:lnTo>
                                    <a:pt x="886" y="153"/>
                                  </a:lnTo>
                                  <a:lnTo>
                                    <a:pt x="902" y="141"/>
                                  </a:lnTo>
                                  <a:lnTo>
                                    <a:pt x="922" y="126"/>
                                  </a:lnTo>
                                  <a:lnTo>
                                    <a:pt x="957" y="105"/>
                                  </a:lnTo>
                                  <a:lnTo>
                                    <a:pt x="1000" y="90"/>
                                  </a:lnTo>
                                  <a:lnTo>
                                    <a:pt x="1039" y="78"/>
                                  </a:lnTo>
                                  <a:lnTo>
                                    <a:pt x="1078" y="72"/>
                                  </a:lnTo>
                                  <a:lnTo>
                                    <a:pt x="1117" y="66"/>
                                  </a:lnTo>
                                  <a:lnTo>
                                    <a:pt x="1175" y="63"/>
                                  </a:lnTo>
                                  <a:lnTo>
                                    <a:pt x="1175" y="63"/>
                                  </a:lnTo>
                                  <a:lnTo>
                                    <a:pt x="1172" y="117"/>
                                  </a:lnTo>
                                  <a:lnTo>
                                    <a:pt x="1169" y="153"/>
                                  </a:lnTo>
                                  <a:lnTo>
                                    <a:pt x="1159" y="189"/>
                                  </a:lnTo>
                                  <a:lnTo>
                                    <a:pt x="1146" y="225"/>
                                  </a:lnTo>
                                  <a:lnTo>
                                    <a:pt x="1130" y="264"/>
                                  </a:lnTo>
                                  <a:lnTo>
                                    <a:pt x="1107" y="297"/>
                                  </a:lnTo>
                                  <a:lnTo>
                                    <a:pt x="1094" y="315"/>
                                  </a:lnTo>
                                  <a:lnTo>
                                    <a:pt x="1078" y="330"/>
                                  </a:lnTo>
                                  <a:lnTo>
                                    <a:pt x="1078" y="330"/>
                                  </a:lnTo>
                                  <a:lnTo>
                                    <a:pt x="1055" y="348"/>
                                  </a:lnTo>
                                  <a:lnTo>
                                    <a:pt x="1029" y="366"/>
                                  </a:lnTo>
                                  <a:lnTo>
                                    <a:pt x="1003" y="378"/>
                                  </a:lnTo>
                                  <a:lnTo>
                                    <a:pt x="974" y="390"/>
                                  </a:lnTo>
                                  <a:lnTo>
                                    <a:pt x="944" y="399"/>
                                  </a:lnTo>
                                  <a:lnTo>
                                    <a:pt x="918" y="408"/>
                                  </a:lnTo>
                                  <a:lnTo>
                                    <a:pt x="863" y="417"/>
                                  </a:lnTo>
                                  <a:lnTo>
                                    <a:pt x="863" y="417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860" y="375"/>
                                  </a:lnTo>
                                  <a:lnTo>
                                    <a:pt x="860" y="375"/>
                                  </a:lnTo>
                                  <a:lnTo>
                                    <a:pt x="860" y="339"/>
                                  </a:lnTo>
                                  <a:lnTo>
                                    <a:pt x="856" y="303"/>
                                  </a:lnTo>
                                  <a:lnTo>
                                    <a:pt x="847" y="264"/>
                                  </a:lnTo>
                                  <a:lnTo>
                                    <a:pt x="834" y="225"/>
                                  </a:lnTo>
                                  <a:lnTo>
                                    <a:pt x="834" y="225"/>
                                  </a:lnTo>
                                  <a:lnTo>
                                    <a:pt x="856" y="189"/>
                                  </a:lnTo>
                                  <a:lnTo>
                                    <a:pt x="869" y="171"/>
                                  </a:lnTo>
                                  <a:lnTo>
                                    <a:pt x="886" y="153"/>
                                  </a:lnTo>
                                  <a:lnTo>
                                    <a:pt x="866" y="135"/>
                                  </a:lnTo>
                                  <a:lnTo>
                                    <a:pt x="866" y="135"/>
                                  </a:lnTo>
                                  <a:lnTo>
                                    <a:pt x="86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318600"/>
                              <a:ext cx="119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67">
                                  <a:moveTo>
                                    <a:pt x="33" y="57"/>
                                  </a:moveTo>
                                  <a:lnTo>
                                    <a:pt x="33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69" y="135"/>
                                  </a:lnTo>
                                  <a:lnTo>
                                    <a:pt x="179" y="159"/>
                                  </a:lnTo>
                                  <a:lnTo>
                                    <a:pt x="186" y="183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82" y="225"/>
                                  </a:lnTo>
                                  <a:lnTo>
                                    <a:pt x="182" y="225"/>
                                  </a:lnTo>
                                  <a:lnTo>
                                    <a:pt x="182" y="228"/>
                                  </a:lnTo>
                                  <a:lnTo>
                                    <a:pt x="182" y="228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79" y="240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192" y="261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2" y="267"/>
                                  </a:lnTo>
                                  <a:lnTo>
                                    <a:pt x="212" y="267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28" y="261"/>
                                  </a:lnTo>
                                  <a:lnTo>
                                    <a:pt x="234" y="255"/>
                                  </a:lnTo>
                                  <a:lnTo>
                                    <a:pt x="241" y="246"/>
                                  </a:lnTo>
                                  <a:lnTo>
                                    <a:pt x="241" y="246"/>
                                  </a:lnTo>
                                  <a:lnTo>
                                    <a:pt x="244" y="234"/>
                                  </a:lnTo>
                                  <a:lnTo>
                                    <a:pt x="248" y="201"/>
                                  </a:lnTo>
                                  <a:lnTo>
                                    <a:pt x="248" y="201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38" y="144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pt;margin-top:7.05pt;width:95.15pt;height:95.5pt" coordorigin="-2040,141" coordsize="1903,1910">
                <v:group id="shape_0" style="position:absolute;left:-2040;top:141;width:1903;height:1910">
                  <v:group id="shape_0" style="position:absolute;left:-2040;top:141;width:1903;height:1910">
                    <v:shape id="shape_0" stroked="f" o:allowincell="f" style="position:absolute;left:-2040;top:141;width:1902;height:190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oval id="shape_0" fillcolor="#8cc63e" stroked="t" o:allowincell="f" style="position:absolute;left:-1768;top:350;width:1301;height:1461;mso-wrap-style:none;v-text-anchor:middle">
                      <v:fill o:detectmouseclick="t" type="solid" color2="#7339c1"/>
                      <v:stroke color="#8cc63e" weight="9360" joinstyle="miter" endcap="flat"/>
                      <w10:wrap type="none"/>
                    </v:oval>
                  </v:group>
                  <v:oval id="shape_0" fillcolor="#b8d988" stroked="t" o:allowincell="f" style="position:absolute;left:-1639;top:417;width:1077;height:699;mso-wrap-style:none;v-text-anchor:middle">
                    <v:fill o:detectmouseclick="t" type="solid" color2="#472677"/>
                    <v:stroke color="#b8d988" weight="9360" joinstyle="miter" endcap="flat"/>
                    <w10:wrap type="none"/>
                  </v:oval>
                </v:group>
                <v:group id="shape_0" style="position:absolute;left:-1699;top:438;width:1199;height:1349">
                  <v:rect id="shape_0" stroked="f" o:allowincell="f" style="position:absolute;left:-1699;top:438;width:1198;height:13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41,354" path="m52,90l52,90l35,108l22,126l0,162l0,162l13,201l22,240l26,276l26,312l26,312l26,333l26,333l29,339l29,339l29,354l29,354l84,345l110,336l140,327l169,315l195,303l221,285l244,267l244,267l260,252l273,234l296,201l312,162l325,126l335,90l338,54l341,0l341,0l283,3l244,9l205,15l166,27l123,42l88,63l68,78l52,90l32,72l32,72l52,90xe" fillcolor="#8cc63f" stroked="f" o:allowincell="f" style="position:absolute;left:-1064;top:486;width:258;height:273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322,426" path="m312,411l312,411l319,369l322,315l322,315l319,273l312,228l306,207l296,186l286,165l273,144l273,144l260,129l247,114l215,84l179,63l140,42l104,27l68,15l13,0l13,0l9,15l9,15l3,57l0,111l0,111l3,153l9,198l16,219l22,240l35,261l45,282l45,282l58,297l75,312l107,342l143,363l179,384l218,399l254,411l309,426l309,426l312,411l312,411xe" fillcolor="#8cc63f" stroked="f" o:allowincell="f" style="position:absolute;left:-1334;top:484;width:244;height:329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1455,1173" path="m1455,378l1455,378l1452,339l1449,300l1442,264l1433,231l1420,198l1407,168l1387,141l1367,114l1367,114l1341,84l1312,60l1286,39l1257,24l1227,12l1201,6l1175,3l1146,0l1146,0l1123,0l1100,3l1052,15l1006,30l964,48l921,69l879,93l807,132l807,132l768,153l749,159l726,162l726,162l706,159l684,153l645,132l645,132l544,78l544,78l488,48l430,24l397,15l368,6l335,3l303,0l303,0l303,0l303,0l277,0l251,6l225,12l198,21l172,33l146,51l120,72l94,96l94,96l72,123l52,153l36,183l23,216l13,252l6,288l0,327l0,366l0,366l0,414l6,465l16,519l29,570l45,624l65,675l88,726l111,777l133,825l163,873l189,918l218,960l247,999l277,1035l306,1068l335,1095l335,1095l361,1116l384,1134l410,1146l433,1158l452,1164l475,1170l495,1173l514,1173l514,1173l547,1170l579,1164l609,1152l635,1140l658,1125l674,1110l697,1089l697,1089l700,1086l700,1086l713,1080l726,1077l726,1077l739,1080l749,1089l749,1089l752,1092l752,1092l759,1101l759,1101l772,1113l791,1131l791,1131l814,1146l837,1158l866,1167l899,1170l899,1170l928,1167l960,1158l996,1140l1035,1116l1035,1116l1087,1074l1136,1029l1179,984l1221,939l1257,891l1293,846l1322,798l1351,750l1374,702l1397,654l1413,606l1429,558l1439,510l1449,465l1452,420l1455,378l1455,378xm1006,171l1006,171l1006,159l1013,150l1019,141l1032,138l1032,138l1052,138l1052,138l1081,141l1104,144l1123,150l1146,159l1169,174l1192,192l1211,213l1211,213l1231,249l1244,282l1250,312l1254,339l1254,339l1250,372l1247,384l1247,384l1240,393l1234,399l1227,402l1218,405l1218,405l1208,402l1208,402l1198,399l1188,390l1185,378l1188,369l1188,369l1188,366l1188,366l1188,363l1188,363l1192,339l1192,339l1192,321l1185,297l1175,273l1159,243l1159,243l1146,228l1133,216l1117,210l1104,201l1074,195l1052,195l1052,195l1042,195l1042,195l1039,195l1039,195l1039,195l1029,192l1016,189l1009,180l1006,171l1006,171xe" fillcolor="#8cc63f" stroked="f" o:allowincell="f" style="position:absolute;left:-1651;top:833;width:1106;height:908;mso-wrap-style:none;v-text-anchor:middl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coordsize="1576,1740" path="m1478,588l1478,588l1446,555l1413,528l1381,504l1345,486l1312,471l1276,462l1244,456l1208,453l1208,453l1169,456l1133,462l1097,471l1062,480l1029,495l996,510l938,540l938,540l843,591l843,591l856,534l863,471l863,471l925,462l957,456l990,444l1026,432l1058,414l1091,393l1120,369l1120,369l1140,351l1156,330l1172,309l1185,288l1205,246l1218,201l1228,162l1234,123l1237,63l1237,63l1234,33l1234,33l1231,24l1228,15l1218,9l1208,9l1208,9l1179,6l1179,6l1114,9l1071,15l1026,24l980,36l931,57l908,69l886,81l863,96l843,114l843,114l817,141l798,168l798,168l778,144l755,120l729,99l703,84l677,66l651,54l599,33l599,33l550,18l511,9l472,0l472,0l462,3l453,6l443,12l440,21l440,21l427,66l420,111l417,171l417,171l420,219l430,270l436,294l446,321l459,345l475,372l475,372l495,399l518,420l544,441l570,462l599,477l625,492l681,513l681,513l716,525l746,534l791,543l791,543l778,615l778,615l759,606l736,594l736,594l664,555l622,531l576,507l528,486l475,471l423,459l394,456l365,453l365,453l332,456l300,459l270,468l238,480l205,495l173,516l143,540l111,567l111,567l85,600l62,636l42,672l26,711l16,750l7,789l3,831l0,876l0,876l3,930l10,984l20,1038l33,1095l49,1149l68,1203l91,1257l117,1311l143,1362l169,1410l199,1458l231,1500l260,1542l293,1581l322,1614l355,1644l355,1644l384,1668l414,1689l440,1704l469,1719l495,1728l524,1734l550,1740l576,1740l576,1740l576,1740l576,1740l612,1737l645,1731l677,1722l703,1710l729,1698l749,1683l785,1656l785,1656l814,1683l814,1683l840,1701l876,1719l895,1725l915,1731l938,1734l961,1737l961,1737l980,1734l1003,1731l1022,1728l1045,1719l1068,1710l1091,1698l1114,1683l1136,1668l1136,1668l1192,1623l1241,1578l1286,1530l1329,1482l1371,1434l1407,1386l1439,1335l1469,1284l1491,1233l1514,1182l1534,1131l1550,1080l1560,1032l1569,984l1576,936l1576,888l1576,888l1576,846l1569,804l1563,762l1553,723l1540,687l1521,654l1501,621l1478,588l1478,588xm853,1641l853,1641l834,1623l821,1611l821,1611l814,1602l814,1602l811,1599l811,1599l801,1590l788,1587l788,1587l775,1590l762,1596l762,1596l759,1599l759,1599l736,1620l720,1635l697,1650l671,1662l641,1674l609,1680l576,1683l576,1683l557,1683l537,1680l514,1674l495,1668l472,1656l446,1644l423,1626l397,1605l397,1605l368,1578l339,1545l309,1509l280,1470l251,1428l225,1383l195,1335l173,1287l150,1236l127,1185l107,1134l91,1080l78,1029l68,975l62,924l62,876l62,876l62,837l68,798l75,762l85,726l98,693l114,663l134,633l156,606l156,606l182,582l208,561l234,543l260,531l287,522l313,516l339,510l365,510l365,510l365,510l365,510l397,513l430,516l459,525l492,534l550,558l606,588l606,588l707,642l707,642l746,663l768,669l788,672l788,672l811,669l830,663l869,642l869,642l941,603l983,579l1026,558l1068,540l1114,525l1162,513l1185,510l1208,510l1208,510l1237,513l1263,516l1289,522l1319,534l1348,549l1374,570l1403,594l1429,624l1429,624l1449,651l1469,678l1482,708l1495,741l1504,774l1511,810l1514,849l1517,888l1517,888l1514,930l1511,975l1501,1020l1491,1068l1475,1116l1459,1164l1436,1212l1413,1260l1384,1308l1355,1356l1319,1401l1283,1449l1241,1494l1198,1539l1149,1584l1097,1626l1097,1626l1058,1650l1022,1668l990,1677l961,1680l961,1680l928,1677l899,1668l876,1656l853,1641l853,1641xm524,342l524,342l514,321l501,300l495,279l488,258l482,213l479,171l479,171l482,117l488,75l488,75l492,60l492,60l547,75l583,87l619,102l658,123l694,144l726,174l739,189l752,204l752,204l765,225l775,246l785,267l791,288l798,333l801,375l801,375l798,429l791,471l791,471l788,486l788,486l733,471l697,459l658,444l622,423l586,402l554,372l537,357l524,342l524,342xm866,135l886,153l886,153l902,141l922,126l957,105l1000,90l1039,78l1078,72l1117,66l1175,63l1175,63l1172,117l1169,153l1159,189l1146,225l1130,264l1107,297l1094,315l1078,330l1078,330l1055,348l1029,366l1003,378l974,390l944,399l918,408l863,417l863,417l863,402l863,402l860,396l860,396l860,375l860,375l860,339l856,303l847,264l834,225l834,225l856,189l869,171l886,153l866,135l866,135l866,135xe" fillcolor="white" stroked="f" o:allowincell="f" style="position:absolute;left:-1699;top:438;width:1198;height:1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8,267" path="m33,57l33,57l36,57l36,57l46,57l46,57l68,57l98,63l111,72l127,78l140,90l153,105l153,105l169,135l179,159l186,183l186,201l186,201l182,225l182,225l182,228l182,228l182,231l182,231l179,240l182,252l192,261l202,264l202,264l212,267l212,267l221,264l228,261l234,255l241,246l241,246l244,234l248,201l248,201l244,174l238,144l225,111l205,75l205,75l186,54l163,36l140,21l117,12l98,6l75,3l46,0l46,0l26,0l26,0l13,3l7,12l0,21l0,33l0,33l3,42l10,51l23,54l33,57l33,57xe" fillcolor="white" stroked="f" o:allowincell="f" style="position:absolute;left:-886;top:940;width:187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 xml:space="preserve">We like to grow and eat local food, 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Local food, local food,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 xml:space="preserve">We like to grow and eat local food,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'Cause we are Eco Heroes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69850</wp:posOffset>
                </wp:positionV>
                <wp:extent cx="1280160" cy="1213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13560"/>
                          <a:chOff x="0" y="0"/>
                          <a:chExt cx="1280160" cy="121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rcRect l="50714" t="0" r="25714" b="69065"/>
                          <a:stretch/>
                        </pic:blipFill>
                        <pic:spPr>
                          <a:xfrm>
                            <a:off x="0" y="0"/>
                            <a:ext cx="12801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8080" y="104040"/>
                            <a:ext cx="11023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5.5pt;width:100.8pt;height:95.55pt" coordorigin="-2160,110" coordsize="2016,1911">
                <v:shape id="shape_0" stroked="f" o:allowincell="f" style="position:absolute;left:-2160;top:110;width:2015;height:191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974;top:274;width:1735;height:16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We’re responsible for helping our World,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elping our World, helping our World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’re responsible for helping our Worl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Cause we are Eco Heroes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83515</wp:posOffset>
            </wp:positionV>
            <wp:extent cx="930275" cy="7359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This is the way we save the Earth,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ve the Earth, save the Earth,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is the way we save the Earth,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Cause we are Eco Heroes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Updated October 2011</w:t>
      </w:r>
    </w:p>
    <w:sectPr>
      <w:type w:val="nextPage"/>
      <w:pgSz w:w="11906" w:h="16838"/>
      <w:pgMar w:left="25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5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6.png"/><Relationship Id="rId21" Type="http://schemas.openxmlformats.org/officeDocument/2006/relationships/image" Target="media/image2.jpeg"/><Relationship Id="rId22" Type="http://schemas.openxmlformats.org/officeDocument/2006/relationships/image" Target="media/image6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7.png"/><Relationship Id="rId27" Type="http://schemas.openxmlformats.org/officeDocument/2006/relationships/image" Target="media/image2.jpeg"/><Relationship Id="rId28" Type="http://schemas.openxmlformats.org/officeDocument/2006/relationships/image" Target="media/image7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8.png"/><Relationship Id="rId33" Type="http://schemas.openxmlformats.org/officeDocument/2006/relationships/image" Target="media/image2.jpeg"/><Relationship Id="rId34" Type="http://schemas.openxmlformats.org/officeDocument/2006/relationships/image" Target="media/image8.png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4:00Z</dcterms:created>
  <dc:creator>Education</dc:creator>
  <dc:description/>
  <cp:keywords/>
  <dc:language>en-US</dc:language>
  <cp:lastModifiedBy>borlyonsc</cp:lastModifiedBy>
  <cp:lastPrinted>2011-10-26T08:41:00Z</cp:lastPrinted>
  <dcterms:modified xsi:type="dcterms:W3CDTF">2012-02-21T14:14:00Z</dcterms:modified>
  <cp:revision>2</cp:revision>
  <dc:subject/>
  <dc:title>We Are Eco Heroes</dc:title>
</cp:coreProperties>
</file>